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6 аул Малый Барханч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район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раз Тараса Бульбы</w:t>
      </w:r>
    </w:p>
    <w:p>
      <w:pPr>
        <w:pStyle w:val="Normal"/>
        <w:tabs>
          <w:tab w:val="clear" w:pos="708"/>
          <w:tab w:val="left" w:pos="5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/>
      </w:pPr>
      <w:r>
        <w:rPr>
          <w:rFonts w:cs="Times New Roman" w:ascii="Times New Roman" w:hAnsi="Times New Roman"/>
          <w:sz w:val="36"/>
          <w:szCs w:val="36"/>
        </w:rPr>
        <w:t>учитель русского языка</w:t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литературы</w:t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ббасовой И.З.</w:t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40" w:leader="none"/>
        </w:tabs>
        <w:ind w:left="495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: Образ Тараса Буль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анализировать образ Тараса Бульб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речи, памят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вести ребят в духовный и нравственный мир героев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крепить речевые навыки и совершенствовать культуру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разительного чтени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оспитывать у  учащихся высокую нравственность,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триотические  чувств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знаете о русском писателе Н.В.Гогол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 о детстве и юности Н.В.Гоголя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Краткий исторический экскур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просы на повторени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ую цель поставил перед собой Н.В.Гоголь, изобразив в качестве главного героя  своей повести Тараса Бульбу? ( Н.В.Гоголь вывел в своем произведении настоящего героя- патриота, защитника родной земли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встречает своих сыновей Тарас Бульба? Почему Тарас решает сразу же ехать в Запорожскую Сечь? ( Для Тараса Бульбы Запорожье – родной дом, поэтому, чтобы проверить своих сыновей: насколько они стали хорошими казаками, он тотчас решает ехать в Запорожскую Сеч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деляет ли Тарас Бульба чувства своей жены? Понимает ли её? ( Тарас Бульба любит своих детей, как и жена, но не понимает её, поскольку для Тараса главное – быть настоящим воином, защитником, товарищем, патриотом, а не семьянино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Анализ образа Тараса Буль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роль в жизни Тараса Бульбы играет Запорожская Сечь? ( Запорожская Сечь для Тараса – родной дом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Тарас относится к своим семейным обязанностям, к жене? ( Т.Б считал своим основным делом обязанности казака, поэтому жена « видела мужа в год два – три дня, и потом несколько лет о нем не бывало слуха»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хочет видеть старый казак в своих сыновьях? ( Т.Б хочет увидеть, что его сыновья стали настоящими вояками, казаками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 Тарас Бульба относится к учению? Почему он посылает учиться своих сыновей в киевскую бурсу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ам Тарас учиться не любил, но понимал необходимость образования, поэтому послал своих сыновей в киевскую бурсу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то из сыновей ближе и понятней Тарасу Бульб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тап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повести и выразительно прочитайте речь Т.Бульбы о товариществе. Что означает товарищество для старого казак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нению Тараса:  «Нет уз святее товарищества! Так как породниться родством по душе, а не по крови, может один только человек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Тарас Бульба убивает Андрия и чуть не губит себя в сцене казни Остапа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дрий предал узы товарищества и стал для отца врагом, а Остап до конца остался верным товарищем, и поэтому Тарас чуть не погубил себя, пытаясь спасти не просто сына, а своего товарищ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заканчивает свою жизнь Тарас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гически, на костр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и основными чертами характера обладает Тарас Бульба? С какими  литературными героями можно сопоставить данного персонаж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са можно сопоставить по силе и мощи с фольклорным богатыр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ья смерть - Тараса, Андрия или Остапа вызвала более глубокое сочувстви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он хотел избавить их от уныния, а во-вторых, хотел подготовить их к мученической смерти. Недаром именно в смерти, по слову Тараса, сказывается величие русской души. «Пусть же знают они все, что такое значит в  Русской земле товарищество! Уж если на то пошло, чтобы умирать, так никому из них не доведется так умирать! Никому, ником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ворческая рабо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дному из героев повести Н.В.Гоголя: Т.Бульбе, Остапу или Андрию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а дом:</w:t>
      </w:r>
      <w:r>
        <w:rPr>
          <w:rFonts w:cs="Times New Roman" w:ascii="Times New Roman" w:hAnsi="Times New Roman"/>
          <w:sz w:val="28"/>
          <w:szCs w:val="28"/>
        </w:rPr>
        <w:t xml:space="preserve"> написать сочинение по теме: «Образ Тараса Бульбы» (По повести Н.В.Гоголя «Тарас Бульба»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стория создания образа Тараса Бульб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образа Т.Бульб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ортрет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характер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  взаимоотношения с женой, сыновьями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отношение к Запорожской Сечи, товариществу, родин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вод: Тарас Бульба - национальный геро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6:00Z</dcterms:created>
  <dc:creator>Ленардик</dc:creator>
  <dc:description/>
  <cp:keywords/>
  <dc:language>en-US</dc:language>
  <cp:lastModifiedBy>Ленардик</cp:lastModifiedBy>
  <dcterms:modified xsi:type="dcterms:W3CDTF">2014-06-09T07:05:00Z</dcterms:modified>
  <cp:revision>2</cp:revision>
  <dc:subject/>
  <dc:title>Муниципальное казенное общеобразовательное учреждение</dc:title>
</cp:coreProperties>
</file>