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ей « Морской технически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российс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-исслед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ружающему миру с использованием И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 чего складывается погода?» 3 класс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9-10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втор – составитель  Наримбекян Ирина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итель начальных классов МАОУ лице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орской техниче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Новороссийск 2014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Из чего складывается погод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окружающего мира. Урок-исследование.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с помощью экспериментальной деятельности систематизировать имеющиеся знания, относящиеся к понятию «погода»; описывать погодные условия на обиходном языке, изучить четыре составляющие погоды- температуру, облачность, осадки, силу ветра, освоить навыки чтения показаний измери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Собрать и проанализировать свои наблюдения за пог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меть измерять и записывать показания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Формировать интерес к изучению окружающего мира; позн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го; умению работать в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правила делового сотрудни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ться с мнением другого челове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ение терпения и доброжелательности , доверие к участнику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(регулятивные, коммуникативные, познаватель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положительного отношения к учебному материа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находить способы решения поставленной цели по определению и применению понятия «погода», для решения учебной задачи используют лабораторное оборудование, данные опы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ланировать, контролировать и оценивать свои действия, проявлять инициатив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в общении правило вежлив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равнивать, анализировать, обобщать, классифицировать четыре составляющие по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свои наблюдения за погод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измерения с помощью измерительных приборов (максимально-минимальный термометр, компас, зеркало для наблюдения облаков. Флюгер, анемомет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ить температурные кривы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ъект изучения: температура, облачность, ветер, осадки-важные составляющие пого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3 кла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Оборудование комплект лабораторного оборудования «Наблюдение за погодой», полученное в рамках модернизации образ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Организация деятельности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измерительные приборы, карточки, карты наблюд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лабораторных прибор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картой наблюд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опы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температура, облачность, осадки,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ие итога этого урока-исследования: самооценка работы после каждого проведения наблюдения с помощью измерительного прибо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Мотивация к учеб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- Сегодня мы будем учиться исследовать особенности погоды с помощью лабораторного оборудования (1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ревнем мире люди мало знали об особенностях погоды. Свои наблюдения они передавали в виде примет, пословиц. Научные исследования начались только в конце 19 века и осуществлялись с помощью воздушных змеев (2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полученных зн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- Сейчас всё изменилось и перед нами один из наборов для наблюдения за погод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ы эти приборы? (предполагаемые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т комплект позволит нам систематизировать знания о понятии «погода» и изучить четыре её составляющие – температуру, облачность, осадки, силу ветра (3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будут цели нашего урока-исследования? (предполагаемые 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целью нашей работы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сти наблюдения , измерить и записать температу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правление и силу в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лачность и количество осад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учиться читать символы для описания погодных явлений (4 слайд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ытно-исследователь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(работа в групп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рение темп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этого нам нужен максимально-минимальный термометр, застёжка велькро (слайд 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нструктаж детей , как обращаться с термометром и как избежать ошибок измер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бор нужно прикрепить к окну так, чтобы шкала была обращена к стеклу. Следует заметить, что устанавливать прибор надо в месте, которое всегда остаётся в тени (слайд 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, не снимая термометр с окна прочесть температуру и записать (слайд 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ам важны эти измер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летней погоды максимальная температура более показательна для описания погода, а весной запись минимальной температуры помогает определить: был ли заморозок ночью или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2. Оценка количества облаков (работа в группах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вообразить, что облака собраны вместе на небе, и оценить, какая часть неба (в процентах) окажется закрытой. (оценки учащихся могут не совпадать, поэтому после повторного наблюдения, надо прийти к общему мнению) (слайд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Измерение ветра. Измерение ветра. (работа в группах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ез ветра холод переносится легче, а когда летом жара, без ветра труднее дышать. Для измерения нам понадобятся:  картушка компаса со стрелкой, зеркало для наблюдения облаков, флюгер, тренога, компас и анемометр (слайд 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Определить направление ветра по делению компаса, соответствующему стороне, откуда он дует (слайд 10). Для этого надо определить направление на север с помощью компаса и положить кар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том зеркало помещаем в центр карты. Красная стрелка выступает из-под зеркала и острие этой стрелки показывает, куда перемещаются облака (слайд 11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4. Измерение силы вет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ование проводится с помощью флюгера и картушки комп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флюгер прикрепляется к карте и устанавливается на треноге. Проволочная дуга флюгера показывает направление, откуда дует ветер (слайд 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результате исследования силы ветра флюгером оказались довольно грубыми, потому что лопасть флюгера перемещается то вверх, то вниз, поэтому без анемометра обойтись было нельз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емометр состоит из алюминиевого корпуса, цилиндрического магнита, который не связан с корпусом, но вращение его передаётся переменным полем магни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ования проводились на открытой местности, так как многоэтажные дома искажают результаты исслед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емометр ставили на треногу, с флюгером и другими приборами и записывали результаты (слайд 1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лученных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ключительным этапом исследований была регистрация осадков с помощью дождемера. (слайд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ень воды измеряется в миллиметрах, то есть результаты записывались в миллимет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ами наших исследований было составление пиктограмм и температурных кривых (слайд 15,1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заключении мне хочется сказать, что от погоды зависит и урожай, с ней приходится считаться и лётчикам, и морякам, и инженерам. Врачи используют погоду при лечении больных. Агрономы определяют время посадки растений, поэтому очень важно наблюдать за погодой (слайд 17, 1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вольны ли своей работой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ём испытывали труд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ёс ли вам радость урок? Че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сенних каникулах провести исследовательскую работу по наблюдению за погодой и записать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С. З. Ушаков: детская энциклопедия, том 3 «Числа и фигуры, вещество и энергия». – Москва: «Издательство Академии Педагогических Наук РСФСР», 20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Перля З. Н. Погодные явления / З. Н. Перля: детская энциклопедия, том 3 «Числа и фигуры, вещество и энергия». – Москва: «Издательство Академии Педагогических Наук РСФСР», 196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82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1:00Z</dcterms:created>
  <dc:creator>кабинет №4</dc:creator>
  <dc:description/>
  <dc:language>en-US</dc:language>
  <cp:lastModifiedBy>oem</cp:lastModifiedBy>
  <dcterms:modified xsi:type="dcterms:W3CDTF">2014-04-22T13:52:00Z</dcterms:modified>
  <cp:revision>11</cp:revision>
  <dc:subject/>
  <dc:title>Тема урока «Из чего складывается погода</dc:title>
</cp:coreProperties>
</file>