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Средняя общеобразовательная школа № 2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орода Ка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</w:rPr>
        <w:t>Конспект урока по англий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</w:rPr>
        <w:t>в 3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40"/>
          <w:szCs w:val="40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</w:rPr>
        <w:t>«Почта»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дготовила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Богданова Евгения Борис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г. Кал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01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очта.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Место, тип урок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первый урок по теме, введение новой лексики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Цель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Формирование лексических навыков говорения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УМК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.З. Биболетова 3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вторение рифмовки. Введение новой лексики, первичное закрепление. Повторение правил чтения.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Развитие памяти и внимания, развитие навыков сотрудничества. Учить выражать свое мнение, оценивать ситуацию. Повысить мотивацию к изучению иностранного язык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  <w:gridCol w:w="3544"/>
      </w:tblGrid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Этап 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рганизационный момент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Good afternoon. Sit down. How are you? Take your circle and draw a smile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How are you…? And you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Ask your neighbor how (s)he is.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партах у учащихся приготовлены кружочки, на которых они рисуют смайлик.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Мотивация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леполагание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Today we have got a guest. Guess, who is he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lang w:val="en-US"/>
              </w:rPr>
              <w:t xml:space="preserve">He is good and kind. He is from England. He can speak and read English. He likes jam and cake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Yes, you are right. This is Hobbit. He likes poems. Let’s recite him a poem about the season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Repeat after me: spring, summer, autumn, winter. Name the colours. Repeat after me: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 xml:space="preserve">Spring is green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 xml:space="preserve">Summer is bright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 xml:space="preserve">Autumn is yellow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>Winter is whi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Train in pairs and recite the poem to your neighbor. You have 1 minute. Raise your hands if you are rea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Who can recite the poem for Hobbit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Hobbit has got a friend. His friend’s name is Kenga. He has got a letter from Kenga. He asks you: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lang w:val="en-US"/>
              </w:rPr>
              <w:t xml:space="preserve">What do I need to write an answer?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Can you help hi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Have you been to the post office? But Hobbit doesn’t speak Russian. He doesn’t understand you. What can we do?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Learn new English word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Let’s go to the POST OFFICE. 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53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доске табличка-помощник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доске карточки с названиями времен года и кружочки соответствующих цветов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36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лайд №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онетическая зарядка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оббит очень торопится на почту [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], он бежит, и его башмаки стучат по дорожке [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]. Перед зданием стоит почтовый ящик, он в Англии красного цвета [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], Хоббит удивляется [ɔ- ɔ- ɔ]. Звоночек говорит, что почта открывается [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l- l- l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]. Хоббиту нравится почта [əʊ- əʊ- əʊ]. На почте висят старинные фотографии, которые рассказывают об истории почты. [baɪk] – велосипед, на котором раньше развозили почту, [ kɑː] – первая почтовая машина. А вот и первая почтовая марка, она появилась в Великобритании. [blæk ˈpenɪ]. Почему она так называлас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?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лайды №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ведение новой лексики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 вот что еще увидел Хоббит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Look at the screen and read after me. Read once again. Pay attention on the vowel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Open your books on page 16, ex.1. Read in pairs, find the pictures. 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ерите к словам картинки)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Raise your hands if you’re ready. 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лайды №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9 -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рядка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сня с движениями «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приложение к учебнику «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ктивизация лексики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Connect the Russian and the English words. Change the sheets of paper with your neighbor. Check up the task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ие гласные буквы мы встретили в этих словах? Как они читаются?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17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. 2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Read after me. Find the words about the post offic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ых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нимательных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! Close your books take your pens and put in the missing letters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Look at the screen  and check up   yourselves. Put the marks.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5"/>
              <w:spacing w:lineRule="auto" w:line="360" w:before="0" w:after="0"/>
              <w:ind w:left="0" w:right="34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даточный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)</w:t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spacing w:lineRule="auto" w:line="360" w:before="0" w:after="0"/>
              <w:ind w:left="0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даточный материал (прил. 2)</w:t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айд № 11</w:t>
            </w:r>
          </w:p>
          <w:p>
            <w:pPr>
              <w:pStyle w:val="Style15"/>
              <w:spacing w:lineRule="auto" w:line="360" w:before="0" w:after="0"/>
              <w:ind w:left="0" w:right="175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ритерии отметки: одно правильное слово – один балл.</w:t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минка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Close your eyes - open your eyes,…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720" w:right="3153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потребление лексики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чи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What can we see in the post office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lang w:val="en-US"/>
              </w:rPr>
              <w:t xml:space="preserve">I can see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Can we help Hobbit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lang w:val="en-US"/>
              </w:rPr>
              <w:t>You need…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айд № 12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ключительный этап</w:t>
            </w:r>
          </w:p>
        </w:tc>
        <w:tc>
          <w:tcPr>
            <w:tcW w:w="86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 xml:space="preserve">Thank you for your work. Do you like your work? Why? Could we help Hobbit?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могли ли мы помочь Хоббиту? Что вы теперь знаете и умеет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ак вы оцениваете свою работу на уроке? Отмет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машнее задание: стр.16 упр.1, кроссворд.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5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15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15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36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ебник, распечатка (прил. 3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иложение 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post office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letterbox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envelope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stamp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postcard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paper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letter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  <w:lang w:val="en-US"/>
              </w:rPr>
              <w:t>postman</w:t>
            </w:r>
          </w:p>
        </w:tc>
        <w:tc>
          <w:tcPr>
            <w:tcW w:w="43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почтовый ящик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конвер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почта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 xml:space="preserve">почтальон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открытка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бумага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pacing w:val="2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марка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F243E"/>
                <w:spacing w:val="20"/>
                <w:sz w:val="36"/>
                <w:szCs w:val="36"/>
              </w:rPr>
              <w:t>письм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иложение 2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>
          <w:trHeight w:val="69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tter, p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per, p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stcard, envel</w:t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pe, st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F243E"/>
                <w:sz w:val="40"/>
                <w:szCs w:val="40"/>
                <w:lang w:val="en-US"/>
              </w:rPr>
              <w:t>mp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Приложение 3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709"/>
        <w:gridCol w:w="850"/>
        <w:gridCol w:w="70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олетова М. З. и др. Учебник для 3-4 кл. "Enjoy English–2" / "Английский с удовольствием-2" (Ч. 1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0:00Z</dcterms:created>
  <dc:creator>User</dc:creator>
  <dc:description/>
  <cp:keywords/>
  <dc:language>en-US</dc:language>
  <cp:lastModifiedBy>User</cp:lastModifiedBy>
  <cp:lastPrinted>2013-02-07T16:01:00Z</cp:lastPrinted>
  <dcterms:modified xsi:type="dcterms:W3CDTF">2014-04-17T15:30:00Z</dcterms:modified>
  <cp:revision>7</cp:revision>
  <dc:subject/>
  <dc:title/>
</cp:coreProperties>
</file>