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Fonts w:ascii="Times New Roman" w:hAnsi="Times New Roman"/>
          <w:sz w:val="24"/>
          <w:szCs w:val="24"/>
        </w:rPr>
        <w:t>МУНИЦИПАЛЬНОЕ  БЮДЖЕТНОЕ  ОБЩЕОБРАЗОВАТЕЛЬНОЕ  УЧРЕЖДЕНИ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ascii="Times New Roman" w:hAnsi="Times New Roman"/>
          <w:sz w:val="24"/>
          <w:szCs w:val="24"/>
        </w:rPr>
        <w:t>НАЧАЛЬНАЯ ОБЩЕОБРАЗОВАТЕЛЬНАЯ ШКОЛА № 5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ascii="Times New Roman" w:hAnsi="Times New Roman"/>
          <w:sz w:val="24"/>
          <w:szCs w:val="24"/>
        </w:rPr>
        <w:t>ГОРОД ЧЕХОВ МО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jc w:val="center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8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неклассное мероприятие </w:t>
      </w:r>
    </w:p>
    <w:p>
      <w:pPr>
        <w:pStyle w:val="Normal"/>
        <w:tabs>
          <w:tab w:val="clear" w:pos="708"/>
          <w:tab w:val="left" w:pos="6682" w:leader="none"/>
        </w:tabs>
        <w:jc w:val="center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>Приключение в сказочном лесу</w:t>
      </w:r>
      <w:r>
        <w:rPr>
          <w:rFonts w:ascii="Times New Roman" w:hAnsi="Times New Roman"/>
          <w:sz w:val="28"/>
          <w:szCs w:val="28"/>
        </w:rPr>
        <w:t>» 4 классы.</w:t>
      </w:r>
    </w:p>
    <w:p>
      <w:pPr>
        <w:pStyle w:val="Normal"/>
        <w:tabs>
          <w:tab w:val="clear" w:pos="708"/>
          <w:tab w:val="left" w:pos="668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spacing w:lineRule="atLeast" w:line="100" w:before="0" w:after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ascii="Times New Roman" w:hAnsi="Times New Roman"/>
          <w:sz w:val="24"/>
          <w:szCs w:val="24"/>
        </w:rPr>
        <w:t>подготовила  Березина Нина  Викторовна,</w:t>
      </w:r>
    </w:p>
    <w:p>
      <w:pPr>
        <w:pStyle w:val="Normal"/>
        <w:tabs>
          <w:tab w:val="clear" w:pos="708"/>
          <w:tab w:val="left" w:pos="6682" w:leader="none"/>
        </w:tabs>
        <w:spacing w:lineRule="atLeast" w:line="100" w:before="0" w:after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</w:rPr>
        <w:t xml:space="preserve">учитель начальных классов   </w:t>
      </w:r>
    </w:p>
    <w:p>
      <w:pPr>
        <w:pStyle w:val="Normal"/>
        <w:tabs>
          <w:tab w:val="clear" w:pos="708"/>
          <w:tab w:val="left" w:pos="668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spacing w:lineRule="atLeast" w:line="100" w:before="0" w:after="0"/>
        <w:jc w:val="center"/>
        <w:rPr/>
      </w:pPr>
      <w:r>
        <w:rPr>
          <w:rFonts w:ascii="Times New Roman" w:hAnsi="Times New Roman"/>
          <w:sz w:val="24"/>
          <w:szCs w:val="24"/>
        </w:rPr>
        <w:t>2014 г.</w:t>
      </w:r>
    </w:p>
    <w:p>
      <w:pPr>
        <w:pStyle w:val="Normal"/>
        <w:tabs>
          <w:tab w:val="clear" w:pos="708"/>
          <w:tab w:val="left" w:pos="668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Web"/>
        <w:spacing w:before="280" w:after="280"/>
        <w:rPr>
          <w:rStyle w:val="Strong"/>
        </w:rPr>
      </w:pPr>
      <w:r>
        <w:rPr/>
      </w:r>
    </w:p>
    <w:p>
      <w:pPr>
        <w:pStyle w:val="NormalWeb"/>
        <w:spacing w:before="280" w:after="280"/>
        <w:rPr>
          <w:rStyle w:val="Strong"/>
        </w:rPr>
      </w:pPr>
      <w:r>
        <w:rPr/>
      </w:r>
    </w:p>
    <w:p>
      <w:pPr>
        <w:pStyle w:val="NormalWeb"/>
        <w:spacing w:before="280" w:after="280"/>
        <w:rPr>
          <w:rStyle w:val="Strong"/>
        </w:rPr>
      </w:pPr>
      <w:r>
        <w:rPr/>
      </w:r>
    </w:p>
    <w:p>
      <w:pPr>
        <w:pStyle w:val="NormalWeb"/>
        <w:spacing w:before="280" w:after="280"/>
        <w:rPr>
          <w:rStyle w:val="Strong"/>
        </w:rPr>
      </w:pPr>
      <w:r>
        <w:rPr/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rStyle w:val="Strong"/>
        </w:rPr>
        <w:t>Сценарий  праздника в начальной школе « Приключения в сказочном лесу!»</w:t>
      </w:r>
      <w:r>
        <w:rPr/>
        <w:br/>
        <w:t>Праздник проводится с детьми начальной школы в актовом или спортивном зале, который украшается новогодними гирляндами, снежинками, детскими рисунками с изображениями Деда Мороза и Снегурочки. В центре зала – новогодняя елка.</w:t>
        <w:br/>
        <w:t>Звучит песня «Падают белые звезды» (М. Протасов, Е. Шкловский). Под музыку выходят ведущие.</w:t>
      </w:r>
    </w:p>
    <w:p>
      <w:pPr>
        <w:pStyle w:val="NormalWeb"/>
        <w:spacing w:before="280" w:after="280"/>
        <w:rPr/>
      </w:pPr>
      <w:r>
        <w:rPr>
          <w:b/>
        </w:rPr>
        <w:t>Ведущий.</w:t>
      </w:r>
      <w:r>
        <w:rPr/>
        <w:br/>
        <w:t>Как много детей</w:t>
        <w:br/>
        <w:t>Я вижу вокруг.</w:t>
        <w:br/>
        <w:t>Мы все собрались</w:t>
        <w:br/>
        <w:t>В этот праздничный круг.</w:t>
        <w:br/>
        <w:t>Нарядный, красивый, веселый народ,</w:t>
        <w:br/>
        <w:t>Давайте же будем встречать Новый год!</w:t>
      </w:r>
    </w:p>
    <w:p>
      <w:pPr>
        <w:pStyle w:val="NormalWeb"/>
        <w:spacing w:before="280" w:after="280"/>
        <w:rPr/>
      </w:pPr>
      <w:r>
        <w:rPr>
          <w:b/>
        </w:rPr>
        <w:t>Ведущая.</w:t>
      </w:r>
      <w:r>
        <w:rPr/>
        <w:t xml:space="preserve"> Здравствуйте, девчонки и мальчики! Ну вот вы все в зале собрались, Музыка звучит, елка стоит. Игрушки висят – пора праздник начинать. Хотя нет, кого-то не хватает. Кого же? Как вы думаете?</w:t>
      </w:r>
      <w:r>
        <w:rPr>
          <w:rStyle w:val="Strong"/>
        </w:rPr>
        <w:t xml:space="preserve"> </w:t>
      </w:r>
    </w:p>
    <w:p>
      <w:pPr>
        <w:pStyle w:val="NormalWeb"/>
        <w:spacing w:beforeAutospacing="0" w:before="0" w:afterAutospacing="0" w:after="0"/>
        <w:rPr/>
      </w:pPr>
      <w:r>
        <w:rPr>
          <w:b/>
        </w:rPr>
        <w:t>Ведущий</w:t>
      </w:r>
      <w:r>
        <w:rPr/>
        <w:t xml:space="preserve"> говорит четверостишья, последнюю строку которых заканчивают дети словами «Дедушка Мороз». </w:t>
        <w:br/>
        <w:br/>
      </w:r>
      <w:r>
        <w:rPr>
          <w:rStyle w:val="Strong"/>
        </w:rPr>
        <w:t>Ведущий:</w:t>
      </w:r>
      <w:r>
        <w:rPr/>
        <w:t xml:space="preserve"> Одарил пушистым снегом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И намёл большой занос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Долгожданный и любимый всеми... </w:t>
        <w:br/>
      </w:r>
      <w:r>
        <w:rPr>
          <w:rStyle w:val="Strong"/>
        </w:rPr>
        <w:t>Дети:</w:t>
      </w:r>
      <w:r>
        <w:rPr/>
        <w:t xml:space="preserve"> Дедушка Мороз! </w:t>
        <w:br/>
      </w:r>
      <w:r>
        <w:rPr>
          <w:rStyle w:val="Strong"/>
        </w:rPr>
        <w:t>Ведущий:</w:t>
      </w:r>
      <w:r>
        <w:rPr/>
        <w:t xml:space="preserve"> В тёплой шубе новогодней,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Потирая красный нос,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Детворе несёт подарки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Добрый... </w:t>
        <w:br/>
      </w:r>
      <w:r>
        <w:rPr>
          <w:rStyle w:val="Strong"/>
        </w:rPr>
        <w:t>Дети:</w:t>
      </w:r>
      <w:r>
        <w:rPr/>
        <w:t xml:space="preserve"> Дедушка Мороз! </w:t>
        <w:br/>
      </w:r>
      <w:r>
        <w:rPr>
          <w:rStyle w:val="Strong"/>
        </w:rPr>
        <w:t>Ведущий:</w:t>
      </w:r>
      <w:r>
        <w:rPr/>
        <w:t xml:space="preserve"> Есть в подарках шоколадка,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</w:t>
      </w:r>
      <w:r>
        <w:rPr/>
        <w:t>Мандарин и абрикос.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</w:t>
      </w:r>
      <w:r>
        <w:rPr/>
        <w:t xml:space="preserve">Постарался для ребяток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Славный... </w:t>
        <w:br/>
      </w:r>
      <w:r>
        <w:rPr>
          <w:rStyle w:val="Strong"/>
        </w:rPr>
        <w:t>Дети:</w:t>
      </w:r>
      <w:r>
        <w:rPr/>
        <w:t xml:space="preserve"> Дедушка Мороз! </w:t>
        <w:br/>
      </w:r>
      <w:r>
        <w:rPr>
          <w:rStyle w:val="Strong"/>
        </w:rPr>
        <w:t>Ведущий:</w:t>
      </w:r>
      <w:r>
        <w:rPr/>
        <w:t xml:space="preserve"> Любит песни, хороводы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</w:t>
      </w:r>
      <w:r>
        <w:rPr/>
        <w:t xml:space="preserve">И смешит народ до слёз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Возле ёлки новогодней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Чудный... </w:t>
        <w:br/>
      </w:r>
      <w:r>
        <w:rPr>
          <w:rStyle w:val="Strong"/>
        </w:rPr>
        <w:t>Дети:</w:t>
      </w:r>
      <w:r>
        <w:rPr/>
        <w:t xml:space="preserve"> Дедушка Мороз! </w:t>
        <w:br/>
      </w:r>
      <w:r>
        <w:rPr>
          <w:rStyle w:val="Strong"/>
        </w:rPr>
        <w:t>Ведущий</w:t>
      </w:r>
      <w:r>
        <w:rPr/>
        <w:t>: После пляски разудалой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</w:t>
      </w:r>
      <w:r>
        <w:rPr/>
        <w:t xml:space="preserve">Запыхтит, как паровоз,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Кто, скажите дружно, дети?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Это... </w:t>
        <w:br/>
      </w:r>
      <w:r>
        <w:rPr>
          <w:rStyle w:val="Strong"/>
        </w:rPr>
        <w:t>Дети</w:t>
      </w:r>
      <w:r>
        <w:rPr/>
        <w:t xml:space="preserve">: Дедушка Мороз! </w:t>
        <w:br/>
      </w:r>
      <w:r>
        <w:rPr>
          <w:rStyle w:val="Strong"/>
        </w:rPr>
        <w:t>Ведущий</w:t>
      </w:r>
      <w:r>
        <w:rPr/>
        <w:t>: С шустрым зайцем на рассвете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</w:t>
      </w:r>
      <w:r>
        <w:rPr/>
        <w:t xml:space="preserve">Тропкой снежной держит кросс,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Ну, конечно, ваш спортивный,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Быстрый... </w:t>
        <w:br/>
      </w:r>
      <w:r>
        <w:rPr>
          <w:rStyle w:val="Strong"/>
        </w:rPr>
        <w:t>Дети:</w:t>
      </w:r>
      <w:r>
        <w:rPr/>
        <w:t xml:space="preserve"> Дедушка Мороз! </w:t>
        <w:br/>
      </w:r>
      <w:r>
        <w:rPr>
          <w:rStyle w:val="Strong"/>
        </w:rPr>
        <w:t>Ведущий:</w:t>
      </w:r>
      <w:r>
        <w:rPr/>
        <w:t xml:space="preserve"> Ходит с посохом по лесу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</w:t>
      </w:r>
      <w:r>
        <w:rPr/>
        <w:t xml:space="preserve">Среди сосен и берёз,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Напевая песнь негромко.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Кто же? </w:t>
        <w:br/>
      </w:r>
      <w:r>
        <w:rPr>
          <w:rStyle w:val="Strong"/>
        </w:rPr>
        <w:t>Дети:</w:t>
      </w:r>
      <w:r>
        <w:rPr/>
        <w:t xml:space="preserve"> Дедушка Мороз! </w:t>
        <w:br/>
      </w:r>
      <w:r>
        <w:rPr>
          <w:rStyle w:val="Strong"/>
        </w:rPr>
        <w:t>Ведущий:</w:t>
      </w:r>
      <w:r>
        <w:rPr/>
        <w:t xml:space="preserve"> Заплетает утром внучке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</w:t>
      </w:r>
      <w:r>
        <w:rPr/>
        <w:t xml:space="preserve">Пару белоснежных кос, </w:t>
      </w:r>
    </w:p>
    <w:p>
      <w:pPr>
        <w:pStyle w:val="NormalWeb"/>
        <w:spacing w:beforeAutospacing="0" w:before="0" w:afterAutospacing="0" w:after="0"/>
        <w:rPr/>
      </w:pPr>
      <w:r>
        <w:rPr/>
        <w:t>А потом идёт на праздник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</w:t>
      </w:r>
      <w:r>
        <w:rPr/>
        <w:t xml:space="preserve">К детям... </w:t>
        <w:br/>
      </w:r>
      <w:r>
        <w:rPr>
          <w:rStyle w:val="Strong"/>
        </w:rPr>
        <w:t>Дети:</w:t>
      </w:r>
      <w:r>
        <w:rPr/>
        <w:t xml:space="preserve"> Дедушка Мороз! </w:t>
        <w:br/>
      </w:r>
      <w:r>
        <w:rPr>
          <w:rStyle w:val="Strong"/>
        </w:rPr>
        <w:t>Ведущий</w:t>
      </w:r>
      <w:r>
        <w:rPr/>
        <w:t xml:space="preserve">: В праздник дивный новогодний </w:t>
      </w:r>
    </w:p>
    <w:p>
      <w:pPr>
        <w:pStyle w:val="NormalWeb"/>
        <w:spacing w:beforeAutospacing="0" w:before="0" w:afterAutospacing="0" w:after="0"/>
        <w:rPr/>
      </w:pPr>
      <w:r>
        <w:rPr/>
        <w:t>Ходит без букета роз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</w:t>
      </w:r>
      <w:r>
        <w:rPr/>
        <w:t xml:space="preserve">В гости к маленьким и взрослым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Только... </w:t>
        <w:br/>
      </w:r>
      <w:r>
        <w:rPr>
          <w:rStyle w:val="Strong"/>
        </w:rPr>
        <w:t>Дети:</w:t>
      </w:r>
      <w:r>
        <w:rPr/>
        <w:t xml:space="preserve"> Дедушка Мороз! </w:t>
        <w:br/>
      </w:r>
      <w:r>
        <w:rPr>
          <w:rStyle w:val="Strong"/>
        </w:rPr>
        <w:t>Ведущий</w:t>
      </w:r>
      <w:r>
        <w:rPr/>
        <w:t>: Кто на радость вам, ребята,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</w:t>
      </w:r>
      <w:r>
        <w:rPr/>
        <w:t xml:space="preserve">Ёлку хвойную принёс? </w:t>
      </w:r>
    </w:p>
    <w:p>
      <w:pPr>
        <w:pStyle w:val="NormalWeb"/>
        <w:spacing w:beforeAutospacing="0" w:before="0" w:afterAutospacing="0" w:after="0"/>
        <w:rPr/>
      </w:pPr>
      <w:r>
        <w:rPr/>
        <w:t>Поскорее отвечайте –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Это... </w:t>
        <w:br/>
      </w:r>
      <w:r>
        <w:rPr>
          <w:rStyle w:val="Strong"/>
        </w:rPr>
        <w:t>Дети:</w:t>
      </w:r>
      <w:r>
        <w:rPr/>
        <w:t xml:space="preserve"> Дедушка Моро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егуроч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ж, ответы даны на вопросы,</w:t>
        <w:br/>
        <w:t xml:space="preserve">  Знаете всё вы про Деда Мороза!</w:t>
        <w:br/>
        <w:t xml:space="preserve">  А это значит, настала пора,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Ждёт котор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я детвора.</w:t>
        <w:br/>
      </w: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(машет телеграммой). Телеграмма, телеграмма (читает.) «Еду с внученькой своей. Встречайте, детки,-поскорей!»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Ой, кажется, слышу – Дед Мороз со Снегурочкой приближаются.</w:t>
        <w:br/>
        <w:t>Танец снежинок под музыку ПИ. Чайковского «Щелкунчик».</w:t>
        <w:br/>
        <w:t>Музыкальный фрагмент: выезд Деда Мороза со Снегурочкой.</w:t>
      </w:r>
    </w:p>
    <w:p>
      <w:pPr>
        <w:pStyle w:val="NormalWeb"/>
        <w:spacing w:before="280" w:after="280"/>
        <w:rPr/>
      </w:pPr>
      <w:r>
        <w:rPr>
          <w:b/>
        </w:rPr>
        <w:t>Дед Мороз.</w:t>
      </w:r>
      <w:r>
        <w:rPr/>
        <w:br/>
        <w:t>Здравствуйте, ребятишки!</w:t>
        <w:br/>
        <w:t>Из снежного леса с утра к вам спешил.</w:t>
        <w:br/>
        <w:t>Коней побыстрее скакать я просил,</w:t>
        <w:br/>
        <w:t>Боялся на праздник я к вам опоздать,</w:t>
        <w:br/>
        <w:t>Вдруг, думаю. Деда не станете ждать!</w:t>
      </w:r>
    </w:p>
    <w:p>
      <w:pPr>
        <w:pStyle w:val="NormalWeb"/>
        <w:spacing w:before="280" w:after="280"/>
        <w:rPr/>
      </w:pPr>
      <w:r>
        <w:rPr>
          <w:b/>
        </w:rPr>
        <w:t>Ведущий</w:t>
      </w:r>
      <w:r>
        <w:rPr/>
        <w:t>. Ну что ты, дедушка! Как же без тебя?! Кто же елочку зажжет, кто подарки принесет? И по внученьке твоей мы соскучились, ведь ждали целый год.</w:t>
      </w:r>
    </w:p>
    <w:p>
      <w:pPr>
        <w:pStyle w:val="NormalWeb"/>
        <w:spacing w:before="280" w:after="280"/>
        <w:rPr/>
      </w:pPr>
      <w:r>
        <w:rPr>
          <w:b/>
        </w:rPr>
        <w:t>Снегурочка</w:t>
      </w:r>
      <w:r>
        <w:rPr/>
        <w:t>.</w:t>
        <w:br/>
        <w:t>С Новым годом! С добрым днем!</w:t>
        <w:br/>
        <w:t>С елкой новогодней!</w:t>
        <w:br/>
        <w:t>Праздник мы наш проведем Весело сегодня!</w:t>
        <w:br/>
        <w:t>Здравствуйте, ребятишки, Девчонки и мальчишки!</w:t>
      </w:r>
    </w:p>
    <w:p>
      <w:pPr>
        <w:pStyle w:val="NormalWeb"/>
        <w:spacing w:before="280" w:after="280"/>
        <w:rPr/>
      </w:pPr>
      <w:r>
        <w:rPr>
          <w:b/>
        </w:rPr>
        <w:t>Ведущая</w:t>
      </w:r>
      <w:r>
        <w:rPr/>
        <w:t>. Ну вот и в сборе все друзья, медлить больше нам нельзя, собирайся хоровод, встречаем дружно Новый год!</w:t>
        <w:br/>
        <w:t>Исполняется песня «Возле елочки». Хоровод вокруг елки водят участники и дети.</w:t>
        <w:br/>
        <w:t>Гаснет свет. Звучит запись «Вой ветра». Мигание огней. Входят инопланетяне и идут по залу.</w:t>
      </w:r>
    </w:p>
    <w:p>
      <w:pPr>
        <w:pStyle w:val="NormalWeb"/>
        <w:spacing w:before="280" w:after="280"/>
        <w:rPr/>
      </w:pPr>
      <w:r>
        <w:rPr>
          <w:b/>
        </w:rPr>
        <w:t>Инопланетяне.</w:t>
      </w:r>
      <w:r>
        <w:rPr/>
        <w:br/>
        <w:t>Приближаемся. Солнечная система. Планета Земля. Город (название города). Школа. Встреча Нового Года. Заданный объект здесь. Приказ № 1: Деда Мороза усыпить, захватить, на корабль доставить.</w:t>
      </w:r>
    </w:p>
    <w:p>
      <w:pPr>
        <w:pStyle w:val="NormalWeb"/>
        <w:spacing w:before="280" w:after="280"/>
        <w:rPr/>
      </w:pPr>
      <w:r>
        <w:rPr/>
        <w:t>Мигание огней, танец инопланетян под музыку. Инопланетяне окружают Деда Мороза, танцуют вокруг него и выводят из зала. Снегурочка остается одна.</w:t>
      </w:r>
    </w:p>
    <w:p>
      <w:pPr>
        <w:pStyle w:val="NormalWeb"/>
        <w:spacing w:before="280" w:after="280"/>
        <w:rPr/>
      </w:pPr>
      <w:r>
        <w:rPr/>
        <w:t>Звучит песня «Бабок-ёжек» из м/ф «Летучий корабль». Под нее выходит Баба-Яга и танцует. Снегурочка плачет.</w:t>
        <w:br/>
      </w:r>
      <w:r>
        <w:rPr>
          <w:b/>
        </w:rPr>
        <w:t>Баба-Яга</w:t>
      </w:r>
      <w:r>
        <w:rPr/>
        <w:t>. Кто тут ревет? Да никак Снегурочка? А Дед-то куды задевался? Бросил, старый, на произвол судьбы! Ну-ка, милка, не реви, в чем беда-то, говори. Может, я помочь смогу? Понадейся на Ягу!</w:t>
        <w:br/>
      </w:r>
      <w:r>
        <w:rPr>
          <w:b/>
        </w:rPr>
        <w:t>Снегурочка</w:t>
      </w:r>
      <w:r>
        <w:rPr/>
        <w:t>. Бабушка, бабушка. Дедушку люди какие-то странные похитили, сказали: на корабль повезут.</w:t>
        <w:br/>
      </w:r>
      <w:r>
        <w:rPr>
          <w:b/>
        </w:rPr>
        <w:t>Баба-Яга</w:t>
      </w:r>
      <w:r>
        <w:rPr/>
        <w:t>. Блестящ(ы)е?</w:t>
        <w:br/>
      </w:r>
      <w:r>
        <w:rPr>
          <w:b/>
        </w:rPr>
        <w:t>Снегурочка</w:t>
      </w:r>
      <w:r>
        <w:rPr/>
        <w:t>. Блестящие.</w:t>
        <w:br/>
      </w:r>
      <w:r>
        <w:rPr>
          <w:b/>
        </w:rPr>
        <w:t>Баба-Яга</w:t>
      </w:r>
      <w:r>
        <w:rPr/>
        <w:t>. Лохматиш(ы)е?</w:t>
        <w:br/>
      </w:r>
      <w:r>
        <w:rPr>
          <w:b/>
        </w:rPr>
        <w:t>Снегурочка</w:t>
      </w:r>
      <w:r>
        <w:rPr/>
        <w:t>. Лохматые.</w:t>
        <w:br/>
      </w:r>
      <w:r>
        <w:rPr>
          <w:b/>
        </w:rPr>
        <w:t>Баба-Яга</w:t>
      </w:r>
      <w:r>
        <w:rPr/>
        <w:t>. Ну, знаю такой ансамбль есть, «Блестящие» называется. Да вот же они!</w:t>
        <w:br/>
        <w:t xml:space="preserve">Исполняется пародия на группу «Блестящие», песня «Ча-Ча-Ча». </w:t>
      </w:r>
    </w:p>
    <w:p>
      <w:pPr>
        <w:pStyle w:val="NormalWeb"/>
        <w:spacing w:before="280" w:after="280"/>
        <w:rPr/>
      </w:pPr>
      <w:r>
        <w:rPr>
          <w:b/>
        </w:rPr>
        <w:t>Баба-Яга</w:t>
      </w:r>
      <w:r>
        <w:rPr/>
        <w:t>. Эти что ли?</w:t>
        <w:br/>
      </w:r>
      <w:r>
        <w:rPr>
          <w:b/>
        </w:rPr>
        <w:t>Снегурочка.</w:t>
      </w:r>
      <w:r>
        <w:rPr/>
        <w:t xml:space="preserve"> Да нет, не эти.</w:t>
        <w:br/>
      </w:r>
      <w:r>
        <w:rPr>
          <w:b/>
        </w:rPr>
        <w:t>Баба-Яга</w:t>
      </w:r>
      <w:r>
        <w:rPr/>
        <w:t>. Ну, тогда знамо дело инопланетяне! НЛОшники так над лесом и летають и летають. Никакого покоя нет! И сюды добрались. До детишков! До Деда!</w:t>
        <w:br/>
      </w:r>
      <w:r>
        <w:rPr>
          <w:b/>
        </w:rPr>
        <w:t>Снегурочка</w:t>
      </w:r>
      <w:r>
        <w:rPr/>
        <w:t>. Что же делать, бабушка?!</w:t>
        <w:br/>
      </w:r>
      <w:r>
        <w:rPr>
          <w:b/>
        </w:rPr>
        <w:t>Баба-Яга</w:t>
      </w:r>
      <w:r>
        <w:rPr/>
        <w:t>. Что делать, что делать? Выручать будем. Сейчас всю нечисть созову – выход-то и найдем.</w:t>
        <w:br/>
      </w:r>
      <w:r>
        <w:rPr>
          <w:b/>
        </w:rPr>
        <w:t>Баба-Яга</w:t>
      </w:r>
      <w:r>
        <w:rPr/>
        <w:t xml:space="preserve"> свистит, выбегает нечисть, становится в круг и танцует. В конце танца Леший хватается за поясницу, охает, ахает.</w:t>
      </w:r>
    </w:p>
    <w:p>
      <w:pPr>
        <w:pStyle w:val="NormalWeb"/>
        <w:spacing w:before="280" w:after="280"/>
        <w:rPr/>
      </w:pPr>
      <w:r>
        <w:rPr>
          <w:b/>
        </w:rPr>
        <w:t>Леший.</w:t>
      </w:r>
      <w:r>
        <w:rPr/>
        <w:t xml:space="preserve"> Ой, ай, старость-то – не радость-то. Ой, погода холодна, ветер так и воет. Мои косточки болят, поясница ноет… Я весь больной и нервный. Эй, Кикимора, скорей, готовь отвар лечебный.</w:t>
        <w:br/>
      </w:r>
      <w:r>
        <w:rPr>
          <w:b/>
        </w:rPr>
        <w:t>Кикимора</w:t>
      </w:r>
      <w:r>
        <w:rPr/>
        <w:t>. Ой, сейчас, сейчас, сердечный! Выпьешь зелье – все пройдет.</w:t>
        <w:br/>
      </w:r>
      <w:r>
        <w:rPr>
          <w:b/>
        </w:rPr>
        <w:t xml:space="preserve">Леший </w:t>
      </w:r>
      <w:r>
        <w:rPr/>
        <w:t>(пробует). Ну и гадость!</w:t>
        <w:br/>
      </w:r>
      <w:r>
        <w:rPr>
          <w:b/>
        </w:rPr>
        <w:t>Кикимора</w:t>
      </w:r>
      <w:r>
        <w:rPr/>
        <w:t>. Это зелье от всего тебя спасет.</w:t>
        <w:br/>
      </w:r>
      <w:r>
        <w:rPr>
          <w:b/>
        </w:rPr>
        <w:t>Леший</w:t>
      </w:r>
      <w:r>
        <w:rPr/>
        <w:t>. Из чего ты варишь зелье?</w:t>
        <w:br/>
      </w:r>
      <w:r>
        <w:rPr>
          <w:b/>
        </w:rPr>
        <w:t>Кикимора</w:t>
      </w:r>
      <w:r>
        <w:rPr/>
        <w:t>.</w:t>
        <w:br/>
        <w:t>Из пиявок и хвостов!</w:t>
        <w:br/>
        <w:t>Добавляю мухоморов и березовых листов.</w:t>
        <w:br/>
        <w:t>А букашки и козявки перемешиваю с травкой.</w:t>
        <w:br/>
        <w:t>Довожу все до кипенья. Это – лучше, чем варенье.</w:t>
      </w:r>
    </w:p>
    <w:p>
      <w:pPr>
        <w:pStyle w:val="NormalWeb"/>
        <w:spacing w:before="280" w:after="280"/>
        <w:rPr/>
      </w:pPr>
      <w:r>
        <w:rPr>
          <w:b/>
        </w:rPr>
        <w:t>Леший.</w:t>
      </w:r>
      <w:r>
        <w:rPr/>
        <w:t xml:space="preserve"> Пей сама такую гадость!</w:t>
        <w:br/>
      </w:r>
      <w:r>
        <w:rPr>
          <w:b/>
        </w:rPr>
        <w:t>Кикимора</w:t>
      </w:r>
      <w:r>
        <w:rPr/>
        <w:t>. Что же делать? Надо пить. Ну, разочек, ну глоточек!</w:t>
        <w:br/>
        <w:t>(Леший пьет… жует… выпрямляется. Пританцовывает.)</w:t>
        <w:br/>
      </w:r>
      <w:r>
        <w:rPr>
          <w:b/>
        </w:rPr>
        <w:t>Леший.</w:t>
      </w:r>
      <w:r>
        <w:rPr/>
        <w:t xml:space="preserve"> Ой, и впрямь полегчало…</w:t>
        <w:br/>
      </w:r>
      <w:r>
        <w:rPr>
          <w:b/>
        </w:rPr>
        <w:t>Домовой.</w:t>
      </w:r>
      <w:r>
        <w:rPr/>
        <w:t xml:space="preserve"> Что звала-то нас, Яга? Аль случилася беда?</w:t>
        <w:br/>
      </w:r>
      <w:r>
        <w:rPr>
          <w:b/>
        </w:rPr>
        <w:t>Кикимора.</w:t>
      </w:r>
      <w:r>
        <w:rPr/>
        <w:t xml:space="preserve"> Нам зачем спешить пришлось, отвечай ты, в горле кость!</w:t>
      </w:r>
    </w:p>
    <w:p>
      <w:pPr>
        <w:pStyle w:val="NormalWeb"/>
        <w:spacing w:before="280" w:after="280"/>
        <w:rPr/>
      </w:pPr>
      <w:r>
        <w:rPr>
          <w:b/>
        </w:rPr>
        <w:t>Баба-Яга.</w:t>
      </w:r>
      <w:r>
        <w:rPr/>
        <w:t xml:space="preserve"> Не шумитя, не яршитесь!</w:t>
        <w:br/>
        <w:t>А спокойно разберитесь.</w:t>
        <w:br/>
        <w:t>Вот ребятушки сидят.</w:t>
        <w:br/>
        <w:t>Новый год встречать хотят!</w:t>
        <w:br/>
      </w:r>
      <w:r>
        <w:rPr>
          <w:b/>
        </w:rPr>
        <w:t>Домовой</w:t>
      </w:r>
      <w:r>
        <w:rPr/>
        <w:t>. Ну и в чем же здесь причина?</w:t>
        <w:br/>
      </w:r>
      <w:r>
        <w:rPr>
          <w:b/>
        </w:rPr>
        <w:t>Баба-Яга</w:t>
      </w:r>
      <w:r>
        <w:rPr/>
        <w:t>. Бестолковый ты мужчина!</w:t>
        <w:br/>
        <w:t>Деда Мороза своровали, без оглядки увели. В систему Альфа увели!</w:t>
        <w:br/>
        <w:t>Что нам делать, я не знаю. Вас звала, чтоб подсказали!</w:t>
      </w:r>
    </w:p>
    <w:p>
      <w:pPr>
        <w:pStyle w:val="NormalWeb"/>
        <w:spacing w:before="280" w:after="280"/>
        <w:rPr/>
      </w:pPr>
      <w:r>
        <w:rPr>
          <w:b/>
        </w:rPr>
        <w:t>Леший.</w:t>
      </w:r>
      <w:r>
        <w:rPr/>
        <w:t xml:space="preserve"> Ну да это мы сможем. Всех детишек соберем и затопаем ногами, и захлопаем руками.</w:t>
        <w:br/>
      </w:r>
      <w:r>
        <w:rPr>
          <w:b/>
        </w:rPr>
        <w:t>Кикимора</w:t>
      </w:r>
      <w:r>
        <w:rPr/>
        <w:t>. Вмиг вернут они нам Деда и до Альфы не доедут.</w:t>
      </w:r>
    </w:p>
    <w:p>
      <w:pPr>
        <w:pStyle w:val="NormalWeb"/>
        <w:spacing w:before="280" w:after="280"/>
        <w:rPr/>
      </w:pPr>
      <w:r>
        <w:rPr/>
        <w:t>Выходят ведущие.</w:t>
        <w:br/>
      </w:r>
      <w:r>
        <w:rPr>
          <w:b/>
        </w:rPr>
        <w:t>Ведущий</w:t>
      </w:r>
      <w:r>
        <w:rPr/>
        <w:t>. А может, и правда, ребята, давайте-ка ногами затопаем и руками захлопаем. Дети топают и хлопают.</w:t>
        <w:br/>
      </w:r>
      <w:r>
        <w:rPr>
          <w:b/>
        </w:rPr>
        <w:t>Леший</w:t>
      </w:r>
      <w:r>
        <w:rPr/>
        <w:t>. Не пригодный твой совет, не вернется так к нам Дед.</w:t>
        <w:br/>
      </w:r>
      <w:r>
        <w:rPr>
          <w:b/>
        </w:rPr>
        <w:t>Кикимора</w:t>
      </w:r>
      <w:r>
        <w:rPr/>
        <w:t>. Мож Горыныча просить ту тарелку навестить? Подожжет он всех врагов – Мороза хвать – и был таков!</w:t>
      </w:r>
    </w:p>
    <w:p>
      <w:pPr>
        <w:pStyle w:val="NormalWeb"/>
        <w:spacing w:before="280" w:after="280"/>
        <w:rPr/>
      </w:pPr>
      <w:r>
        <w:rPr>
          <w:b/>
        </w:rPr>
        <w:t>Ведущая.</w:t>
      </w:r>
      <w:r>
        <w:rPr/>
        <w:t xml:space="preserve"> Что же делать нам, друзья?</w:t>
        <w:br/>
        <w:t>Нам без Дедушки нельзя.</w:t>
        <w:br/>
        <w:t>Ну зачем им Дед Мороз?</w:t>
        <w:br/>
        <w:t>Вот загадка, вот вопрос.</w:t>
      </w:r>
    </w:p>
    <w:p>
      <w:pPr>
        <w:pStyle w:val="NormalWeb"/>
        <w:spacing w:before="280" w:after="280"/>
        <w:rPr/>
      </w:pPr>
      <w:r>
        <w:rPr>
          <w:b/>
        </w:rPr>
        <w:t>Ведущий</w:t>
      </w:r>
      <w:r>
        <w:rPr/>
        <w:t>. Вам звонят! (Достает мобильный телефон и отдает его Бабе-Яге.)</w:t>
        <w:br/>
        <w:t>Голос за кадром: Дед. Имя – Мороз. Приносит подарки. Зажигает яркими огнями елку. Пригоден для праздника Новый год.</w:t>
      </w:r>
    </w:p>
    <w:p>
      <w:pPr>
        <w:pStyle w:val="NormalWeb"/>
        <w:spacing w:before="280" w:after="280"/>
        <w:rPr/>
      </w:pPr>
      <w:r>
        <w:rPr>
          <w:b/>
        </w:rPr>
        <w:t>Баба-Яга</w:t>
      </w:r>
      <w:r>
        <w:rPr/>
        <w:t xml:space="preserve"> (передает мобильный телефон Домовому). Выходи, Домовой, на связь. Хватит тебе дремать. Пора переговоры начинать.</w:t>
        <w:br/>
      </w:r>
      <w:r>
        <w:rPr>
          <w:b/>
        </w:rPr>
        <w:t xml:space="preserve">Домовой </w:t>
      </w:r>
      <w:r>
        <w:rPr/>
        <w:t>(берет телефон). Эй, зачем вам Дед Мороз? Расскажите нам всерьез!</w:t>
        <w:br/>
        <w:t>Голос за кадром. Задача Деда Мороза – внедрять в системе Альфа Новый год.</w:t>
      </w:r>
    </w:p>
    <w:p>
      <w:pPr>
        <w:pStyle w:val="NormalWeb"/>
        <w:spacing w:before="280" w:after="280"/>
        <w:rPr/>
      </w:pPr>
      <w:r>
        <w:rPr>
          <w:b/>
        </w:rPr>
        <w:t>Баба-Яга</w:t>
      </w:r>
      <w:r>
        <w:rPr/>
        <w:t xml:space="preserve"> (забирает телефон). Но зачем вам Новый год?! И кто ж у вас там разберет, как яво нужно встречать? Ну как тут гневно не серчать?! (Отдает телефон.)</w:t>
        <w:br/>
      </w:r>
      <w:r>
        <w:rPr>
          <w:b/>
        </w:rPr>
        <w:t>Домовой</w:t>
      </w:r>
      <w:r>
        <w:rPr/>
        <w:t>. Вы, пришельцы, не шумите. Деда нам скорей верните. И покажем вам тогда (грозит кулаком).</w:t>
        <w:br/>
        <w:t xml:space="preserve">Голос за кадром. Покажите, покажите, покажите… </w:t>
      </w:r>
    </w:p>
    <w:p>
      <w:pPr>
        <w:pStyle w:val="NormalWeb"/>
        <w:spacing w:before="280" w:after="280"/>
        <w:rPr/>
      </w:pPr>
      <w:r>
        <w:rPr>
          <w:b/>
        </w:rPr>
        <w:t>Ведущий</w:t>
      </w:r>
      <w:r>
        <w:rPr/>
        <w:t>. Значит выход тут один – веселиться, петь, играть. А иначе Дед Мороза никогда нам не видать!</w:t>
        <w:br/>
      </w:r>
      <w:r>
        <w:rPr>
          <w:b/>
        </w:rPr>
        <w:t>Ведущая.</w:t>
      </w:r>
      <w:r>
        <w:rPr/>
        <w:t xml:space="preserve"> Давайте покажем, ребята, инопланетянам, что веселиться умеем и мы.</w:t>
        <w:br/>
      </w:r>
      <w:r>
        <w:rPr>
          <w:b/>
        </w:rPr>
        <w:t>Ведущий</w:t>
      </w:r>
      <w:r>
        <w:rPr/>
        <w:t>. А теперь дружно в хоровод встаем, «В лесу родилась елочка» поем.</w:t>
        <w:br/>
        <w:t>Дети водят хоровод и поют песню «В лесу родилась елочка».</w:t>
      </w:r>
    </w:p>
    <w:p>
      <w:pPr>
        <w:pStyle w:val="NormalWeb"/>
        <w:spacing w:before="280" w:after="280"/>
        <w:rPr/>
      </w:pPr>
      <w:r>
        <w:rPr>
          <w:b/>
        </w:rPr>
        <w:t>Ведущая</w:t>
      </w:r>
      <w:r>
        <w:rPr/>
        <w:t>. Вот и песенку мы спели. Что ж еще на Новый год делает честной народ?</w:t>
        <w:br/>
      </w:r>
      <w:r>
        <w:rPr>
          <w:b/>
        </w:rPr>
        <w:t>Ведущий</w:t>
      </w:r>
      <w:r>
        <w:rPr/>
        <w:t>. А еще бы не мешало загадки детям загадать, да придумайте такие, чтоб вовек не разгадать.</w:t>
        <w:br/>
      </w:r>
      <w:r>
        <w:rPr>
          <w:b/>
        </w:rPr>
        <w:t>Кикимора, Леший и Домовой загадывают загадки</w:t>
      </w:r>
      <w:r>
        <w:rPr/>
        <w:t>.</w:t>
        <w:br/>
        <w:t>1. Возле елки в каждом доме детки водят хоровод. Как зовется этот праздник? Отгадайте… (Новый год.)</w:t>
        <w:br/>
        <w:t>2. Шевелит ушами, скачет под кустами. Серенький трусишка. Звать его… (Зайчишка.)</w:t>
        <w:br/>
        <w:t>3. Ходит в шубке золотистой. Хвост у кумушки пушистый. Очень хитрые глаза. А зовут ее… (Лиса.)</w:t>
        <w:br/>
        <w:t>4. Косолапый, неуклюжий. Любит мед, не любит стужи. До весны привык храпеть. Что за зверь такой?.. (Медведь.)</w:t>
      </w:r>
    </w:p>
    <w:p>
      <w:pPr>
        <w:pStyle w:val="NormalWeb"/>
        <w:spacing w:before="280" w:after="280"/>
        <w:rPr/>
      </w:pPr>
      <w:r>
        <w:rPr>
          <w:b/>
        </w:rPr>
        <w:t>Ведущая</w:t>
      </w:r>
      <w:r>
        <w:rPr/>
        <w:t>. Вот ребята хоть куда, отгадали, как всегда. И пришла пора играть. Давайте, нечисть, начинать.</w:t>
        <w:br/>
      </w:r>
      <w:r>
        <w:rPr>
          <w:b/>
        </w:rPr>
        <w:t>Леший</w:t>
      </w:r>
      <w:r>
        <w:rPr/>
        <w:t>. Есть одна игра для вас. Мы начнем сейчас рассказ. Мы начнем – вы продолжайте. Хором дружно отвечайте.</w:t>
        <w:br/>
      </w:r>
      <w:r>
        <w:rPr>
          <w:b/>
        </w:rPr>
        <w:t>Домовой</w:t>
      </w:r>
      <w:r>
        <w:rPr/>
        <w:t>. Промчалось солнечное… (лето)</w:t>
        <w:br/>
        <w:t>И белым снегом все одето.</w:t>
        <w:br/>
        <w:t>Явилась в гости к нам она –</w:t>
        <w:br/>
        <w:t>Сама красавица … (зима).</w:t>
        <w:br/>
        <w:t>Воробьи на ветку сели, громко зачирикали.</w:t>
        <w:br/>
        <w:t>Они рады, как и все, что пришли … (каникулы).</w:t>
        <w:br/>
        <w:t>Кикимора. Мягко светятся иголки, хвойный дух идет от… (елки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ёт ответы на вопрос «Что любит ёлка?», а дети в знак подтверждения говорят «да» и в знак несогласия - «нет»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любит ёлка? </w:t>
        <w:br/>
        <w:t xml:space="preserve">- Колкие иголки... </w:t>
        <w:br/>
        <w:t xml:space="preserve">- Пряники, конфеты.. </w:t>
        <w:br/>
        <w:t xml:space="preserve">- Стулья, табуреты... </w:t>
        <w:br/>
        <w:t xml:space="preserve">- Мишуру, гирлянды.. </w:t>
        <w:br/>
        <w:t xml:space="preserve">- Игры, маскарады... </w:t>
        <w:br/>
        <w:t xml:space="preserve">- Скуку от безделья... </w:t>
        <w:br/>
        <w:t xml:space="preserve">- Детвору, веселье... </w:t>
        <w:br/>
        <w:t xml:space="preserve">- Ландыши и розы... </w:t>
        <w:br/>
        <w:t xml:space="preserve">- Дедушку Мороза... </w:t>
        <w:br/>
        <w:t xml:space="preserve">- Звонкий смех и шутки... </w:t>
        <w:br/>
        <w:t xml:space="preserve">- Сапоги и куртки... </w:t>
        <w:br/>
        <w:t xml:space="preserve">- Шишки и орешки... </w:t>
        <w:br/>
        <w:t xml:space="preserve">- Шахматные пешки... </w:t>
        <w:br/>
        <w:t xml:space="preserve">- Серпантин, фонарики... </w:t>
        <w:br/>
        <w:t xml:space="preserve">- Огоньки и шарики... </w:t>
        <w:br/>
        <w:t xml:space="preserve">- Конфетти, хлопушки... </w:t>
        <w:br/>
        <w:t xml:space="preserve">- Битые игрушки... </w:t>
        <w:br/>
        <w:t xml:space="preserve">- Огурцы на грядке... </w:t>
        <w:br/>
        <w:t xml:space="preserve">- Вафли, шоколадки... </w:t>
        <w:br/>
        <w:t xml:space="preserve">- Чудеса под Новый год... </w:t>
        <w:br/>
        <w:t>- С песней дружный хоровод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- </w:t>
      </w:r>
      <w:r>
        <w:rPr>
          <w:rFonts w:cs="Times New Roman" w:ascii="Times New Roman" w:hAnsi="Times New Roman"/>
          <w:sz w:val="24"/>
          <w:szCs w:val="24"/>
        </w:rPr>
        <w:t>Приглашаем всех ребят  станцевать наш любимый  танец«</w:t>
      </w:r>
      <w:r>
        <w:rPr>
          <w:rFonts w:cs="Times New Roman" w:ascii="Times New Roman" w:hAnsi="Times New Roman"/>
        </w:rPr>
        <w:t xml:space="preserve">  Буги-вуги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Web"/>
        <w:spacing w:before="280" w:after="280"/>
        <w:rPr/>
      </w:pPr>
      <w:r>
        <w:rPr>
          <w:b/>
        </w:rPr>
        <w:t>Ведущая.</w:t>
      </w:r>
      <w:r>
        <w:rPr/>
        <w:t xml:space="preserve"> По сценарию для следующей игры мне нужны трое учащихся. (Приглашаются дети из разных классов начальной школы).</w:t>
        <w:br/>
        <w:t>Расскажу я вам рассказ</w:t>
        <w:br/>
        <w:t>В полтора десятка фраз.</w:t>
        <w:br/>
        <w:t>Лишь скажу я слово «три» -</w:t>
        <w:br/>
        <w:t>Приз немедленно бери.</w:t>
        <w:br/>
        <w:t>Проходит игра. Приз лежит на полу.</w:t>
        <w:br/>
        <w:t>1. Однажды щуку мы поймали,</w:t>
        <w:br/>
        <w:t>Распотрошили, а внутри</w:t>
        <w:br/>
        <w:t>Рыбешек мелких увидали,</w:t>
        <w:br/>
        <w:t>И не одну, а целых … две.</w:t>
      </w:r>
    </w:p>
    <w:p>
      <w:pPr>
        <w:pStyle w:val="NormalWeb"/>
        <w:spacing w:before="280" w:after="280"/>
        <w:rPr/>
      </w:pPr>
      <w:r>
        <w:rPr/>
        <w:t>2. Когда стихи запомнить хочешь,</w:t>
        <w:br/>
        <w:t>Их не зубри до поздней ночи,</w:t>
        <w:br/>
        <w:t>А про себя их повтори</w:t>
        <w:br/>
        <w:t>Разок, другой, но лучше … пять.</w:t>
      </w:r>
    </w:p>
    <w:p>
      <w:pPr>
        <w:pStyle w:val="NormalWeb"/>
        <w:spacing w:before="280" w:after="280"/>
        <w:rPr/>
      </w:pPr>
      <w:r>
        <w:rPr/>
        <w:t>3. Мечтает мальчик закаленный</w:t>
        <w:br/>
        <w:t>Стать Олимпийским чемпионом.</w:t>
        <w:br/>
        <w:t>Смотри, на старте не хитри,</w:t>
        <w:br/>
        <w:t>А жди команды «Раз, два …три».</w:t>
      </w:r>
    </w:p>
    <w:p>
      <w:pPr>
        <w:pStyle w:val="NormalWeb"/>
        <w:spacing w:before="280" w:after="280"/>
        <w:rPr/>
      </w:pPr>
      <w:r>
        <w:rPr>
          <w:b/>
        </w:rPr>
        <w:t>Баба-Яга</w:t>
      </w:r>
      <w:r>
        <w:rPr/>
        <w:t>. Анапланетяне, эй, прилетайте поскорей. Вон как весело у нас. Время всем пуститься в пляс!</w:t>
        <w:br/>
        <w:t>Голос за кадром. Подождите пускаться в пляс. Есть таланты и у нас. Инопланетяне исполняют   танец.                                                                                                                       Под музыку «Падают белые звезды» входит Дед Мороз и инопланетя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Дедушка, родной, ты цел?</w:t>
        <w:br/>
      </w: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>. Заморозить их хотел. Но потом душа смягчилась, ведь тоже праздника хотят. Обещал и им я праздник, но вначале у ребят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негурочка. </w:t>
      </w:r>
      <w:r>
        <w:rPr>
          <w:rFonts w:cs="Times New Roman" w:ascii="Times New Roman" w:hAnsi="Times New Roman"/>
          <w:sz w:val="24"/>
          <w:szCs w:val="24"/>
        </w:rPr>
        <w:t>Вьюга в поле пляшет, Водит снежный белый хоровод. К нам приходит, к нам приходит Светлый праздник Новый год!</w:t>
        <w:br/>
      </w: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 xml:space="preserve">С Новым годом вас, друзья! </w:t>
        <w:br/>
        <w:t xml:space="preserve">С праздником богатым! </w:t>
        <w:br/>
        <w:t xml:space="preserve">Счастья, радости желает </w:t>
        <w:br/>
        <w:t xml:space="preserve">Дед Мороз ребятам!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ока ещё не  дед, </w:t>
        <w:br/>
        <w:t xml:space="preserve">Мне не так уж  много лет! </w:t>
        <w:br/>
      </w:r>
      <w:r>
        <w:rPr>
          <w:rFonts w:cs="Times New Roman" w:ascii="Times New Roman" w:hAnsi="Times New Roman"/>
          <w:sz w:val="24"/>
          <w:szCs w:val="24"/>
        </w:rPr>
        <w:t xml:space="preserve">В январе и феврале </w:t>
        <w:br/>
        <w:t xml:space="preserve">Я гуляю по земле. </w:t>
        <w:br/>
        <w:t xml:space="preserve">Только встану я с постели – </w:t>
        <w:br/>
        <w:t xml:space="preserve">Поднимаются метели. </w:t>
        <w:br/>
        <w:t xml:space="preserve">Как встряхну я рукавом – </w:t>
        <w:br/>
        <w:t xml:space="preserve">Всё покроется снежком. </w:t>
        <w:br/>
        <w:t xml:space="preserve">Но сейчас я очень добрый </w:t>
        <w:br/>
        <w:t xml:space="preserve">И с ребятами дружу. </w:t>
        <w:br/>
        <w:t xml:space="preserve">Никого не заморожу, </w:t>
        <w:br/>
        <w:t xml:space="preserve">Никого не застужу. </w:t>
        <w:br/>
        <w:t xml:space="preserve">Я пришёл из доброй сказки. </w:t>
        <w:br/>
        <w:t xml:space="preserve">Начинайте игры, пляски, </w:t>
        <w:br/>
        <w:t xml:space="preserve">Становитесь в хоровод! </w:t>
        <w:br/>
        <w:t xml:space="preserve">Дружно встретим праздник ёлки – </w:t>
        <w:br/>
        <w:t>Долгожданный Новый год!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До чего же ваша елка хороша! Прекрасней нет. Только что-то не сверкает огоньков веселый свет?</w:t>
        <w:br/>
      </w: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Надо елочку зажечь.</w:t>
      </w:r>
    </w:p>
    <w:p>
      <w:pPr>
        <w:pStyle w:val="NormalWeb"/>
        <w:spacing w:before="280" w:after="280"/>
        <w:rPr/>
      </w:pPr>
      <w:r>
        <w:rPr>
          <w:b/>
        </w:rPr>
        <w:t>Баба-Яга.</w:t>
      </w:r>
      <w:r>
        <w:rPr/>
        <w:t xml:space="preserve"> Детки, повторяйте за мной: «Трында-брында та-ра-ра зажигать огни пора. Люли – тру-ли-ги-ги-ги – загорайтесь огоньки». (Огоньки не загораются.) Ой, что-то она не загорается.</w:t>
        <w:br/>
      </w:r>
      <w:r>
        <w:rPr>
          <w:b/>
        </w:rPr>
        <w:t>Дед</w:t>
      </w:r>
      <w:r>
        <w:rPr/>
        <w:t xml:space="preserve"> </w:t>
      </w:r>
      <w:r>
        <w:rPr>
          <w:b/>
        </w:rPr>
        <w:t>Мороз</w:t>
      </w:r>
      <w:r>
        <w:rPr/>
        <w:t>. Да что ты, Баба-Яга, это не те слова. Ребята, давайте дружно скажем: «Раз, два, три, елочка, гори!»</w:t>
        <w:br/>
        <w:t>Огоньки зажигаются под музыкальный фрагмент.</w:t>
      </w:r>
    </w:p>
    <w:p>
      <w:pPr>
        <w:pStyle w:val="NormalWeb"/>
        <w:spacing w:before="280" w:after="280"/>
        <w:rPr/>
      </w:pPr>
      <w:r>
        <w:rPr/>
        <w:t>А давайте с елочкой поиграем. Вы подуйте – она погаснет, захлопаете в ладоши – загорится.</w:t>
        <w:br/>
        <w:t>Дед Мороз играет с детьми.</w:t>
        <w:br/>
      </w:r>
      <w:r>
        <w:rPr>
          <w:b/>
        </w:rPr>
        <w:t>Ведущая</w:t>
      </w:r>
      <w:r>
        <w:rPr/>
        <w:t>. А знаешь. Дед Мороз, сколько ребят новогодних стихов выучили? Сейчас они тебя порадуют. Дети читают стихи. Вручение призов.</w:t>
        <w:br/>
      </w:r>
      <w:r>
        <w:rPr>
          <w:b/>
        </w:rPr>
        <w:t>Ведущий</w:t>
      </w:r>
      <w:r>
        <w:rPr/>
        <w:t>. Дед Мороз, ребята не только стихи, но и песню на английском языке выучили. Исполнение песни.</w:t>
        <w:br/>
      </w:r>
      <w:r>
        <w:rPr>
          <w:b/>
        </w:rPr>
        <w:t>Ведущая.</w:t>
      </w:r>
      <w:r>
        <w:rPr/>
        <w:t xml:space="preserve"> Дедушка Мороз, Снегурочка, наши ребята подготовили и другие праздничные номера.</w:t>
        <w:br/>
        <w:t>Учащиеся разных классов показывают свой номер, который они готовят заранее.</w:t>
      </w:r>
    </w:p>
    <w:p>
      <w:pPr>
        <w:pStyle w:val="NormalWeb"/>
        <w:spacing w:before="280" w:after="280"/>
        <w:rPr/>
      </w:pPr>
      <w:r>
        <w:rPr>
          <w:b/>
        </w:rPr>
        <w:t>Снегурочка.</w:t>
      </w:r>
      <w:r>
        <w:rPr/>
        <w:t xml:space="preserve"> Молодцы, ребята! Но нам с дедушкой пора возвращаться.</w:t>
        <w:br/>
      </w:r>
      <w:r>
        <w:rPr>
          <w:b/>
        </w:rPr>
        <w:t>Дед Мороз</w:t>
      </w:r>
      <w:r>
        <w:rPr/>
        <w:t>. Северный ветер! Расправь свои крылья! Мне и Снегурочке снова в полет.</w:t>
        <w:br/>
      </w:r>
      <w:r>
        <w:rPr>
          <w:b/>
        </w:rPr>
        <w:t>Снегурочка</w:t>
      </w:r>
      <w:r>
        <w:rPr/>
        <w:t>. Мы вам волшебные двери открыли в новый, заманчивый, радостный год!</w:t>
      </w:r>
    </w:p>
    <w:p>
      <w:pPr>
        <w:pStyle w:val="NormalWeb"/>
        <w:spacing w:before="280" w:after="280"/>
        <w:rPr/>
      </w:pPr>
      <w:r>
        <w:rPr/>
        <w:t>Звучит финальная песня «Новый год». Выходят все участники и поют эту песню.</w:t>
        <w:br/>
        <w:t>Участники выходят по очереди и произносят свои пожелания.</w:t>
      </w:r>
    </w:p>
    <w:p>
      <w:pPr>
        <w:pStyle w:val="NormalWeb"/>
        <w:spacing w:before="280" w:after="280"/>
        <w:rPr/>
      </w:pPr>
      <w:r>
        <w:rPr/>
        <w:t>«</w:t>
      </w:r>
      <w:r>
        <w:rPr>
          <w:b/>
        </w:rPr>
        <w:t>Блестящие»</w:t>
      </w:r>
      <w:r>
        <w:rPr/>
        <w:t>. Пусть уйдут от вас все несчастья. Желаем, чтобы у вас все сложилось (хором) – блестяще!</w:t>
        <w:br/>
      </w:r>
      <w:r>
        <w:rPr>
          <w:b/>
        </w:rPr>
        <w:t>Инопланетяне.</w:t>
      </w:r>
      <w:r>
        <w:rPr/>
        <w:t xml:space="preserve"> Желаем, чтобы захваты Дедов Морозов, Снегурочек были возможны только в сказках. Живите в мире и согласии!</w:t>
        <w:br/>
      </w:r>
      <w:r>
        <w:rPr>
          <w:b/>
        </w:rPr>
        <w:t>Баба-Яга и нечисть</w:t>
      </w:r>
      <w:r>
        <w:rPr/>
        <w:t>. Желаем, чтобы мир стал добрее, чтобы вся нечисть превратилась в таких добрых Бабок - ёжек, Леших, Кикимор и Домовых (хором) – как мы!</w:t>
        <w:br/>
      </w:r>
      <w:r>
        <w:rPr>
          <w:b/>
        </w:rPr>
        <w:t>Дед Мороз и Снегурочка</w:t>
      </w:r>
      <w:r>
        <w:rPr/>
        <w:t>. Мы вас на празднике лучше узнали, много друзей у нас в этом зале! Елочка, вновь к нам прийти обещай! Елка, до Нового года прощай!</w:t>
        <w:br/>
        <w:t>Дед Мороз несет на плече ученика начальной школы, олицетворяющего новый 201… год. В зале участники пускают воздушные шарики с надписью -201… год. Музыкальная пауза. Звучит музыка дети поют песню «</w:t>
      </w:r>
      <w:r>
        <w:rPr>
          <w:b/>
        </w:rPr>
        <w:t>Российский Дед Мороз</w:t>
      </w:r>
      <w:r>
        <w:rPr/>
        <w:t>».</w:t>
      </w:r>
    </w:p>
    <w:p>
      <w:pPr>
        <w:pStyle w:val="NormalWeb"/>
        <w:spacing w:before="280" w:after="280"/>
        <w:rPr/>
      </w:pPr>
      <w:r>
        <w:rPr>
          <w:b/>
        </w:rPr>
        <w:t>Ведущая.</w:t>
      </w:r>
      <w:r>
        <w:rPr/>
        <w:t xml:space="preserve"> На этом наш праздник заканчивается. Спасибо, что вы были вместе с нами. Счастья, удачи, успехов во всем. (Обращается к Деду Морозу.) Дед Мороз, а подарки ты принес?</w:t>
        <w:br/>
      </w:r>
      <w:r>
        <w:rPr>
          <w:b/>
        </w:rPr>
        <w:t>Дед Мороз</w:t>
      </w:r>
      <w:r>
        <w:rPr/>
        <w:t xml:space="preserve"> (к детям) Ныряйте все под елку, будет много толку!</w:t>
        <w:br/>
        <w:t>Дед Мороз и Снегурочка раздают детям пода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С Новым годом поздравля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теку продолж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вам счастья пожел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танцевать!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Жиренко О. Е., Яровая Л. Н., Барылкина Л.П. и др. – Внеклассные мероприятия: 4 класс. – 3 –е изд. перераб. и доп. – М.: ВАКО, 2010 – 288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904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904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123177-978A-4DC5-ADE8-87BE50EF9D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2087</Words>
  <Characters>11898</Characters>
  <CharactersWithSpaces>1395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5:00Z</dcterms:created>
  <dc:creator>учитель</dc:creator>
  <dc:description/>
  <dc:language>en-US</dc:language>
  <cp:lastModifiedBy>Нина</cp:lastModifiedBy>
  <dcterms:modified xsi:type="dcterms:W3CDTF">2014-03-09T10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