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«Средняя общеобразовательная школа №1 им. М.В.Ломоносова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Елизова Камчатского 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Конспект урока по окружающему миру</w:t>
      </w:r>
    </w:p>
    <w:p>
      <w:pPr>
        <w:pStyle w:val="Style1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 1 классе</w:t>
      </w:r>
    </w:p>
    <w:p>
      <w:pPr>
        <w:pStyle w:val="Style1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tyle1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Живая природа. Растения»</w:t>
      </w:r>
    </w:p>
    <w:p>
      <w:pPr>
        <w:pStyle w:val="Style19"/>
        <w:jc w:val="center"/>
        <w:rPr>
          <w:rFonts w:cs="Calibri"/>
          <w:b/>
          <w:b/>
          <w:sz w:val="48"/>
          <w:szCs w:val="28"/>
        </w:rPr>
      </w:pPr>
      <w:r>
        <w:rPr>
          <w:rFonts w:cs="Calibri"/>
          <w:b/>
          <w:sz w:val="48"/>
          <w:szCs w:val="28"/>
        </w:rPr>
        <w:t xml:space="preserve">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м Наталья Викто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Елиз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</w:t>
      </w:r>
    </w:p>
    <w:p>
      <w:pPr>
        <w:pStyle w:val="Normal"/>
        <w:rPr/>
      </w:pPr>
      <w:r>
        <w:rPr>
          <w:b/>
          <w:i/>
          <w:sz w:val="36"/>
          <w:szCs w:val="28"/>
        </w:rPr>
        <w:t>Тема:</w:t>
      </w:r>
      <w:r>
        <w:rPr>
          <w:sz w:val="36"/>
          <w:szCs w:val="28"/>
        </w:rPr>
        <w:t xml:space="preserve"> </w:t>
      </w:r>
      <w:r>
        <w:rPr>
          <w:sz w:val="36"/>
          <w:szCs w:val="28"/>
          <w:u w:val="single"/>
        </w:rPr>
        <w:t>Живая природа. Раст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). Формирование понятия «рас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. Уточнить понятия «дерево», «кустарник», «травянистое растение», выделить их существенные признаки,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.Развитие познавательной активности, умения работать сооб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. Организационный момент.</w:t>
      </w:r>
    </w:p>
    <w:p>
      <w:pPr>
        <w:pStyle w:val="Style19"/>
        <w:rPr/>
      </w:pPr>
      <w:r>
        <w:rPr/>
        <w:tab/>
      </w:r>
      <w:r>
        <w:rPr>
          <w:sz w:val="28"/>
          <w:szCs w:val="28"/>
        </w:rPr>
        <w:t>Прозвенел уже звоно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 xml:space="preserve">Сядьте тихо и неслышно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И скорей начнём уро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. Коллективная работа с пазлами. Определение детьми темы урок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- На доске – картина, но она разрезана и перевёрнута. Ваша задача – открыть детали, собрать картину.  И тогда мы узнаем тему уро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- Для того,  чтобы открыть детали, надо выполнить задания. Готовы?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Из букв соберите слов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Что такое природ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 какие две группы делится природа?  (живая, неживая).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зл переворачива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 какой природе относятся признаки: рождение – дыхание – питание – рост- размножение – умирание?</w:t>
      </w:r>
    </w:p>
    <w:p>
      <w:pPr>
        <w:pStyle w:val="Style19"/>
        <w:jc w:val="center"/>
        <w:rPr/>
      </w:pPr>
      <w:r>
        <w:rPr>
          <w:i/>
          <w:sz w:val="28"/>
          <w:szCs w:val="28"/>
        </w:rPr>
        <w:t>пазл переворачиваю</w:t>
      </w:r>
    </w:p>
    <w:p>
      <w:pPr>
        <w:pStyle w:val="Style19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называют зелёной одеждой земли? (растения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чему растения называют зелёной одеждой?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зл переворачива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се детали открыты. А теперь соберите картин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А теперь картинка поможет вам сформулировать тему уро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 чём сегодня будем говорить? (о растениях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Что мы можем о них узнать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ы правы, тема урока  «Растения»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. Актуализация знан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Царица растений хочет напомнить вам о том, какие группы растений существуют. И просит вас поработать в пар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У вас на столах картинки с разными растениями. </w:t>
      </w:r>
    </w:p>
    <w:p>
      <w:pPr>
        <w:pStyle w:val="Style19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659638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>Распределите их на 3 групп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кие группы у вас получились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 группа: берёза, дуб, рябина, пальм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 группа: смородина, шиповни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 группа: одуванчик, ромашка, подорожник, колокольчи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ждую группу назовите одним словом (деревья, кустарники, травы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так, в одной группе деревь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19685</wp:posOffset>
                </wp:positionV>
                <wp:extent cx="1056005" cy="3340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4.5pt;height:27.65pt;mso-wrap-distance-left:9.05pt;mso-wrap-distance-right:9.05pt;mso-wrap-distance-top:0pt;mso-wrap-distance-bottom:0pt;margin-top:1.55pt;mso-position-vertical-relative:text;margin-left:187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 другой группе кусты или кустар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190</wp:posOffset>
                </wp:positionH>
                <wp:positionV relativeFrom="paragraph">
                  <wp:posOffset>63500</wp:posOffset>
                </wp:positionV>
                <wp:extent cx="1141730" cy="3321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1.25pt;height:27.5pt;mso-wrap-distance-left:9.05pt;mso-wrap-distance-right:9.05pt;mso-wrap-distance-top:0pt;mso-wrap-distance-bottom:0pt;margin-top:5pt;mso-position-vertical-relative:text;margin-left:259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ста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се растения, которые имеют травянистый, мягкий стебель называют травянистые растения или тра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277495</wp:posOffset>
                </wp:positionV>
                <wp:extent cx="732155" cy="3181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9pt;height:26.4pt;mso-wrap-distance-left:9.05pt;mso-wrap-distance-right:9.05pt;mso-wrap-distance-top:0pt;mso-wrap-distance-bottom:0pt;margin-top:21.85pt;mso-position-vertical-relative:text;margin-left:21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ернёмся к первой группе – деревьям. Рассмотрите их ещё раз. По каким признакам вы их определили в эту группу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- Дерево – растение с одним твёрдым (одревесневшим) стволом. Вверху он ветвится и образует крону.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ю картинку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134995" cy="43053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Рассмотрим группу кустарников. 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ю картинку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20770" cy="2565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 чём отличие растений этой группы от деревьев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устарник – растение, у которого несколько твёрдых (одревесневших) стволиков, растущих от одного корн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 какому признаку вы определили травы в эту группу?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ю картинку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52065" cy="24523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Травы (травянистые растения) – растения с одним или несколькими гибкими, мягкими (неодревесневшими) стеблями, как трава.</w:t>
      </w:r>
    </w:p>
    <w:p>
      <w:pPr>
        <w:pStyle w:val="Style19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. Открытие нового материала. Части растений</w:t>
      </w:r>
      <w:r>
        <w:rPr>
          <w:sz w:val="28"/>
          <w:szCs w:val="28"/>
        </w:rPr>
        <w:t>. (работа по учебнику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ы сравнили группы растений и нашли отлич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А теперь нам надо выяснить, что же общего у всех этих растений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о прежде рассмотрим в учебнике одно растение и узнаем, из каких частей оно состои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 примере гороха рассмотрим части раст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йдите на рисунке корень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рнями растение берёт из почвы воду с питательными веществ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т корня отходит стебель, длинный. Покажите пальчиком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ерез него вода с питательными веществами попадает в листь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кажите листья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Листьями растение дышит, ловит солнечные луч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Цветки. Самая красивая часть растения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гда цветок отцветает, на его месте образуется пл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йдите плод с семен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то знает, как у гороха называется плод? (стручок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лод гороха, стручок с семенами-горошинами – съедобная часть этого раст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перь проверим. Всё ли вам понятн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). Какие части растений находятся над землёй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). Как называется часть растения, которая находится в земл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). Зачем растению нужен корень?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Ливень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тдохнули? Сядьте удобно. Продолжим уро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. Работа с новым материало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Я думаю, что теперь эти знания вам помогут найти общее у разных раст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ам в помощь лежит на партах картинка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должаем работать в парах. Рассмотрите картинку.</w:t>
      </w:r>
    </w:p>
    <w:p>
      <w:pPr>
        <w:pStyle w:val="Style1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260" cy="4497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йдите три разных растения: дерево, кустарник и травянистое растение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судите, что общего у этих разных растений. Расскажите друг другу о том, что заметили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корень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Покажите корень у каждого растения. Посмотрите, какой мощный корень у дерева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2. Стебель. 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Как называется стебель у дерева? (ствол)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3. Листья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4. Цветки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5. Плод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Как называется плод у смородины?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Действительно, растения разные, а части имеют одинаковые: корень, стебель, листья и плод с семенами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Облокотитесь на спинку стула, закройте глазки и подумайте, что бы вам ещё хотелось узнать о растениях.</w:t>
      </w:r>
    </w:p>
    <w:p>
      <w:pPr>
        <w:pStyle w:val="Style19"/>
        <w:ind w:left="1065" w:hanging="0"/>
        <w:jc w:val="center"/>
        <w:rPr/>
      </w:pPr>
      <w:r>
        <w:rPr>
          <w:b/>
          <w:sz w:val="28"/>
          <w:szCs w:val="28"/>
        </w:rPr>
        <w:t>Показ фильма</w:t>
      </w:r>
      <w:r>
        <w:rPr>
          <w:sz w:val="28"/>
          <w:szCs w:val="28"/>
        </w:rPr>
        <w:t xml:space="preserve"> (3 минуты)</w:t>
      </w:r>
    </w:p>
    <w:p>
      <w:pPr>
        <w:pStyle w:val="Style19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. Комнатные растения.</w:t>
      </w:r>
    </w:p>
    <w:p>
      <w:pPr>
        <w:pStyle w:val="Style19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в жизни человека играют растения? Для чего они нужны человеку?</w:t>
      </w:r>
    </w:p>
    <w:p>
      <w:pPr>
        <w:pStyle w:val="Style19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(-питание, строительные материалы, бумага, чистый       воздух, лекарства, отдых, красота.)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Действительно, растения украшают нашу жизнь. И наш класс украшают комнатные растения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Перед вами два комнатных растения.</w:t>
      </w:r>
    </w:p>
    <w:p>
      <w:pPr>
        <w:pStyle w:val="Style19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дставке 2 цветущих растения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Попробуйте объяснить, где здесь цветы, а где здесь цветки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Цветы - травянистые растения целиком, цветки – части растения.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Кто пойдёт и покажет цветки?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  <w:t>- Пойти и показать цветок. ( дети сомневаются)</w:t>
      </w:r>
    </w:p>
    <w:p>
      <w:pPr>
        <w:pStyle w:val="Style19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лово «цветок» - многозначное. Словом «цветок» называют и всё растение, и его часть тоже называют «цветок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>VII)</w:t>
      </w:r>
      <w:r>
        <w:rPr>
          <w:b/>
          <w:sz w:val="28"/>
          <w:szCs w:val="28"/>
        </w:rPr>
        <w:t>. Итог уро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Было ли что-нибудь для вас новым на урок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помните, какие части имеет любое растение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). Домашнее задание. (</w:t>
      </w:r>
      <w:r>
        <w:rPr>
          <w:i/>
          <w:sz w:val="28"/>
          <w:szCs w:val="28"/>
        </w:rPr>
        <w:t>У детей картинка «василёк»)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4615" cy="31330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то узнал это растени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Дома найдите и подпишите части раст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Я.Дмитриева, А.Н.Казаков. Окружающий мир. 1 класс. Издательство «Учебная литература», 2013.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Рабочая тетрадь к учебнику «Окружающий мир». 1 класс. Издательство «Учебная литература», 2013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Н. Федотова, Г.В. Трафимова. Методическое пособие «Окружающий мир» 1 класс. Москва АКАДЕМКНИГА/УЧЕБНИК 2012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ые материалы</w:t>
      </w:r>
    </w:p>
    <w:p>
      <w:pPr>
        <w:pStyle w:val="Style19"/>
        <w:ind w:left="720" w:hanging="0"/>
        <w:rPr/>
      </w:pPr>
      <w:r>
        <w:rPr>
          <w:sz w:val="28"/>
          <w:szCs w:val="28"/>
        </w:rPr>
        <w:t xml:space="preserve">1). «Хотим всё знать. Семья почемучек. У растений много забот». </w:t>
      </w:r>
      <w:r>
        <w:rPr>
          <w:sz w:val="28"/>
          <w:szCs w:val="28"/>
          <w:lang w:val="en-US"/>
        </w:rPr>
        <w:t>CD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7:00Z</dcterms:created>
  <dc:creator>уютный дом</dc:creator>
  <dc:description/>
  <dc:language>en-US</dc:language>
  <cp:lastModifiedBy>User</cp:lastModifiedBy>
  <dcterms:modified xsi:type="dcterms:W3CDTF">2014-03-27T09:27:00Z</dcterms:modified>
  <cp:revision>2</cp:revision>
  <dc:subject/>
  <dc:title/>
</cp:coreProperties>
</file>