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кусство ведения хозяй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Инна Вахтанг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Энгельс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скусство ведения хозяйст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Учебник «Обществознание. Зачем изучать общество» (авторы: Д.Д. Данилов, Е.В. Сизова, М. Е. Турчина)</w:t>
            </w:r>
            <w:bookmarkEnd w:id="0"/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Цели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sz w:val="24"/>
          <w:szCs w:val="24"/>
        </w:rPr>
        <w:t>– представление об экономике, которая объединяет деятельность многих люде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основ экономики для планирования семейного бюджета и ведения домашнего хозяйства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sz w:val="24"/>
          <w:szCs w:val="24"/>
        </w:rPr>
        <w:t>– осознание того, что при организации экономической деятельности нужно действовать с учётом моральных норм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й закона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крыть особенности семейного хозяйства как особой сферы совместной деятельности. Познакомить учащихся с понятием ресурсы и их ви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овершенствования активной познавательной деятель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ствовать воспитанию уважения к труду как необходимому элементу организации быта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0. 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«открытия» нового знания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1. 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2. Необходимое техническ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экран, проектор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лан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а наука экономика?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учиться правильно распоряжаться деньг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оветы по вопросам расходов и доходов даёт эконом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где можно использовать знание экономики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того, как правильно распоряжаться деньга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экономических рекомендаций о правильном ведении домашнего хозяйств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информации об экономических знаниях, используемых в повседневной жиз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помогает людям наладить отношения между производителями и потребителями, продавцами и покупателями. Даёт возможность лучше обустроить своё хозяйств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 Структура и ход урока: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Этап урока: создание проблемной ситуации и формулирование проблем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85"/>
        <w:gridCol w:w="1971"/>
        <w:gridCol w:w="1989"/>
        <w:gridCol w:w="7"/>
        <w:gridCol w:w="90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(в мин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рассмотреть ситу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, у вас есть деньги на карманные расходы. Опишите свои дальнейшие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арианты ответов на до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ачу на что-нибуд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жу на нужную вещь, потом куплю её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лю что-нибудь себе и друг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лжу под процен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 копить и т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 и опы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бственных действий.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 предложенные действия на две группы и назовите признак, по которому их разделил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арианты деления действий по группам на доск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разделить т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потрачены обдуманно/бездумн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потрачены сразу/вначале накоп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потрачены для себя/для других и т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 учащихся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ит учащихся прочитать диалог и выделить информацию о том, как распорядился деньгами Антош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в чём ваши действия оказались схожи с действиями Антошки, а в чём – не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ответы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им последствиям могут привести необдуманные расходы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диалог, выделяют иско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ют её со своими вариантами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 такие ответы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в том, что мы тоже предлагали потратить деньги на то, что захотелось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в том, что мы предлагали вначале решить, как лучше потратить деньг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роятно, отметят, что это приведёт к нехватке денег, к невозможности купить нужную вещь, к осложнению отношений с родными, друзьями и т.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2–83, проблемный диалог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й. Соотнес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роблемный вопрос можно задать на основании ваших ответов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ит найти в тексте, какой вариант решения возникшей у Антошки проблемы предложила его мама и как отнёсся к её словам Анто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роблемный вопрос можно задать на основании выделенной вами информации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арианты проблемных вопросов на доск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задать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ланировать свои расходы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распорядиться деньгам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ят необходим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 противоречие: мама сказала о полезности экономики в домашнем хозяйстве, а Антон ответил, что у них и без экономики всё хорош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задать вопро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жет ли экономика правильно расходовать деньг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а ли экономика для семейного бюджета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2–83, проблемный диалог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тивореч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прочитать проблемные вопросы и выявить их общую основ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проблему вам предстоит решить сегодня на уроке?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, как взаимосвязаны проблемны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ен такой вариант 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экономика может помочь правильно распоряжаться деньгам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проблему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, записанные на доске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взаимосвяз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 урока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Этап урока: выдвижение гипотез, актуализация знаний,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3"/>
        <w:gridCol w:w="1943"/>
        <w:gridCol w:w="1989"/>
        <w:gridCol w:w="6"/>
        <w:gridCol w:w="6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е, что вам известно о таких экономических понятиях, как труд и деньг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из предложенных вами пословиц, поговорок (или примеров из литературных произведений) могли бы помочь в решении проблемы урока?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 или выполняют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 своими словами, что такое труд, деньги, и выявляют различное отношение к ним люд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веты будут зависеть от предложенной ребятами информации, но в любом случае что-то подойдёт к решению проблемы, а что-то – нет, поэтому придётся планировать поиск недостающей информаци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3, вопросы для повторения; Рабочая тетрадь, задание 1. Работа фронтальная или группов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 преобразова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ми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ещё информацию вам необходимо получить для решения проблемы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гипотезы на доск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оложения тоже будут зависеть от предыдущих суждений, однако вполне вероятны гипотезы, связанные с тем, какие полезные знания экономика может дать о доходах и расходах, а также о том, как их правильно регулироват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, записанная в тетрад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составить план для решения проблемы урок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уппы предлагают свои варианты, на основе чего составляется общий план, например, т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авильно распоряжаться деньг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оветы по вопросам расходов и доходов даёт экономик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где можно использовать знание эконом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 и выдвинутые учащимися гипотез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алых группа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48"/>
        <w:gridCol w:w="1977"/>
        <w:gridCol w:w="1989"/>
        <w:gridCol w:w="70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ответа по первому пункту плана вам необходимо выполнить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обменяться получившимися ответа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уровень задания и выполняют ег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овое знание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имер, тако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 семье должен уметь расходовать деньги без ущерба для остальны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сэкономить деньги, надо правильно их тратить или научиться что-то делать самом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явленную информацию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2, учебник, с. 83–84; индивиду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иска ответа на второй пункт плана вам потребуется выполнить сравне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изучить информацию о сравнении, задаёт уточняющие вопросы, комментирует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раздел о выполнении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 учителя, задают уточняющи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записать алго-ритм нового учебного действия в тетрад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раздел «Обучение учебному действию»; индивидуальная и 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вы можете приступить к выполнению второго пункта пла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уровень, выполняют задание. Узнают, что экономика была важна в разные времена и выполня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ажные функции. 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при правильной организации хозяйства (в том числе и домашнего) расходы и доходы должны разумно сочетатьс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лают запись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3, учебник, с. 83–84, работа в пар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поработать над третьим пунктом пла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ует обсуждение результатов, полученных групп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уровень задания, объединяются в группы и выполняют е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яют экономические понятия, которые можно использовать в повседневной жизн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экономические знания нужны всем, потому что каждый человек вовлечён в экономическую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явленное знание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4, учебник, с. 85–86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а работа малыми групп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нформации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новую информацию, выявленную вами в ходе урока, и сформулируйте вывод по проблем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сравнить полученный вывод с авторским и внести необходимые дополнения в свои запис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предложить такой вариант вывода: экономика учит планированию расходов и доходов, что помогает правильно распорядиться своими средств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вод в тетради, вносят в него нужные дополн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информация по теме и проблема урока, записанные в тетради; 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692"/>
        <w:gridCol w:w="1978"/>
        <w:gridCol w:w="2225"/>
        <w:gridCol w:w="68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опробуйте применить полученные вами зн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выполнить задание из учебника или Рабочей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предложенное задание, рассматривают пословицы и поговорки с экономической точки зрения, учатся использовать в ответе экономически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7, учебное задание 1; Рабочая тетрадь, задание 5; работа индивидуальная или в пар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оказатель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провести взаимопроверку результатов выполнения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ы вы определили роль экономики в жизни человека? Ответ представьте в форме сужд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ят взаимопроверку, дополняют, уточняют ответы друг друга, могут их сравнить и оценить, после чего можно дать самооценку результатов выполнения сво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суждения о роли экономики. Убеждаются в значимости экономической деятельности и знаний для жизни люд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выполненное задание 5; критерии оценивания задания, записанные на дос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ознакомиться с домашним заданием. Может кратко прокомментировать е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елательно обратить внимание учащихся на учебные действия, необходимые для выполнения домашнего зад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матривают задания, выбирают то, что будут выполнять д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ind w:left="32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Мороз Иванович» – сравнить Ленивицу и Рукодельницу; задать к тексту вопросы разного вида;</w:t>
            </w:r>
          </w:p>
          <w:p>
            <w:pPr>
              <w:pStyle w:val="Style17"/>
              <w:numPr>
                <w:ilvl w:val="0"/>
                <w:numId w:val="4"/>
              </w:numPr>
              <w:ind w:left="32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жизненной задачи;</w:t>
            </w:r>
          </w:p>
          <w:p>
            <w:pPr>
              <w:pStyle w:val="Style17"/>
              <w:numPr>
                <w:ilvl w:val="0"/>
                <w:numId w:val="4"/>
              </w:numPr>
              <w:ind w:left="32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.</w:t>
            </w:r>
          </w:p>
          <w:p>
            <w:pPr>
              <w:pStyle w:val="Style17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9–90 (дополнительная информация);</w:t>
            </w:r>
          </w:p>
          <w:p>
            <w:pPr>
              <w:pStyle w:val="Style17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7–88;</w:t>
            </w:r>
          </w:p>
          <w:p>
            <w:pPr>
              <w:pStyle w:val="Style17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8–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разного вида к текст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4:00Z</dcterms:created>
  <dc:creator>Марина</dc:creator>
  <dc:description/>
  <cp:keywords/>
  <dc:language>en-US</dc:language>
  <cp:lastModifiedBy>Инна</cp:lastModifiedBy>
  <cp:lastPrinted>2014-03-26T21:33:00Z</cp:lastPrinted>
  <dcterms:modified xsi:type="dcterms:W3CDTF">2014-03-26T17:36:00Z</dcterms:modified>
  <cp:revision>11</cp:revision>
  <dc:subject/>
  <dc:title>Урок 19</dc:title>
</cp:coreProperties>
</file>