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ртуальное и реальное общение? Мой выбор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Приветствие</w:t>
      </w:r>
      <w:r>
        <w:rPr>
          <w:sz w:val="28"/>
          <w:szCs w:val="28"/>
        </w:rPr>
        <w:t xml:space="preserve"> (Демонстрируется видео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добрый ден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 ребят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ада нашей новой встрече и хочу всем пожелать хорошего настрое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арите всем свои улыбки. Повернитесь друг к другу соедините ладошки со своим соседом, желая удачи, похлопайте в ладоши, желая успех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вижу ваших улыбок, я вас не слышу, я вас не чувствую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ходит в класс учит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те, ребя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я вас слышу, вижу ваши улыбки и чувствую ваше теплое отнош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огда вы видели меня на экране, получилось ли  у нас полноценное общ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можно по-другому назвать такое общение? (виртуально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как мы общаемся сейчас? (реаль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Значит о чем пойдет наш разговор? (о реальном и виртуальном общен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 об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общ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На столах у вас лежат жетоны зеленого и красного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оголосуем, если вы за реальное общение – зеленым жетоно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Если за виртуальное - красным жето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читайте ваши жетоны. Кто озвучит результ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чень хорош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ебята, реальное и виртуальное общение, как вы понимаете эти понят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ывод учителя:</w:t>
      </w:r>
      <w:r>
        <w:rPr>
          <w:sz w:val="28"/>
          <w:szCs w:val="28"/>
        </w:rPr>
        <w:t xml:space="preserve"> реальность- это то, что существует, действительно, реально, то что есть на самом де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ртуальность- это искусственное, вымышленное, воображаем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лковом словаре Ожегова дается такое объясне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Виртуальный</w:t>
      </w:r>
      <w:r>
        <w:rPr>
          <w:sz w:val="28"/>
          <w:szCs w:val="28"/>
        </w:rPr>
        <w:t xml:space="preserve"> - несуществующий, но возможный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Реальный</w:t>
      </w:r>
      <w:r>
        <w:rPr>
          <w:sz w:val="28"/>
          <w:szCs w:val="28"/>
        </w:rPr>
        <w:t xml:space="preserve"> - соответствующий действительности. Не воображаемый, действит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гда человек может попасть в виртуальный ми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вы как часто пользуетесь компьютеро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ажно ли детям быть пользователями интерне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каких целей вы им пользуетес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хотите посмотреть достижения компьютерных технолог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«Робот скрипач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вы об этом думаете? И чего в этом исполнении не хватало? (души и тепл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Мы отдохнем и получим много полезной информации о компьютерных технолог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Вы скачали новую, интересную компьютерную игру и приглашаете своего друга поиграть в компьюте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 это при помощи рисунков, жестов и мимики или словесного диал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ложительного и отрицательного в компьютере и интерне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зовите + и – компьютера и интерне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стрый поиск и сохранение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ние на расстоянии, знаком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учающих программах и образовательных про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йты не детского содерж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контролируемая потеря време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блемы со здоровьем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худшение учеб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ря друз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 возможности общаться с глазу на гла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о помочь в нужный момен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мка компьютер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ставлению прави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думайте несколько правил или советов, что бы компьютер стал вашим другом, не принося вреда здоровью, что бы не попасть в виртуальную зависимость, что бы в реальной жизни не остаться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ила буклеты с упражнениями для глаз, с правилами работы  за компьютером, а также с полезными детскими сайтами, в которых вы можете найти много увлекательного и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 электронной почте пришло письмо с подарком. Это вам. Вы его ощутили? Каков он на вкус? Мы получили только изображение. Как по – другому можно назвать такой подарок? (виртуальный)</w:t>
      </w:r>
    </w:p>
    <w:p>
      <w:pPr>
        <w:pStyle w:val="Normal"/>
        <w:rPr/>
      </w:pPr>
      <w:r>
        <w:rPr>
          <w:sz w:val="28"/>
          <w:szCs w:val="28"/>
        </w:rPr>
        <w:t>А я вам приготовила -  реальный.  Какой выберите? Возьмите каждый по фрукту. Я возьму себе лимон. Это наш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ите свою работу смайликом. Нарисуйте  его на экране сотового телеф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оже р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за работу! Мне было очень приятно с вами общаться!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22:00Z</dcterms:created>
  <dc:creator>Форте</dc:creator>
  <dc:description/>
  <cp:keywords/>
  <dc:language>en-US</dc:language>
  <cp:lastModifiedBy>Admin</cp:lastModifiedBy>
  <cp:lastPrinted>2014-04-04T08:10:00Z</cp:lastPrinted>
  <dcterms:modified xsi:type="dcterms:W3CDTF">2015-01-26T17:22:00Z</dcterms:modified>
  <cp:revision>2</cp:revision>
  <dc:subject/>
  <dc:title/>
</cp:coreProperties>
</file>