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Чусового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40"/>
          <w:szCs w:val="40"/>
        </w:rPr>
        <w:t>Разработка внеклассного мероприятия</w:t>
        <w:br/>
        <w:t>для 2-3 классов</w:t>
        <w:br/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«По лесным тропинкам»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ова Любовь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ус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</w:p>
    <w:p>
      <w:pPr>
        <w:pStyle w:val="Normal"/>
        <w:ind w:left="-1080" w:hanging="0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- углубить знания учеников о природе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ить доброжелательному отношению к живы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ществам и видеть  взаимосвязи в природе;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внимание, речь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игры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  Здравствуй, лес, дремучий лес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ный сказок и чудес!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о чём шумишь листвою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чью тёмной, грозовою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там шепчешь на заре,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ь в росе, как в серебре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в глуши твоей таится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за зверь? Какая птица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ё открой, не утаи,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ы же видишь, мы свои! (С.Погорельский)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Перед нами две команды: «Берёзка» и «Ёлочка». Они сейчас отправятся в путешествие «По лесным тропинкам».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командах по 10-15 человек, у каждой команды своя эмблема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едставление команд.</w:t>
      </w:r>
    </w:p>
    <w:p>
      <w:pPr>
        <w:pStyle w:val="Normal"/>
        <w:ind w:left="-1080"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анда «Ёлочка»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«Под широкой тёмной елью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огодней пахнет прелью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йдёшь ты к ней – иголки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подошвами скользят,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в обычае у ёлки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й год менять наряд» (В.Рождественский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ь знакома нам всем с детства. Без нарядной ёлки и праздника нет. Круглый год ель зелёная. А почему? Да потому, что листок – иголка живёт 2-3 года, и опадают иголки не все сразу, а постепенно, в течение всего года. Одни иголки опадают, а другие растут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ят ель птицы. И медведь чаще строит свою берлогу под елью. Живёт ель до 1200 лет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анда «Берёзка»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«Люблю берёзку русскую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То светлую, то грустную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В белом сарафанчике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С платочками в карманчиках,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С красивыми застёжками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С зелёными серёжками» (А.Прокофьев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юбилась русскому народу белоствольная красавица. Сколько песен, стихов сложено о ней. Берёза – одно из самых красивых деревьев России. Белый ствол берёзы даже в жаркие дни остаётся холодным. До 40 литров берёзового сока даёт одно дерево до распускания почек. Из берёзы делают мебель, фанеру. А береста, кора берёзы – готовая природная бумага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азминка команд.</w:t>
      </w:r>
    </w:p>
    <w:p>
      <w:pPr>
        <w:pStyle w:val="Normal"/>
        <w:ind w:left="-1080" w:right="-365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Команде «Ёлочка»</w:t>
      </w:r>
    </w:p>
    <w:p>
      <w:pPr>
        <w:pStyle w:val="Normal"/>
        <w:numPr>
          <w:ilvl w:val="0"/>
          <w:numId w:val="3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Назвать 5 пород лиственных деревьев.</w:t>
      </w:r>
    </w:p>
    <w:p>
      <w:pPr>
        <w:pStyle w:val="Normal"/>
        <w:numPr>
          <w:ilvl w:val="0"/>
          <w:numId w:val="3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Почему хвойное дерево «лиственницей»  назвали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Команде «Берёзка»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Назвать 5 пород хвойных деревьев.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Чем отличается ель от сосны?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Грибная полянка»</w:t>
      </w:r>
    </w:p>
    <w:p>
      <w:pPr>
        <w:pStyle w:val="Normal"/>
        <w:ind w:left="-1080" w:right="-365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05" w:right="-365" w:hanging="1785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  <w:tab/>
        <w:t>Вырос он в дождливый день,</w:t>
        <w:br/>
        <w:t>С большой Шапкой набекрень.</w:t>
        <w:br/>
        <w:t xml:space="preserve">Он мясистый, круглобок... </w:t>
        <w:br/>
        <w:t>Как зовут его? ...(Грибок) (В.Ступников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я командам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ть съедобные грибы в корзинку, а несъедобные оставить.(грибы из папье-маше или бумаги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льщики в это время отвечают на вопрос: «Почему грибы так называются – лисичка, маслята, подберёзовик, подосиновик, мухомор»?</w:t>
      </w:r>
    </w:p>
    <w:p>
      <w:pPr>
        <w:pStyle w:val="Normal"/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36"/>
          <w:szCs w:val="36"/>
        </w:rPr>
      </w:pPr>
      <w:r>
        <w:rPr>
          <w:sz w:val="36"/>
          <w:szCs w:val="36"/>
        </w:rPr>
        <w:t>Конкурс капитанов «Лесные жалобы»</w:t>
      </w:r>
    </w:p>
    <w:p>
      <w:pPr>
        <w:pStyle w:val="Normal"/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дание даётся в конвертах)</w:t>
      </w:r>
    </w:p>
    <w:p>
      <w:pPr>
        <w:pStyle w:val="Normal"/>
        <w:ind w:left="-108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е «Ёлочка»</w:t>
      </w:r>
    </w:p>
    <w:p>
      <w:pPr>
        <w:pStyle w:val="Normal"/>
        <w:ind w:left="-108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х, и не любят меня люди. Голос им не нравится, и глаза у меня большие. Считают, что беду я приношу. Всё это неправда. Польза от меня большая. Урожай я сохраняю. Кто я ?»   (сова)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е «Берёзка»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А меня все боятся, поэтому столько небылиц про меня рассказывают. Не нравится им, что я темноту люблю и отдыхаю вниз головой. Не похожа я ни на птицу, ни на зверя, но я друг человеку, а не враг. Кто я ?»  (летучая мышь)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6"/>
          <w:szCs w:val="36"/>
        </w:rPr>
      </w:pPr>
      <w:r>
        <w:rPr>
          <w:sz w:val="36"/>
          <w:szCs w:val="36"/>
        </w:rPr>
        <w:t>«Животный мир леса»</w:t>
      </w:r>
    </w:p>
    <w:p>
      <w:pPr>
        <w:pStyle w:val="Normal"/>
        <w:ind w:left="-1080"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  <w:t>Ведущий: Все-все на свете,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вете все нужны.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ошки не меньше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жны, чем слоны.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льзя обойтись без чудовищ нелепых,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аже без хищников,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лых и свирепых.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жны все на свете,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жны все подряд: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делает мёд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то делает яд! (Б.Заходер)</w:t>
      </w:r>
    </w:p>
    <w:p>
      <w:pPr>
        <w:pStyle w:val="Normal"/>
        <w:ind w:left="-1080" w:right="-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.</w:t>
      </w:r>
    </w:p>
    <w:p>
      <w:pPr>
        <w:pStyle w:val="Normal"/>
        <w:ind w:left="-1080"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отдельных разрезанных частей картинки собрать портрет животного. (</w:t>
      </w:r>
      <w:r>
        <w:rPr>
          <w:i/>
          <w:sz w:val="28"/>
          <w:szCs w:val="28"/>
        </w:rPr>
        <w:t>по 1 человеку от команды)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  <w:t>Команды в это время составляют из предложенных букв название животного.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6"/>
          <w:szCs w:val="36"/>
        </w:rPr>
      </w:pPr>
      <w:r>
        <w:rPr>
          <w:sz w:val="36"/>
          <w:szCs w:val="36"/>
        </w:rPr>
        <w:t>«Птицы – наши друзья»</w:t>
      </w:r>
    </w:p>
    <w:p>
      <w:pPr>
        <w:pStyle w:val="Normal"/>
        <w:ind w:left="-1080"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right="-5" w:hanging="1785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  <w:tab/>
        <w:t>Маленькая птичка</w:t>
        <w:br/>
        <w:t>Прилетела к нам, к нам, к нам.</w:t>
        <w:br/>
        <w:t>Маленькой птичке</w:t>
        <w:br/>
        <w:t>Зернышек я дам, дам, дам.</w:t>
        <w:br/>
        <w:br/>
        <w:t>Маленькая птичка</w:t>
        <w:br/>
        <w:t>Зернышки клюет, клюет.</w:t>
        <w:br/>
        <w:t>Маленькая птичка</w:t>
        <w:br/>
        <w:t>Песенки поет, поет… (Н.Найденова)</w:t>
      </w:r>
    </w:p>
    <w:p>
      <w:pPr>
        <w:pStyle w:val="Normal"/>
        <w:ind w:left="-1080" w:right="-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.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  <w:t>Записать 5 зимующих птиц (команда «Ёлочка»)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  <w:t>Записать 5 перелётных птиц (команда «Берёзка»)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6"/>
          <w:szCs w:val="36"/>
        </w:rPr>
      </w:pPr>
      <w:r>
        <w:rPr>
          <w:sz w:val="36"/>
          <w:szCs w:val="36"/>
        </w:rPr>
        <w:t>«Травушка-муравушка»</w:t>
      </w:r>
    </w:p>
    <w:p>
      <w:pPr>
        <w:pStyle w:val="Normal"/>
        <w:ind w:left="-1080"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07" w:right="-5" w:hanging="2115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>Травам нужно поклониться</w:t>
        <w:br/>
        <w:t>И навечно в них влюбиться,</w:t>
        <w:br/>
        <w:t>Трав лекарственных запас</w:t>
        <w:br/>
        <w:t>Помогает в трудный час. (Н.Анишина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экране демонстрируется изображение лекарственного растения)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ОМАШ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У Ромашки, у аптечной, </w:t>
        <w:br/>
        <w:t>Появился друг сердечный:</w:t>
        <w:br/>
        <w:t>Рысь лечила тонзиллит, –</w:t>
        <w:br/>
        <w:t>Горло больше не болит. (Н.Анишина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ВЕРОБОЙ, МАЛИ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аяц вылечил ангину</w:t>
        <w:br/>
        <w:t>Зверобоем и малиной.</w:t>
        <w:br/>
        <w:t>С Земляникой чай попил,</w:t>
        <w:br/>
        <w:t>И здоровье возвратил. (Н.Анишина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РАПИ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сех Крапива согревает,</w:t>
        <w:br/>
        <w:t>Как рукою, боль снимает.</w:t>
        <w:br/>
        <w:t xml:space="preserve">Волк Крапивой будет бит, – </w:t>
        <w:br/>
        <w:t>У него радикулит. (Н.Анишина)</w:t>
        <w:br/>
        <w:br/>
        <w:t>«Кровь Крапива очищает, –</w:t>
        <w:br/>
        <w:t>Мышка всех оповещает. –</w:t>
        <w:br/>
        <w:t>Аскорбинки много в ней,</w:t>
        <w:br/>
        <w:t>Я кормлю травой детей». (Н.Анишина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ЛОПУХ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нает Лось – Лопух лечебный</w:t>
        <w:br/>
        <w:t>Снимет боль, как маг волшебно.</w:t>
        <w:br/>
        <w:t>От подагры крокодил</w:t>
        <w:br/>
        <w:t>Впрок в аптеке накупил. (Н.Анишина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ЯТ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ята перечная тоже</w:t>
        <w:br/>
        <w:t>Мишке бурому поможет.</w:t>
        <w:br/>
        <w:t>От бессонницы спасёт;</w:t>
        <w:br/>
        <w:t>И в желудке боль уймёт. (Н.Анишина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ДОРОЖНИК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дорожник Под ногами –</w:t>
        <w:br/>
        <w:t>Землю застелил коврами.</w:t>
        <w:br/>
        <w:t>Лапы им Песец лечил,</w:t>
        <w:br/>
        <w:t>И теперь зверь Полон сил. (Н.Анишина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ЧИСТОТЕ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ак-то у одной пиявки</w:t>
        <w:br/>
        <w:t>Появились бородавки.</w:t>
        <w:br/>
        <w:t xml:space="preserve">Чистотел её помыл - </w:t>
        <w:br/>
        <w:t>Бородавок след простыл. (Н.Анишина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ЭВКАЛИПТ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«Эвкалипт хороший лекарь»,</w:t>
        <w:br/>
        <w:t>Похвалил его аптекарь.</w:t>
        <w:br/>
        <w:t>Горло вылечил медведь,</w:t>
        <w:br/>
        <w:t>Стал прекрасно песни петь. (Н.Анишина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Ведущий: А теперь проверим,  что вы знаете о чудесных лесных таблетках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получают карточки-задания с названиями недугов и болезне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i/>
          <w:sz w:val="28"/>
          <w:szCs w:val="28"/>
        </w:rPr>
        <w:t>В свободные клеточки таблицы следует вписать лекарственные растения, которые помогают справиться с данной болезнью.)</w:t>
      </w:r>
    </w:p>
    <w:p>
      <w:pPr>
        <w:pStyle w:val="Normal"/>
        <w:ind w:left="-108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Карточка-зад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зни и нед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я - цел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витам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ает з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6"/>
          <w:szCs w:val="36"/>
        </w:rPr>
      </w:pPr>
      <w:r>
        <w:rPr>
          <w:sz w:val="36"/>
          <w:szCs w:val="36"/>
        </w:rPr>
        <w:t>Совместное выступление команд «Берегите природу»</w:t>
      </w:r>
    </w:p>
    <w:p>
      <w:pPr>
        <w:pStyle w:val="Normal"/>
        <w:ind w:left="-1080"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Чтоб </w:t>
      </w:r>
      <w:r>
        <w:rPr>
          <w:bCs/>
          <w:sz w:val="28"/>
          <w:szCs w:val="28"/>
        </w:rPr>
        <w:t>радость</w:t>
      </w:r>
      <w:r>
        <w:rPr>
          <w:sz w:val="28"/>
          <w:szCs w:val="28"/>
        </w:rPr>
        <w:t xml:space="preserve"> завтрашнего дня</w:t>
        <w:br/>
        <w:t>Сумел ты ощутить</w:t>
        <w:br/>
        <w:t>Должна быть чистою Земля</w:t>
        <w:br/>
        <w:t>И небо чистым быть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А Землю эту, не щадя,</w:t>
        <w:br/>
        <w:t>Терзал за веком век</w:t>
        <w:br/>
        <w:t>И брал всё только для себя</w:t>
        <w:br/>
        <w:t>«Разумный» человек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ейчас же кинулись спасать</w:t>
        <w:br/>
        <w:t>«Природную среду»,</w:t>
        <w:br/>
        <w:t>Но почему ж так поздно мы</w:t>
        <w:br/>
        <w:t>Почуяли беду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квозь фабрик и заводов дым,</w:t>
        <w:br/>
        <w:t>Нам трудно разглядеть</w:t>
        <w:br/>
        <w:t>Все те страданья, что Земле</w:t>
        <w:br/>
        <w:t>Приходится терпеть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Надолго ль хватит нам воды,</w:t>
        <w:br/>
        <w:t>Коль растворён в ней яд?</w:t>
        <w:br/>
        <w:t>Надолго ль хватит тех лесов,</w:t>
        <w:br/>
        <w:t>Где топоры стучат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пасти поля, леса, луга</w:t>
        <w:br/>
        <w:t>И чистую гладь рек – всю Землю –</w:t>
        <w:br/>
        <w:t>Можешь только ты,</w:t>
        <w:br/>
        <w:t>Разумный человек! (И.Трофимова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rPr>
          <w:sz w:val="36"/>
          <w:szCs w:val="36"/>
        </w:rPr>
      </w:pPr>
      <w:r>
        <w:rPr>
          <w:sz w:val="36"/>
          <w:szCs w:val="36"/>
        </w:rPr>
        <w:t>Подведение ит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айлов И.В., Михлин В.Е. «Биологические экскурсии: книга для учителя», Москва, Просвещение, 198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Лободина Н.В. «Экологическое воспитание в начальной школе», Волгоград, Учитель, 200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олодцова Л.П. «Игровые занятия с детьми», Москва, Просвещение, 200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арии школьных праздников. Кн.9., Москва, Школьная пресса, 200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nsportal.ru/shkola/vneklassnaya-rabota/library</w:t>
      </w:r>
    </w:p>
    <w:p>
      <w:pPr>
        <w:pStyle w:val="Normal"/>
        <w:ind w:left="-900"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5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6:00Z</dcterms:created>
  <dc:creator>User</dc:creator>
  <dc:description/>
  <cp:keywords/>
  <dc:language>en-US</dc:language>
  <cp:lastModifiedBy>strelkov_ka</cp:lastModifiedBy>
  <dcterms:modified xsi:type="dcterms:W3CDTF">2014-03-15T04:35:00Z</dcterms:modified>
  <cp:revision>6</cp:revision>
  <dc:subject/>
  <dc:title>Игра – путешествие</dc:title>
</cp:coreProperties>
</file>