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: Компьютерная графика: область применения, технические средства, принципы кодирования изобра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 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: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воить способы представления графической информации в памяти компьютера;</w: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меть представление о технических средствах при работе с графическими объектами;</w: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меть пользоваться аппаратными средствами по обработке графическ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познавательные интересы, процессы внимания и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логическое мышление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порства, ответственности и настойчивости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аккуратности, внима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материалы: компьютер, проектор, интерактивная до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 учителя к уроку:  на доске записывает сегодняшнее число и тему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2 ми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проверка знаний (3 ми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(30 ми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3 ми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еников (5 мину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 (2 мин.).</w:t>
      </w:r>
    </w:p>
    <w:p>
      <w:pPr>
        <w:pStyle w:val="1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оретическая основа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информатики, занимающийся проблемами «рисования» на ЭВМ,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«компьютерная граф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получаются все эти «картинки» на экране ЭВМ? Вы уже хорошо знаете, что любую работу компьютер выпол</w:t>
        <w:softHyphen/>
        <w:t>няет по определенным программам, которые обрабатывают определенную информацию. Диспл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это устройство вы</w:t>
        <w:softHyphen/>
        <w:t xml:space="preserve">вода информации, хранящейся в памяти ЭВМ. Значит, и </w:t>
      </w:r>
      <w:r>
        <w:rPr>
          <w:rFonts w:cs="Times New Roman" w:ascii="Times New Roman" w:hAnsi="Times New Roman"/>
          <w:i/>
          <w:iCs/>
          <w:sz w:val="24"/>
          <w:szCs w:val="24"/>
        </w:rPr>
        <w:t>«картинки» на экра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то отражение информации, на</w:t>
        <w:softHyphen/>
        <w:t>ходящейся в компьютерной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компьютеры использовались лишь для решения научных и производственных задач. Обычно результатами таких расчетов являлись длинные колонки чисел, напеча</w:t>
        <w:softHyphen/>
        <w:t>танных на бумаге. Для того чтобы лучше понять получен</w:t>
        <w:softHyphen/>
        <w:t>ные результаты, человек брал бумагу, карандаши, линейки и другие чертежные инструменты и чертил графики, диа</w:t>
        <w:softHyphen/>
        <w:t>граммы, чертежи рассчитанных конструкций. Иначе гово</w:t>
        <w:softHyphen/>
        <w:t>ря, человек вручную производил графическую обработку ре</w:t>
        <w:softHyphen/>
        <w:t>зультатов вычислений. В графическом виде такие результаты становятся более наглядными и понятными. Та</w:t>
        <w:softHyphen/>
        <w:t>ково уж свойство человеческой психики: наглядн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ажнейшее условие для 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быстро возникла идея поручить графическую обработку самой машине. Пер</w:t>
        <w:softHyphen/>
        <w:t>воначально программисты на</w:t>
        <w:softHyphen/>
        <w:t>учились получать рисунки в режиме символьной печати. На бумажных листах с помо</w:t>
        <w:softHyphen/>
        <w:t>щью символов (звездочек, то</w:t>
        <w:softHyphen/>
        <w:t>чек, крестиков, букв) получа</w:t>
        <w:softHyphen/>
        <w:t>лись рисунки, напоминающие мозаику. Так печатались гра</w:t>
        <w:softHyphen/>
        <w:t>фики функций, изображения течений жидкостей и газов, изображения электрических и магнитных п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имвольной пе</w:t>
        <w:softHyphen/>
        <w:t>чати программисты умудря</w:t>
        <w:softHyphen/>
        <w:t>лись получать даже художест</w:t>
        <w:softHyphen/>
        <w:t>венные изображения. В редком компьютерном центре стены не украшались распечатками с портретами Эйнштейна, ре</w:t>
        <w:softHyphen/>
        <w:t>продукциями Джоконды и другой машинной живо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появились специальные устройства для графиче</w:t>
        <w:softHyphen/>
        <w:t>ского вывода на бумаг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фопостроители</w:t>
      </w:r>
      <w:r>
        <w:rPr>
          <w:rFonts w:cs="Times New Roman" w:ascii="Times New Roman" w:hAnsi="Times New Roman"/>
          <w:sz w:val="24"/>
          <w:szCs w:val="24"/>
        </w:rPr>
        <w:t xml:space="preserve"> (другое на</w:t>
        <w:softHyphen/>
        <w:t>зв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оттеры).</w:t>
      </w:r>
      <w:r>
        <w:rPr>
          <w:rFonts w:cs="Times New Roman" w:ascii="Times New Roman" w:hAnsi="Times New Roman"/>
          <w:sz w:val="24"/>
          <w:szCs w:val="24"/>
        </w:rPr>
        <w:t xml:space="preserve"> С помощью такого устройства на лист бумаги чернильным пером наносятся графические изображения: графики, диаграммы, технические чертежи и прочее. Для управления работой графопостроителей стали создавать специаль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еволюция в компьютерной графике произош</w:t>
        <w:softHyphen/>
        <w:t>ла с появ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фических дисплеев.</w:t>
      </w:r>
      <w:r>
        <w:rPr>
          <w:rFonts w:cs="Times New Roman" w:ascii="Times New Roman" w:hAnsi="Times New Roman"/>
          <w:sz w:val="24"/>
          <w:szCs w:val="24"/>
        </w:rPr>
        <w:t xml:space="preserve"> На экране графиче</w:t>
        <w:softHyphen/>
        <w:t>ского дисплея стало возможным получать рисунки, чертежи в таком же виде, как на бумаге с помощью карандашей, кра</w:t>
        <w:softHyphen/>
        <w:t>сок, чертежных инстр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из памяти компьютера может быть выведен не только на экран, но и на бумагу с помощью принтера. Существу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теры, цветной печати,</w:t>
      </w:r>
      <w:r>
        <w:rPr>
          <w:rFonts w:cs="Times New Roman" w:ascii="Times New Roman" w:hAnsi="Times New Roman"/>
          <w:sz w:val="24"/>
          <w:szCs w:val="24"/>
        </w:rPr>
        <w:t xml:space="preserve"> дающие качество рисунков на уровне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пы персональных компьютеров оснащены графиче</w:t>
        <w:softHyphen/>
        <w:t>скими дисплеями. Поэтому компьютерная графика стала особенно популярна с распространением персональных компьютеров начиная с 80-х годов. Благодаря графическим возможностям ПК удалось сделать этот класс машин при</w:t>
        <w:softHyphen/>
        <w:t>влекательным для широкого круга пользователей. Графиче</w:t>
        <w:softHyphen/>
        <w:t>ский интерфейс делает общение пользователя с компьюте</w:t>
        <w:softHyphen/>
        <w:t>ром удобным, легким, увлек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применения компьютерной граф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применение компьютерной графики очень разнообразно. Для каждого направления создается специаль</w:t>
        <w:softHyphen/>
        <w:t>ное программное обеспечение, которое называют графически</w:t>
        <w:softHyphen/>
        <w:t>ми программами, 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фическими паке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я графика.</w:t>
      </w:r>
      <w:r>
        <w:rPr>
          <w:rFonts w:cs="Times New Roman" w:ascii="Times New Roman" w:hAnsi="Times New Roman"/>
          <w:sz w:val="24"/>
          <w:szCs w:val="24"/>
        </w:rPr>
        <w:t xml:space="preserve"> Как уже было сказано, это направле</w:t>
        <w:softHyphen/>
        <w:t>ние появилось самым первым. Назна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визуализация (т.е. наглядное изображение) объектов научных исследова</w:t>
        <w:softHyphen/>
        <w:t>ний, графическая обработка результатов расчетов, проведе</w:t>
        <w:softHyphen/>
        <w:t>ние вычислительных экспериментов с наглядным представ</w:t>
        <w:softHyphen/>
        <w:t>лением и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ловая графика.</w:t>
      </w:r>
      <w:r>
        <w:rPr>
          <w:rFonts w:cs="Times New Roman" w:ascii="Times New Roman" w:hAnsi="Times New Roman"/>
          <w:sz w:val="24"/>
          <w:szCs w:val="24"/>
        </w:rPr>
        <w:t xml:space="preserve"> Эта об</w:t>
        <w:softHyphen/>
        <w:t>ласть компьютерной графики предназначена для создания иллюстраций, часто используе</w:t>
        <w:softHyphen/>
        <w:t>мых в работе различных учреждений. Плановые показате</w:t>
        <w:softHyphen/>
        <w:t>ли, отчетная документация, статистические сводки — вот объекты, для которых с помощью деловой графики создают</w:t>
        <w:softHyphen/>
        <w:t>ся иллюстративные материа</w:t>
        <w:softHyphen/>
        <w:t>лы. Чаще всего это графики, круговые и столбчатые диа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де</w:t>
        <w:softHyphen/>
        <w:t>ловой графики обычно вклю</w:t>
        <w:softHyphen/>
        <w:t>чаются в состав табличных процессоров (электронных таб</w:t>
        <w:softHyphen/>
        <w:t>лиц), с которыми мы познакомимся немного поз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кторская графика.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работе инже</w:t>
        <w:softHyphen/>
        <w:t>неров-конструкторов, изобретателей новой техники. Этот вид компьютерной графики является обязательным элемен</w:t>
        <w:softHyphen/>
        <w:t>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 автоматизации проектирования (САП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в САПР используется для подготовки технических чертежей проектируемых устройств. Графика в сочетании с рас</w:t>
        <w:softHyphen/>
        <w:t>четами позволяет проводить в наглядной форме поиск опти</w:t>
        <w:softHyphen/>
        <w:t>мальной конструкции, наибо</w:t>
        <w:softHyphen/>
        <w:t>лее удачной компоновки дета</w:t>
        <w:softHyphen/>
        <w:t>лей, прогнозировать последствия, к которым могут привести изменения в конструкции. Средствами конструк</w:t>
        <w:softHyphen/>
        <w:t>торской графики можно получать плоские изображения (проекции, сечения) и пространственные, трехмерные, изоб</w:t>
        <w:softHyphen/>
        <w:t>ражения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люстративная графика.</w:t>
      </w:r>
      <w:r>
        <w:rPr>
          <w:rFonts w:cs="Times New Roman" w:ascii="Times New Roman" w:hAnsi="Times New Roman"/>
          <w:sz w:val="24"/>
          <w:szCs w:val="24"/>
        </w:rPr>
        <w:t xml:space="preserve"> Программные средства иллю</w:t>
        <w:softHyphen/>
        <w:t>стративной графики позволяют человеку использовать компьютер для произвольного рисования, черчения подобно тому, как он это делает на бумаге с помощью карандашей, ки</w:t>
        <w:softHyphen/>
        <w:t>сточек, красок, циркулей, линеек и других инструментов. Пакеты иллюстративной графики не имеют какой-то произ</w:t>
        <w:softHyphen/>
        <w:t>водственной направленности. Поэтому они относятся к при</w:t>
        <w:softHyphen/>
        <w:t>кладному программному обеспечению общего назначения.</w: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ограммные средства иллюстративной гра</w:t>
        <w:softHyphen/>
        <w:t>фики называются графическими редакторами. Подробнее о графических редакторах речь пойдет ниже.</w: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и рекламная графика. Это сравнитель</w:t>
        <w:softHyphen/>
        <w:t>но новая отрасль, но уже ставшая популярной во многом благодаря телевидению. С помощью компьютера создаются рекламные ролики, мультфильмы, компьютерные игры, ви</w:t>
        <w:softHyphen/>
        <w:t xml:space="preserve">деоуроки, видеопрезентации и многое другое. </w: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пакеты для этих целей требуют больших ресурсов компьютера по быстродействию и памяти. Отли</w:t>
        <w:softHyphen/>
        <w:t>чительной особенностью этого класса графических пакетов является возможность создания реалистических (очень близких к естественным) изоб</w:t>
        <w:softHyphen/>
        <w:t>ражений, а также «движущих</w:t>
        <w:softHyphen/>
        <w:t xml:space="preserve">ся картинок». </w: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реалистических изображений в графических пакетах этой категории используется сложный математический аппарат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рисунков трехмерных (пространственных) объ</w:t>
        <w:softHyphen/>
        <w:t>ектов, их повороты, приближения, удаления, деформации — все это связано с геометрическими расчетами. Передача осве</w:t>
        <w:softHyphen/>
        <w:t>щенности объекта в зависимости от положения источников света, от расположения теней, от фактуры поверхности (глян</w:t>
        <w:softHyphen/>
        <w:t>цевая, матовая, пористая) требует расчетов, учитывающих за</w:t>
        <w:softHyphen/>
        <w:t>коны оптики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движущихся изображений на ЭВМ назы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ьютерной анимацией.</w:t>
      </w:r>
      <w:r>
        <w:rPr>
          <w:rFonts w:cs="Times New Roman" w:ascii="Times New Roman" w:hAnsi="Times New Roman"/>
          <w:sz w:val="24"/>
          <w:szCs w:val="24"/>
        </w:rPr>
        <w:t xml:space="preserve"> Слово «анимация» обозначает «оживление» (родственное английскому «</w:t>
      </w:r>
      <w:r>
        <w:rPr>
          <w:rFonts w:cs="Times New Roman" w:ascii="Times New Roman" w:hAnsi="Times New Roman"/>
          <w:sz w:val="24"/>
          <w:szCs w:val="24"/>
          <w:lang w:val="en-US"/>
        </w:rPr>
        <w:t>animal</w:t>
      </w:r>
      <w:r>
        <w:rPr>
          <w:rFonts w:cs="Times New Roman" w:ascii="Times New Roman" w:hAnsi="Times New Roman"/>
          <w:sz w:val="24"/>
          <w:szCs w:val="24"/>
        </w:rPr>
        <w:t>» — живот</w:t>
        <w:softHyphen/>
        <w:t>ное).</w: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з вас представляют, как художники-мультипли</w:t>
        <w:softHyphen/>
        <w:t>каторы создают свои фильмы. Чтобы передать движение, им приходится делать тысячи рисунков, отличающихся друг от друга небольшими изменениями. Затем эти рисунки пересни</w:t>
        <w:softHyphen/>
        <w:t>маются на кинопленку. Система компьютерной анимации бе</w:t>
        <w:softHyphen/>
        <w:t>рет значительную часть рутинной работы на себя. Например, художник может создать на экране рисунки лишь начально</w:t>
        <w:softHyphen/>
        <w:t>го и конечного состояний движущегося объекта, а все проме</w:t>
        <w:softHyphen/>
        <w:t>жуточные состояния рассчитает и изобразит компьютер. Та</w:t>
        <w:softHyphen/>
        <w:t>кая работа также связана с расчетами, опирающимися на математическое описание данного типа движения. Получен</w:t>
        <w:softHyphen/>
        <w:t>ные рисунки, выводимые последовательно на экран с опреде</w:t>
        <w:softHyphen/>
        <w:t>ленной частотой, создают иллюзию движения.</w: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25400</wp:posOffset>
                </wp:positionV>
                <wp:extent cx="1901825" cy="951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951840"/>
                          <a:chOff x="0" y="0"/>
                          <a:chExt cx="1901880" cy="951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33880" y="0"/>
                            <a:ext cx="4680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3920"/>
                            <a:ext cx="12013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2pt;width:149.75pt;height:74.95pt" coordorigin="2171,40" coordsize="2995,1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4429;top:40;width:736;height:10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2171;top:251;width:1891;height:12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льтимеди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одно из ведущих направлений разви</w:t>
        <w:softHyphen/>
        <w:t xml:space="preserve">тия современных информационных технологий. Под словом «мультимедиа» понимают воздействие на пользователя по нескольким информационным каналам. Можно еще сказать так: </w:t>
      </w:r>
      <w:r>
        <w:rPr>
          <w:rFonts w:cs="Times New Roman" w:ascii="Times New Roman" w:hAnsi="Times New Roman"/>
          <w:i/>
          <w:iCs/>
          <w:sz w:val="24"/>
          <w:szCs w:val="24"/>
        </w:rPr>
        <w:t>мультимеди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то интерактивные системы, обеспе</w:t>
        <w:softHyphen/>
        <w:t>чивающие работу со статическими изображениями, видео</w:t>
        <w:softHyphen/>
        <w:t xml:space="preserve">кадрами, анимацией, текстом и звуком. </w:t>
      </w:r>
      <w:r>
        <w:rPr>
          <w:rFonts w:cs="Times New Roman" w:ascii="Times New Roman" w:hAnsi="Times New Roman"/>
          <w:sz w:val="24"/>
          <w:szCs w:val="24"/>
        </w:rPr>
        <w:t>Наибольшее распространение системы мультимедиа по</w:t>
        <w:softHyphen/>
        <w:t>лучили в области обучения, рекламы, развлечений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плей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sz w:val="24"/>
          <w:szCs w:val="24"/>
        </w:rPr>
        <w:t xml:space="preserve"> веке во Франции возникла техника жи</w:t>
        <w:softHyphen/>
        <w:t>вописи, которую назвали пуантилизмом: рисунок состав</w:t>
        <w:softHyphen/>
        <w:t>лялся из разноцветных точек, наносимых кистью на холст. Подобный принцип используется и в компьютерах. Только в отличие от картин пуантилистов, на которых точки распола</w:t>
        <w:softHyphen/>
        <w:t>гаются в хаотическом порядке, точки на экране компьютера выстроены в ровные ряды. Совокупность точечных строк об</w:t>
        <w:softHyphen/>
        <w:t xml:space="preserve">разует </w:t>
      </w:r>
      <w:r>
        <w:rPr>
          <w:rFonts w:cs="Times New Roman" w:ascii="Times New Roman" w:hAnsi="Times New Roman"/>
          <w:i/>
          <w:iCs/>
          <w:sz w:val="24"/>
          <w:szCs w:val="24"/>
        </w:rPr>
        <w:t>графическую сетку,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растр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точка носит наз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еопиксель</w:t>
      </w:r>
      <w:r>
        <w:rPr>
          <w:rFonts w:cs="Times New Roman" w:ascii="Times New Roman" w:hAnsi="Times New Roman"/>
          <w:sz w:val="24"/>
          <w:szCs w:val="24"/>
        </w:rPr>
        <w:t xml:space="preserve"> (далее будем употреблять краткое назв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пиксель). Слово «пиксель» происходит от английского «</w:t>
      </w:r>
      <w:r>
        <w:rPr>
          <w:rFonts w:cs="Times New Roman" w:ascii="Times New Roman" w:hAnsi="Times New Roman"/>
          <w:sz w:val="24"/>
          <w:szCs w:val="24"/>
          <w:lang w:val="en-US"/>
        </w:rPr>
        <w:t>pi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ment</w:t>
      </w:r>
      <w:r>
        <w:rPr>
          <w:rFonts w:cs="Times New Roman" w:ascii="Times New Roman" w:hAnsi="Times New Roman"/>
          <w:sz w:val="24"/>
          <w:szCs w:val="24"/>
        </w:rPr>
        <w:t>» — элемент ри</w:t>
        <w:softHyphen/>
        <w:t>сунка. Чем гуще сетка пикселей на экране, тем лучше каче</w:t>
        <w:softHyphen/>
        <w:t>ство изображения. Размер графической сетки обычно пред</w:t>
        <w:softHyphen/>
        <w:t>ставляется в форме произведения числа точек в горизонтальной строке на число строк: М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.</w:t>
      </w:r>
    </w:p>
    <w:p>
      <w:pPr>
        <w:pStyle w:val="FR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ых дисплеях используются, например, та</w:t>
        <w:softHyphen/>
        <w:t xml:space="preserve">кие размеры графической сетки: 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40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80     1024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68     1280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4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дисплеи, основанные на разных физических принципах. В самых распространенных главной частью яв</w:t>
        <w:softHyphen/>
        <w:t>ляется электронно-лучевая трубка. На экране такого дисплея пиксель образуется люминесцирующим веществом, которое светится под воздействием луча, испускаемого электронной пушкой дисплея. Такой луч пробегает по порядку (сканиру</w:t>
        <w:softHyphen/>
        <w:t>ет) все строки сетки пикселей. При этом он модулируется: на точки, которые должны светитьс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падает, а на темных точк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прерывается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после прекращения воздействия электронного луча на точку экрана ее свечение быстро затухает, то скани</w:t>
        <w:softHyphen/>
        <w:t xml:space="preserve">рование периодически повторяется с высокой частот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75-85</w:t>
      </w:r>
      <w:r>
        <w:rPr>
          <w:rFonts w:cs="Times New Roman" w:ascii="Times New Roman" w:hAnsi="Times New Roman"/>
          <w:sz w:val="24"/>
          <w:szCs w:val="24"/>
        </w:rPr>
        <w:t xml:space="preserve"> раз в секунду и более). При такой частоте наше зре</w:t>
        <w:softHyphen/>
        <w:t>ние не замечает мерцания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90170</wp:posOffset>
            </wp:positionV>
            <wp:extent cx="3600450" cy="1009650"/>
            <wp:effectExtent l="0" t="0" r="0" b="0"/>
            <wp:wrapTight wrapText="bothSides">
              <wp:wrapPolygon edited="0">
                <wp:start x="-110" y="0"/>
                <wp:lineTo x="-110" y="21189"/>
                <wp:lineTo x="21600" y="21189"/>
                <wp:lineTo x="21600" y="0"/>
                <wp:lineTo x="-110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Рис.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4.2.</w:t>
      </w:r>
      <w:r>
        <w:rPr>
          <w:rFonts w:cs="Times New Roman" w:ascii="Times New Roman" w:hAnsi="Times New Roman"/>
        </w:rPr>
        <w:t xml:space="preserve"> Получение растрового изображения в электронно-лучевой труб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леи, работающие описанным способом (построчное сканирование графической сетки), назыв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тровы</w:t>
        <w:softHyphen/>
        <w:t xml:space="preserve">ми. </w:t>
      </w:r>
      <w:r>
        <w:rPr>
          <w:rFonts w:cs="Times New Roman" w:ascii="Times New Roman" w:hAnsi="Times New Roman"/>
          <w:sz w:val="24"/>
          <w:szCs w:val="24"/>
        </w:rPr>
        <w:t>На черно - белом экране пиксель, на который падает элект</w:t>
        <w:softHyphen/>
        <w:t>ронный луч, светится белым цветом. Неосвещенный пик</w:t>
        <w:softHyphen/>
        <w:t>с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черная точка. При изменении интенсивности элект</w:t>
        <w:softHyphen/>
        <w:t>ронного потока получаются промежуточные серые тона (отт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 получается цветное изображение? Каждый пиксель на цветном экра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это совокупность трех точек разного цвета: красного, зеленого и синего. Эти точки расположены так близко друг к другу, что нам они кажутся слившимися в одну точ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че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асного, зеленого и синего</w:t>
      </w:r>
      <w:r>
        <w:rPr>
          <w:rFonts w:cs="Times New Roman" w:ascii="Times New Roman" w:hAnsi="Times New Roman"/>
          <w:sz w:val="24"/>
          <w:szCs w:val="24"/>
        </w:rPr>
        <w:t xml:space="preserve"> цветов складывается вся красочная палитра на эк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ушка цветного дисплея испускает три луча. Каждый луч вызывает свечение точки только одного цвета. Для этого в дисплее используется специальная фоку</w:t>
        <w:softHyphen/>
        <w:t>сирующая сис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еоконтроллер (адаптер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устройство, управляющее работой дисплея. Видеоконтроллер состоит из двух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амяти и дисплейного процес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еопамять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хранения видеоинфор</w:t>
        <w:softHyphen/>
        <w:t>м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двоичного кода изображения, выводимого на эк</w:t>
        <w:softHyphen/>
        <w:t>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опамяти содержится информация о состоянии каждого пикселя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памя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это электронное энергозависимое запоми</w:t>
        <w:softHyphen/>
        <w:t>нающее устройство. На современных компьютерах ее размер составляет несколько мегабайт. В ней могут храниться одно</w:t>
        <w:softHyphen/>
        <w:t>временно несколько страниц высококачественного графиче</w:t>
        <w:softHyphen/>
        <w:t>ского из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плейный процессо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вторая составляющая видео</w:t>
        <w:softHyphen/>
        <w:t>адап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лейный процессор читает содержимое видеопамяти и в соответствии с ним управляет работой диспл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было сказано, в видеопамяти находится двоич</w:t>
        <w:softHyphen/>
        <w:t>ная информация об изображении, выводимом на экран. Эта информация состоит из двоичных кодов каждого видеопик</w:t>
        <w:softHyphen/>
        <w:t>с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д пикс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это информация о цвете пикс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черно-белого изображения (без полутонов) пиксель может принимать только два состояния: светит</w:t>
        <w:softHyphen/>
        <w:t>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не светится (бел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черный). Тогда для его кодиро</w:t>
        <w:softHyphen/>
        <w:t>вания достаточно одного бита памя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—</w:t>
      </w:r>
      <w:r>
        <w:rPr>
          <w:rFonts w:cs="Times New Roman" w:ascii="Times New Roman" w:hAnsi="Times New Roman"/>
          <w:sz w:val="24"/>
          <w:szCs w:val="24"/>
        </w:rPr>
        <w:t xml:space="preserve"> белый,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че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ель на цветном дисплее может иметь различную окраску. Поэтому одного бита на пиксель недостат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дирования 4-цветного изображения требуются два бита на пиксель, поскольку два бита могут приним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раз</w:t>
        <w:softHyphen/>
        <w:t>личных состояния. Может использоваться, например, такой вариант кодировки цв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0 —</w:t>
      </w:r>
      <w:r>
        <w:rPr>
          <w:rFonts w:cs="Times New Roman" w:ascii="Times New Roman" w:hAnsi="Times New Roman"/>
          <w:sz w:val="24"/>
          <w:szCs w:val="24"/>
        </w:rPr>
        <w:t xml:space="preserve"> черны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10 —</w:t>
      </w:r>
      <w:r>
        <w:rPr>
          <w:rFonts w:cs="Times New Roman" w:ascii="Times New Roman" w:hAnsi="Times New Roman"/>
          <w:sz w:val="24"/>
          <w:szCs w:val="24"/>
        </w:rPr>
        <w:t xml:space="preserve"> зелены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 —</w:t>
      </w:r>
      <w:r>
        <w:rPr>
          <w:rFonts w:cs="Times New Roman" w:ascii="Times New Roman" w:hAnsi="Times New Roman"/>
          <w:sz w:val="24"/>
          <w:szCs w:val="24"/>
        </w:rPr>
        <w:t xml:space="preserve"> красны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11 —</w:t>
      </w:r>
      <w:r>
        <w:rPr>
          <w:rFonts w:cs="Times New Roman" w:ascii="Times New Roman" w:hAnsi="Times New Roman"/>
          <w:sz w:val="24"/>
          <w:szCs w:val="24"/>
        </w:rPr>
        <w:t xml:space="preserve"> коричне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ветном экране все разнообразие красок получается из сочетаний трех базовых цветов: красного, зеленого, сине</w:t>
        <w:softHyphen/>
        <w:t>го. Из трех цветов можно получить восемь комбинаций:</w:t>
      </w:r>
    </w:p>
    <w:p>
      <w:pPr>
        <w:pStyle w:val="1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оротко о главн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граф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область информатики, занима</w:t>
        <w:softHyphen/>
        <w:t>ющаяся проблемами получения различных изображений (рисунков, чертежей, мультипликации)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ывода графических изображений на компью</w:t>
        <w:softHyphen/>
        <w:t>тере: графопостроитель (плоттер), графический дисплей, прин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графических изображений требуется спе</w:t>
        <w:softHyphen/>
        <w:t>циальное программное обесп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графические па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ласти применения компьютерной граф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графика; деловая графика; конструкторская графи</w:t>
        <w:softHyphen/>
        <w:t>ка; иллюстративная графика; художественная и рекламная 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анима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это получение движущихся изображений на дисп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это объединенный вывод на компьютере текста, статических изображений, видео, анимации и зв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и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то называют компьютерной графи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м способом получали рисунки на ЭВМ до появления аппа</w:t>
        <w:softHyphen/>
        <w:t>ратных и программных средств компьютерной граф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какие устройства производится вывод графических изобра</w:t>
        <w:softHyphen/>
        <w:t>ж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чем преимущество графического дисплея перед другими устройствами графического выво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зовите основные области применения компьютерной графи</w:t>
        <w:softHyphen/>
        <w:t>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Что такое компьютерная анимац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Что такое мультимеди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709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140" w:after="0"/>
      <w:ind w:left="880"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11:00Z</dcterms:created>
  <dc:creator>Admin</dc:creator>
  <dc:description/>
  <cp:keywords/>
  <dc:language>en-US</dc:language>
  <cp:lastModifiedBy>Admin</cp:lastModifiedBy>
  <dcterms:modified xsi:type="dcterms:W3CDTF">2010-03-07T20:21:00Z</dcterms:modified>
  <cp:revision>9</cp:revision>
  <dc:subject/>
  <dc:title/>
</cp:coreProperties>
</file>