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 школа  № 49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г. Шахты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Урок  литературного  чтения во  2 классе  по тем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«С.Я. Маршак «Чего боялся Петя?»</w:t>
      </w:r>
    </w:p>
    <w:p>
      <w:pPr>
        <w:pStyle w:val="Style15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(УМК  Планета знаний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о учебнику  Э.Э. Кац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БОУ  СОШ №49 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.Шахты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расенко Татьяна Никола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Шахты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object w:dxaOrig="9355" w:dyaOrig="14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40.1pt" filled="f" o:ole="">
            <v:imagedata r:id="rId3" o:title=""/>
          </v:shape>
          <o:OLEObject Type="Embed" ProgID="" ShapeID="ole_rId2" DrawAspect="Content" ObjectID="_58048588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аргументировать своё предположение убеждать и уступа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оговариваться, находить общее реше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особности сохранять доброжелательные отношения друг к другу во время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ног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сущность поведения герое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делать вывод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героев с нравственными норм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амостоятельно формулировать тему и цели урока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/>
          <w:spacing w:val="-5"/>
          <w:sz w:val="28"/>
          <w:szCs w:val="28"/>
        </w:rPr>
        <w:t>работать с литературным текстом с точки зрения его эстетической и           познавательной   сущност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pacing w:val="-5"/>
          <w:sz w:val="28"/>
          <w:szCs w:val="28"/>
        </w:rPr>
        <w:t xml:space="preserve">  </w:t>
      </w:r>
      <w:r>
        <w:rPr>
          <w:rFonts w:eastAsia="Times New Roman"/>
          <w:spacing w:val="-2"/>
          <w:sz w:val="28"/>
          <w:szCs w:val="28"/>
        </w:rPr>
        <w:t xml:space="preserve">передавать содержание прочитанного или прослушанного текста в       виде пересказа </w:t>
      </w:r>
      <w:r>
        <w:rPr>
          <w:rFonts w:eastAsia="Times New Roman"/>
          <w:spacing w:val="-5"/>
          <w:sz w:val="28"/>
          <w:szCs w:val="28"/>
        </w:rPr>
        <w:t>( выборочного, краткого)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высказывать собственное мнение и обосновывать его факт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й тем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: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Литературное  чтение»  Э.Э.Кац,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,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к уроку литературного чтения во 2 классе «Н.Н.  Носов «Фантазёры»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 литературного чтения во 2 классе , знакомящая со стихотворением С. Я. Маршака «Чего боялся Петя»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 материал  по  теме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 момент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ждый день всегда везде –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уроке и в игре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мело, чётко говорим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тихонечко сид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: - Пришла  весна. Приближается  первый  весенний  праздник - самый  светлый, добрый, нежный. Это  8  Марта. Поздравляем мы с мальчиками  гостей – учителей и наших девочек с наступающим праздником! Весеннего всем настроения!  Поэтому  сегодня  у  вас  на  столах  цветы,  которые  будут  помогать  вам  на 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- Ребята,  какие  задачи  решаем  мы на  каждом  уроке  чт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минка речев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Первое - речевая разминка. Возьмите  розовый  лепесток, прочитайте  текст, определите, что  это.(скороговорка).</w:t>
      </w:r>
    </w:p>
    <w:p>
      <w:pPr>
        <w:pStyle w:val="Style15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Чтение скороговорки, отработка  произношени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рчённая со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вращается с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ь урок болтала с сой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омой вернулась с двой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авайте работать на уроке так хорошо, чтобы у нас не было таких сорок и соек. А что для этого надо?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Arial" w:ascii="Arial" w:hAnsi="Arial"/>
          <w:color w:val="6F6F6F"/>
          <w:sz w:val="28"/>
          <w:szCs w:val="28"/>
        </w:rPr>
        <w:t>б</w:t>
      </w:r>
      <w:r>
        <w:rPr>
          <w:rFonts w:cs="Arial" w:ascii="Arial" w:hAnsi="Arial"/>
          <w:i/>
          <w:color w:val="6F6F6F"/>
          <w:sz w:val="28"/>
          <w:szCs w:val="28"/>
        </w:rPr>
        <w:t>) Чистогово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-ра-ра,  ра-ра-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ется  иг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-ру-ру,  ру-ру-р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чего я не пой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-ро-ро,  ро-ро-р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 подумай  ещё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э-рэ-рэ,  рэ-рэ-рэ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е  понятно уж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-ро-ро,  ро-ро-р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 играть хорош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-ры-ры,  ры-ры-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нтазёры  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.Работа  по  пройденному  материалу (</w:t>
      </w:r>
      <w:r>
        <w:rPr>
          <w:sz w:val="28"/>
          <w:szCs w:val="28"/>
        </w:rPr>
        <w:t>работа по слайдам)</w:t>
      </w:r>
    </w:p>
    <w:p>
      <w:pPr>
        <w:pStyle w:val="Style15"/>
        <w:rPr/>
      </w:pPr>
      <w:r>
        <w:rPr>
          <w:sz w:val="28"/>
          <w:szCs w:val="28"/>
        </w:rPr>
        <w:t>а)- Кто такие  фантазёр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 каком  произведении  вы познакомились с мальчиками – фантазёрами  на  прошлом 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то  автор  рассказа «Фантазёры»?(слайд  1- 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зовите главных  действующих  лиц  в этом  рассказе.</w:t>
      </w:r>
    </w:p>
    <w:p>
      <w:pPr>
        <w:pStyle w:val="Style15"/>
        <w:rPr/>
      </w:pPr>
      <w:r>
        <w:rPr>
          <w:sz w:val="28"/>
          <w:szCs w:val="28"/>
        </w:rPr>
        <w:t>-Расскажите  с  опорой  на  слайды, как  разворачивались  события  в  этом  рассказ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 с опорой  на слайды  пересказывают  кратко  текст. Слайды  3 – 10)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то  по – вашему  лучший  сочинитель?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б) -Достройте  цепочку  слов:  фантазёр- выдумщик-  сочини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)- Кого  из  героев  рассказа нельзя  назвать  фантазёром? 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 называют  человека,  который  врё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ем  же  отличается  врун  от  фантазё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Г) Театр  одного  актёра. Выразительное чтение отрывка произведения. (Интонацией  покажите  всех  героев  этого  отрывка).</w:t>
      </w:r>
    </w:p>
    <w:p>
      <w:pPr>
        <w:pStyle w:val="Style15"/>
        <w:rPr/>
      </w:pPr>
      <w:r>
        <w:rPr>
          <w:sz w:val="28"/>
          <w:szCs w:val="28"/>
        </w:rPr>
        <w:t xml:space="preserve">Чтение  разговора  детей  на  с. 80 – 81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 Стасик  и  Мишутка  не  захотели  сидеть  рядом  с  Игор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гласны  вы  с  ними  или  н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Работа  в па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зьмите  следующий  лепесток. Внимательно  прочитайте  задание. Отметьте  буквой «Ф»  словосочетания,  относящиеся  к  фантазёрам,  а  буквой «в» - к  врун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0" w:right="3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дание 1.</w:t>
      </w:r>
    </w:p>
    <w:p>
      <w:pPr>
        <w:pStyle w:val="Normal"/>
        <w:spacing w:lineRule="atLeast" w:line="300" w:before="0" w:after="150"/>
        <w:ind w:left="30" w:right="3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думывать ради собственного удовольствия;</w:t>
      </w:r>
    </w:p>
    <w:p>
      <w:pPr>
        <w:pStyle w:val="Normal"/>
        <w:spacing w:lineRule="atLeast" w:line="300" w:before="0" w:after="150"/>
        <w:ind w:left="30" w:right="3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чет обмануть кого-то с выгодой для себя;</w:t>
      </w:r>
    </w:p>
    <w:p>
      <w:pPr>
        <w:pStyle w:val="Normal"/>
        <w:spacing w:lineRule="atLeast" w:line="300" w:before="0" w:after="150"/>
        <w:ind w:left="30" w:right="3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чет сочинить интересную историю;</w:t>
      </w:r>
    </w:p>
    <w:p>
      <w:pPr>
        <w:pStyle w:val="Normal"/>
        <w:spacing w:lineRule="atLeast" w:line="300" w:before="0" w:after="150"/>
        <w:ind w:left="30" w:right="3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чиняет истории для того, чтобы их читали другие;</w:t>
      </w:r>
    </w:p>
    <w:p>
      <w:pPr>
        <w:pStyle w:val="Normal"/>
        <w:spacing w:lineRule="atLeast" w:line="300" w:before="0" w:after="150"/>
        <w:ind w:left="30" w:right="3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манывает, чтобы получить какую-то пользу;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ридумывает для того, чтобы другие получали удоволь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ывод :</w:t>
      </w:r>
      <w:r>
        <w:rPr>
          <w:sz w:val="28"/>
          <w:szCs w:val="28"/>
        </w:rPr>
        <w:t xml:space="preserve"> фантазёры  сочиняют  ради  собственного  удовольствия или  для  того, чтобы  порадовать  других  лю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 в  этом  рассказе  пострадал  от  вруна? (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Выборочное  чт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читайте,  как  поступили  Мишутка  и  Стасик?(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 качества  мальчиков проявились в  отношении  к  Ире? Выберите нужные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оброта,  честность,  жестокость,  жадность,  чуткость – выберите нужные сло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Работа  в  па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ьмите  следующий  лепесток,  зачеркните  слова, обозначающие  действия, как  не  следует  поступать в  жизни.</w:t>
      </w:r>
    </w:p>
    <w:p>
      <w:pPr>
        <w:pStyle w:val="Normal"/>
        <w:spacing w:lineRule="atLeast" w:line="300"/>
        <w:ind w:right="30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47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/>
        <w:ind w:right="3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</w:rPr>
        <w:t>(Врать,  обманывать,  выдумывать,  клеветать,  лгать,  изобретать,  фантазироват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лагодаря  фантазии,  выдумке людей  мы  с  вами  слушаем  прекрасную  музыку,  читаем  замечательные  книги,  смотрим  интересные  фильмы,  пользуемся  компьютером  и делаем  ещё  многое  другое. Фантазёры придумали много интересных упражнений для развития техники чтения как у детей , так и у взросл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Физминутка  для  глаз.</w:t>
      </w:r>
      <w:r>
        <w:rPr>
          <w:sz w:val="28"/>
          <w:szCs w:val="28"/>
        </w:rPr>
        <w:t>(Тренинг  по  чтению «фотоглаз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.Вхождение  в  новую  т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- Мальчишки – фантазёры придумали  для  вас  слово – перевёртыш. Отгадайте  его:</w:t>
      </w:r>
    </w:p>
    <w:p>
      <w:pPr>
        <w:pStyle w:val="Style15"/>
        <w:rPr/>
      </w:pPr>
      <w:r>
        <w:rPr>
          <w:sz w:val="40"/>
          <w:szCs w:val="40"/>
        </w:rPr>
        <w:t>К  А  Ш  Р А М  (</w:t>
      </w:r>
      <w:r>
        <w:rPr>
          <w:sz w:val="28"/>
          <w:szCs w:val="28"/>
        </w:rPr>
        <w:t>слайд</w:t>
      </w:r>
      <w:r>
        <w:rPr>
          <w:sz w:val="40"/>
          <w:szCs w:val="40"/>
        </w:rPr>
        <w:t>)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Марш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омство с биографией С.Я Маршака и его книг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С.Я. Маршак (презентац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Выставка  книг  С.Я. Марша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С.Я. Маршак – большой  фантазёр. У него есть магическое слово, прочитав  которое у  человека  возникают  неприятные  ассоциации. Вы  найдёте  его внутри  вашей  подставочки. Прочитайте  это  слово  только  глазами.</w:t>
      </w:r>
    </w:p>
    <w:p>
      <w:pPr>
        <w:pStyle w:val="Style15"/>
        <w:rPr>
          <w:sz w:val="28"/>
          <w:szCs w:val="28"/>
        </w:rPr>
      </w:pPr>
      <w:r>
        <w:rPr>
          <w:i/>
          <w:sz w:val="40"/>
          <w:szCs w:val="40"/>
        </w:rPr>
        <w:t>Т  Е  М  Н  О  Т  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 вы  чувствуете  себя  в  темно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чему в темноте страшн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 над  стихотворением  С.Я  Маршака  «Чего  боялся  Петя?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Знакомство  с  книгой (слай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 выглядит  мальч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 вы  думаете, чего  он  боится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тение  стихотворения  учите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ак чего  боялся  Пет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 он  боялся  темноты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–Какую  цель  мы  можем  поставить  перед собою, работая  над  этим  стихотворением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: разобраться  в  причинах  страха  и  постараться  помочь  мальчику  от  него  избавиться. Учиться голосом передавать  чувств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чтение  текста  глазами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верка  восприятия  тек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«Найди  слова  в  тексте».(Учитель  называет  слова,  дети  находят  нужный  куплет  и  читаю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*   Огонь  горит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жий  ветер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ит  великан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я  Иванов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Чтение  за  учителем («Буксир»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Работа  над  ритмом  стихотворения ( в  такт  сжимают  кулачки,  отхлопывают  ладошками, топают  ногами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е  чтение  стихотво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 чувствует  Петя  в  тёмной  комна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 можно  показать  страх  гол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 стихотворения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 ли  Петя  трус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борочное 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 сравнения  в  стихотворении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Работа  с  содержанием  текста.</w:t>
      </w:r>
    </w:p>
    <w:p>
      <w:pPr>
        <w:pStyle w:val="Style1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чему  С.Я. Маршак  в  строч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а  дворе  услышал  Пет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 над  ним  смеются  дети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исал  слово  дети, а  не  друзья?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(Друзья  всегда  придут  на  помощь</w:t>
      </w:r>
      <w:r>
        <w:rPr>
          <w:b/>
          <w:sz w:val="28"/>
          <w:szCs w:val="28"/>
        </w:rPr>
        <w:t>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витие  внимания  учащихся  к  переживаниям  Пети, умения  находить  их  причину  и  определять  своё  отношение  к  ге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: Ребята, страхи есть у всех. Самое главное – научиться их преодолевать.  Родные и близкие друзья всегда придут  на помощь.</w:t>
      </w:r>
    </w:p>
    <w:p>
      <w:pPr>
        <w:pStyle w:val="Normal"/>
        <w:rPr/>
      </w:pPr>
      <w:r>
        <w:rPr>
          <w:i/>
          <w:sz w:val="28"/>
          <w:szCs w:val="28"/>
        </w:rPr>
        <w:t>А) Рисунки детей  и рассказы  о  своих  страх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оветы  по  преодолению  страх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тение  стихотворения  Т. Логачёвой  «Стра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и, ахи, охи, ахи, </w:t>
        <w:br/>
        <w:t>В темноте гуляют страхи. </w:t>
        <w:br/>
        <w:t>Страх с повязкою на лбу </w:t>
        <w:br/>
        <w:t>Ночью к нам влетел в трубу. </w:t>
        <w:br/>
        <w:t>Страх второй застрял в окне, </w:t>
        <w:br/>
        <w:t>А один сидит во мне. </w:t>
        <w:br/>
        <w:t>Он сковал мне ноги, руки. </w:t>
        <w:br/>
        <w:t>От меня сбежали звуки, </w:t>
        <w:br/>
        <w:t>Онемел язык во рту, </w:t>
        <w:br/>
        <w:t>Ненавижу темноту. </w:t>
        <w:br/>
        <w:t>Я включила в доме свет. </w:t>
        <w:br/>
        <w:t>  - Где вы, страхи? </w:t>
        <w:br/>
        <w:t>     Страхов нет! </w:t>
        <w:br/>
        <w:t> * * * </w:t>
        <w:br/>
        <w:t>Что страшней всего на свете? </w:t>
        <w:br/>
        <w:t>То, что выдумал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накомство  с  окончанием 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обратите, пожалуйста,  внимание  на  глагол  в  названии 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гол  «боялся»  прошедшего  времени. Я  открою  вам  секрет:  у  этого  стихотворения  есть  продолжение. Возьмите, пожалуйста,  последний  лепесток,  прочитайте  концовку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т,- сказал он,- я не трус!</w:t>
        <w:br/>
        <w:t>Темноты я не бою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этих пор ни разу Петя</w:t>
        <w:br/>
        <w:t>Не ложился спать при свете.</w:t>
        <w:br/>
        <w:t>Чемоданы и штаны</w:t>
        <w:br/>
        <w:t>Пете больше не страш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757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9080"/>
                        </a:xfrm>
                        <a:prstGeom prst="rect">
                          <a:avLst/>
                        </a:prstGeom>
                        <a:solidFill>
                          <a:srgbClr val="66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66" stroked="f" o:allowincell="f" style="position:absolute;margin-left:0pt;margin-top:-1.55pt;width:116.15pt;height:1.45pt;mso-wrap-style:none;v-text-anchor:middle;mso-position-vertical:top">
                <v:fill o:detectmouseclick="t" type="solid" color2="#993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 и вам, другие дети,</w:t>
        <w:br/>
        <w:t>Спать не следует при свете.</w:t>
        <w:br/>
        <w:t>Для того чтоб видеть сны,</w:t>
        <w:br/>
        <w:t>Лампы вовсе не ну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же  произошло  в  жизни  мальч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 помогли  Пете  наши  со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Чтение  всего  стихотворения  по  слай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 это  стихотворение  так,  чтобы  было  понятно,  что  Петя  сначала  боялся  темноты, а  теперь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  помогли  Пете победить  страх и сами научились преодолевать его. Чтобы  это  закрепить  станцуем  «Танец  страхов» из мультфильма «Ничего не страшно».(клип из мультфиль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- </w:t>
      </w:r>
      <w:r>
        <w:rPr>
          <w:rFonts w:cs="Times New Roman" w:ascii="Times New Roman" w:hAnsi="Times New Roman"/>
          <w:sz w:val="28"/>
          <w:szCs w:val="28"/>
        </w:rPr>
        <w:t>Удалось  ли  нам  решить  задачи  урока?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должите  предлож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 на  уроке  я  узн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 теперь  поня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 меня  хорошо  получи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 было  интерес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- Ребята, у  вас  от  цветка  осталась серединка. С  обратной  стороны  закончите  рисунок,  передайте  своё  настроение.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, пожалуйста, смайли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Домашнее  задание.(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Обязательно  выполнить  задания  в  рабочей  тетради  на  с.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о  выбор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 подготовить  сообщение об  А.Л. Барт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принести  любимые  книги  А.Л. Бар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357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25:00Z</dcterms:created>
  <dc:creator>Пользователь</dc:creator>
  <dc:description/>
  <dc:language>en-US</dc:language>
  <cp:lastModifiedBy>Пользователь</cp:lastModifiedBy>
  <dcterms:modified xsi:type="dcterms:W3CDTF">2014-04-12T11:25:00Z</dcterms:modified>
  <cp:revision>2</cp:revision>
  <dc:subject/>
  <dc:title/>
</cp:coreProperties>
</file>