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  <w:t>Конспект урока по теме: "Тексты в компьютерной памяти"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р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Стасева Маргарита Сергеевна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  урок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Ввести понятие кодирование текстовой информации, научить работать с таблицей кодов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>, КОИ-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учающие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формировать представление о кодировании текстовой информации, познакомить с таблицей кодов </w:t>
      </w:r>
      <w:r>
        <w:rPr>
          <w:lang w:val="en-US"/>
        </w:rPr>
        <w:t>ASCII</w:t>
      </w:r>
      <w:r>
        <w:rPr/>
        <w:t>, КОИ-8;</w:t>
      </w:r>
      <w:r>
        <w:rPr>
          <w:bCs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Научить кодировать текстовую информацию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Научиться пользоваться таблицей кодов.</w:t>
      </w:r>
    </w:p>
    <w:p>
      <w:pPr>
        <w:pStyle w:val="Style15"/>
        <w:spacing w:lineRule="auto" w:line="360"/>
        <w:ind w:left="540" w:hanging="0"/>
        <w:jc w:val="both"/>
        <w:rPr/>
      </w:pPr>
      <w:r>
        <w:rPr>
          <w:i/>
        </w:rPr>
        <w:t>- развивающие</w:t>
      </w:r>
      <w:r>
        <w:rPr>
          <w:bCs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Развить навыки использования таблицы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>Развитие познавательного интереса к предмету;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воспитательные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/>
        <w:t>Привитие учащимся навыка самостоятельности в работе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рганизационный момент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! Все готовы к уроку?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2. Сообщение темы и цели урок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Сегодня мы начинаем изучать новую главу, которая называется «Текстовая информация и компьютер». И первый параграф у нас «Тексты в компьютерной памяти». Запишите число и тему урока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зучение нового материала.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Компьютер может работать с четырьмя видами информации: текстовой, графической, числовой и звуковой. Одним из самых массовых приложений ЭВМ является работа с текстами: создание текстовых документов и хранение их на магнитных носителях в виде файлов.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Почему же работа с тестовой информацией на компьютерах нашла такое большое распространение? 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2) Почему за очень короткий срок практически на всех предприятиях и во всех организациях, в том числе и в нашей школе, пишущие машинки заменили на компьютеры?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Чтобы ответить на эти вопросы рассмотрим отличия обработки и хранения текстов при ручной записи и при создании текстов на компьютере. Ответьте, пожалуйста, на один вопрос. Как вы думаете, в чем преимущества файлового хранения текстов?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Да, именно так. Еще можно сюда добавить: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мпактное размещение;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2) возможность многократного использования магнитного носителя для хранения разных документов;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озможность передачи текста по линиям компьютерной связи.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поразительное отличие компьютерного текста от бумажного, если информация в нем организована по принципу гипертекста. Гипертекст – это способ организации текстовой информации, внутри которой установлены смысловые связи (гиперсвязи) между ее различными фрагментами. С гипертекстом вы уже встречались при работе со справочной системой ОС Windows. Запишите определение: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Иногда бывает так, что текст, состоящий из букв русского алфавита, полученный с другого компьютера, невозможно прочитать - на экране монитора видна какая-то "абракадабра". 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Ребята, как вы думаете, почему это происходит?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Пока у вас еще нет точного ответа. В конце урока попробуем еще раз ответить на этот вопрос. С точки зрения компьютера текст - это любая последовательность символов из компьютерного алфавита. Совсем не обязательно, чтобы это был текст на одном из естественных языков (русском, английском и др.). Это могут быть математические или химические формулы, номера телефонов, числовые таблицы. Запишите: 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символов в алфавите называется его мощностью. Для представления информации в компьютере используется алфавит мощностью 256 символов. Мы знаем, что один символ такого алфавита несет в себе 8 бит информации. Следовательно, 2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=256. 8 бит =1 байту, поэтому двоичный код каждого символа в компьютерном тексте занимает 1 байт памяти. Запишите это: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Поехали дальше. Все символы компьютерного алфавита пронумерованы от 0 до 255. Каждому номеру соответствует восьмиразрядный двоичный код от 00000000 до 11111111. Этот код просто порядковый номер символа в двоичной системе счисления. Запишите определение: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Международным стандартом для ПК стала таблица ASCII (читается аски) (Американский стандартный код для информационного обмена). Рассмотрим таблицу кодов ASCII (учебник, стр.72). 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Таблица кодов ASCII делится на две части. Международным стандартом является лишь первая половина таблицы, т.е. символы с номерами от 0 (00000000), до 127 (01111111). Сюда входят строчные и прописные буквы латинского алфавита, десятичные цифры, знаки препинания, всевозможные скобки, коммерческие и другие символы. 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имволы с номерами от 0 до 31 принято называть управляющими. Их функция – управление процессом вывода текста на экран или печать, подача звукового сигнала, разметка текста и т.п.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32 - пробел, т.е. пустая позиция в тексте. Все остальные отражаются определенными знаками.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Обращаю ваше внимание на то, что в таблице кодировки буквы (прописные и строчные) располагаются в алфавитном порядке, а цифры упорядочены по возрастанию значений. Такое соблюдение лексикографического порядка в расположении символов называется принципом последовательного кодирования алфавита. 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торая половина кодовой таблицы ASCII, называемая кодовой страницей (128 кодов, начиная с 10000000 и кончая 11111111), может иметь различные варианты, каждый вариант имеет свой номер. 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Кодовая страница в первую очередь используется для размещения национальных алфавитов, отличных от латинского. В русских национальных кодировках в этой части таблицы размещаются символы русского алфавита. Для букв русского алфавита также соблюдается принцип последовательного кодирования.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К сожалению, в настоящее время существуют пять различных кодировок кириллицы (КОИ8-Р, Windows. MS-DOS, Macintosh и ISO). Из-за этого часто возникают проблемы с переносом русского текста с одного компьютера на другой, из одной программной системы в другую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актическая часть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мы решим несколько примеров.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1. Сколько бит памяти компьютера занимает слово МИКРОПРОЦЕССОР?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Прежде, чем приступить к решению примера, вспомним, какой объем памяти занимает один символ компьютерного текста. 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Да, верно, и знание принципа последовательного кодирования позволяет нам решать некоторые задачи без обращения к таблице кодировки символов. 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имер 2. Что зашифровано последовательностью десятичных кодов: 108 105 110 107, если буква i в таблице кодировки символов имеет десятичный код 105? К доске выйдет Салахеев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>5. Повторение ЗУН, полученных на уроке.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А теперь давайте еще раз попробуем ответить на вопрос, который был задан в начале урока: 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чему иногда текст, состоящий из букв русского алфавита, полученный с другого компьютера, мы видим на своем компьютере в виде "абракадабры"?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Что обозначает понятие "кодовая страница"?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блюдается ли принцип последовательного кодирования в кодовых страницах?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одведение итогов.</w:t>
            </w:r>
          </w:p>
          <w:p>
            <w:pPr>
              <w:pStyle w:val="Style14"/>
              <w:spacing w:before="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пасибо за работу на уроке, мы сегодня узнали о п</w:t>
            </w:r>
            <w:r>
              <w:rPr>
                <w:sz w:val="28"/>
                <w:szCs w:val="28"/>
              </w:rPr>
              <w:t>реимуществах файлового хранения текстов, кодирование текстов, рассмотрели кодировочную таблицу, международный стандарт ASCII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омашнее задание.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§ 13 - в</w:t>
            </w:r>
            <w:r>
              <w:rPr>
                <w:color w:val="000000"/>
                <w:sz w:val="28"/>
                <w:szCs w:val="28"/>
              </w:rPr>
              <w:t>ыучить теоретический материал, записанный в тетради</w:t>
            </w:r>
            <w:r>
              <w:rPr>
                <w:sz w:val="28"/>
                <w:szCs w:val="28"/>
              </w:rPr>
              <w:t>; запишите практическое задани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1) Свободный объем оперативной памяти компьютера 640 Кбайт. Сколько страниц книги поместится в ней, если на странице 16 строк по 64 символа в строке?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)Текст занимает полных 10 секторов на односторонней дискете объемом 180 Кбайт. Дискета разбита на 40 дорожек по 9 секторов. Сколько символов содержит текст?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сем спасибо за урок, до свидани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готовы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i/>
                <w:sz w:val="28"/>
                <w:szCs w:val="28"/>
              </w:rPr>
              <w:t>Встает дежурный и называет отсутствующих, если есть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и записывают число и тему урок.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Ответов не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) экономия бумаги;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2) возможность быстрого копирования на другие магнитные носители;</w:t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/>
            </w:pPr>
            <w:r>
              <w:rPr>
                <w:sz w:val="28"/>
                <w:szCs w:val="28"/>
              </w:rPr>
              <w:t>- Гипертекст – это способ организации текстовой информации, внутри которой установлены смысловые связи (гиперсвязи) между ее различными фрагментами.</w:t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знаем.</w:t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екст - это любая последовательность символов из компьютерного алфавита.</w:t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Двоичный код каждого символа в компьютерном тексте занимает 1 байт памяти. 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Таблица, в которой всем символам компьютерного алфавита поставлены в соответствие порядковые номера, называется таблицей кодировки.</w:t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о таблице.</w:t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айт.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. Слово состоит из 14 букв. Каждая буква является символом компьютерного алфавита и поэтому занимает 1 байт памяти. Слово займет 14 байт = 112 бит памяти, т.к. 1 байт = 8 бит. 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 таблице кодировки буквы (прописные и строчные) располагаются в алфавитном порядке, а цифры упорядочены по возрастанию значений.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. Вспомним порядок букв в латинском алфавите - … i, j, k, l, m, n, o … . Буква j будет иметь код 106, k - код 107 и и.д. Следовательно, закодировано слово link.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На компьютерах применяется разная кодировка символов русского языка. 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Так называется вторая половина кодовой таблицы ASCII, предназначенная для размещения национальных алфавитов, отличных от латинского.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ся</w:t>
            </w:r>
          </w:p>
          <w:p>
            <w:pPr>
              <w:pStyle w:val="Style14"/>
              <w:spacing w:before="0" w:after="0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oki.net/bp/adclick.php?n=a80af6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9:13:00Z</dcterms:created>
  <dc:creator>Customer</dc:creator>
  <dc:description/>
  <dc:language>en-US</dc:language>
  <cp:lastModifiedBy>мс</cp:lastModifiedBy>
  <dcterms:modified xsi:type="dcterms:W3CDTF">2014-06-28T19:13:00Z</dcterms:modified>
  <cp:revision>2</cp:revision>
  <dc:subject/>
  <dc:title>Конспект урока по теме: "Тексты в компьютерной памяти"</dc:title>
</cp:coreProperties>
</file>