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2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аркова Надежда Константиновна 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ысоевская средняя общеобразовательная школа  имени С.Р. Суворова» Мари - Турекского района Республики Марий Эл</w:t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 8</w:t>
        <w:tab/>
        <w:tab/>
        <w:tab/>
        <w:tab/>
        <w:t xml:space="preserve">Урок № 15 </w:t>
      </w:r>
      <w:r>
        <w:rPr>
          <w:bCs/>
        </w:rPr>
        <w:t>(по плану)</w:t>
      </w:r>
    </w:p>
    <w:p>
      <w:pPr>
        <w:pStyle w:val="Style15"/>
        <w:spacing w:before="0" w:after="0"/>
        <w:rPr/>
      </w:pPr>
      <w:r>
        <w:rPr>
          <w:b/>
          <w:bCs/>
        </w:rPr>
        <w:br/>
        <w:t>Тема</w:t>
      </w:r>
      <w:r>
        <w:rPr>
          <w:bCs/>
        </w:rPr>
        <w:t>: «Графический интерфейс операционной системы и приложений. Практическая работа «Определение разрешающей способности мыши».</w:t>
      </w:r>
    </w:p>
    <w:p>
      <w:pPr>
        <w:pStyle w:val="Style15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графический интерфейс операционной системы, научиться определять разрешающую способность мыш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ного мышления; навыков работы с компьютером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интеллектуальному труду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ип урока: изучение нов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урока: репродуктивный, частично-поисков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br/>
        <w:t xml:space="preserve">доска, компьютеры, проектор, экр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урока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  <w:tab/>
      </w:r>
      <w:r>
        <w:rPr>
          <w:rFonts w:cs="Times New Roman" w:ascii="Times New Roman" w:hAnsi="Times New Roman"/>
          <w:sz w:val="24"/>
          <w:szCs w:val="24"/>
        </w:rPr>
        <w:t>Повторение изученного материа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ІІІ</w:t>
      </w:r>
      <w:r>
        <w:rPr>
          <w:rFonts w:cs="Times New Roman" w:ascii="Times New Roman" w:hAnsi="Times New Roman"/>
          <w:sz w:val="24"/>
          <w:szCs w:val="24"/>
        </w:rPr>
        <w:t>.</w:t>
        <w:tab/>
        <w:t>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Arial Narrow" w:ascii="Arial Narrow" w:hAnsi="Arial Narrow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Выполнение практической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Итог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.</w:t>
        <w:tab/>
      </w:r>
      <w:r>
        <w:rPr>
          <w:rFonts w:cs="Times New Roman" w:ascii="Times New Roman" w:hAnsi="Times New Roman"/>
          <w:sz w:val="24"/>
          <w:szCs w:val="24"/>
        </w:rPr>
        <w:t xml:space="preserve">Домашнее зада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:</w:t>
        <w:br/>
        <w:t>I.         Орг. момент.</w:t>
      </w:r>
      <w:r>
        <w:rPr>
          <w:rFonts w:cs="Times New Roman" w:ascii="Times New Roman" w:hAnsi="Times New Roman"/>
          <w:sz w:val="24"/>
          <w:szCs w:val="24"/>
        </w:rPr>
        <w:br/>
        <w:t>Приветствие, проверка присутствующих. Объяснение ход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  <w:tab/>
        <w:t>Повторение изученн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по теме «Программное обеспечение компьютера. Операционная система»(см. папку урок№14_8класс.- докумен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есты) </w:t>
      </w:r>
      <w:r>
        <w:rPr>
          <w:rFonts w:cs="Times New Roman" w:ascii="Times New Roman" w:hAnsi="Times New Roman"/>
          <w:sz w:val="24"/>
          <w:szCs w:val="24"/>
        </w:rPr>
        <w:t>(выполняется 3-4 учащимися класса, с остальными ведется фронтальный опрос по ранее изученной теме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онтальный опро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функции операционной систем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шите процесс установки и загрузки операционной системы, используя рис.2.3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м образом можно загрузить операционную систему (переза</w:t>
        <w:softHyphen/>
        <w:t>грузить компьютер)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заключается основное различие между операционной сис</w:t>
        <w:softHyphen/>
        <w:t>темой и прикладными программам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иложения относятся к прикладным программам обще</w:t>
        <w:softHyphen/>
        <w:t>го назначения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приложения относятся к прикладным программам специ</w:t>
        <w:softHyphen/>
        <w:t>ального назначени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Задание с выборочным ответом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 процессе загрузки операци</w:t>
        <w:softHyphen/>
        <w:t>онной системы происходи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пирование файлов операционной системы с гибкого диска на жесткий дис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копирование файлов операционной системы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>-диска на жесткий диск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ледовательная загрузка файлов операционной системы в оперативную память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пирование содержимого оперативной памяти на жесткий ди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ктуализация знаний (подведение учащихся к восприятию нового материала изучению нового материала)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кран проецируется программа  Norton Commander, как программа ассоциирующаяся с  операционной систем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- DOS, работа пользователей с которой  осуществляется с помощью командной строки без собственного графического интерфейса. Детям предлагается попытаться поработать с данной программой без использования мыш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7965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 предлагается обдумать ответ на вопрос, на который им необходимо будет ответить в конце урока: А так ли нуже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афический интерфейс операционных систем и приложений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І. 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рафический интерфейс операционных систем и прилож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операционные системы и приложе</w:t>
        <w:softHyphen/>
        <w:t>ния предоставляют пользователю возможность доступа к ресурсам компьютера с использованием графического ин</w:t>
        <w:softHyphen/>
        <w:t>терфейса. Графический интерфейс представляет собой сово</w:t>
        <w:softHyphen/>
        <w:t>купность диалоговых окон с элементами управления, окон папок и приложений, содержащих меню, контекстных меню объектов графического интерфейса (окон, значков дисков, папок, файлов и т. д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Графический интерфейс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зволяет осуществлять взаимодействие человека с компьютером в форме диалога с использованием окон и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иалоговые ок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логовые окна могут включать в себя неск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вкладок</w:t>
      </w:r>
      <w:r>
        <w:rPr>
          <w:rFonts w:cs="Times New Roman" w:ascii="Times New Roman" w:hAnsi="Times New Roman"/>
          <w:sz w:val="24"/>
          <w:szCs w:val="24"/>
        </w:rPr>
        <w:t xml:space="preserve">, переключение между которыми осуществляется щелчком мышью по их названию. На вкладках  располагаются разнообразные 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яющие эле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Щелчок по кнопке 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выполнение того или иного действия, а надпись на кнопке поясняет ее назна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2335" cy="115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803" t="28652" r="16546" b="49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Текстовое поле</w:t>
      </w:r>
      <w:r>
        <w:rPr>
          <w:rFonts w:cs="Times New Roman" w:ascii="Times New Roman" w:hAnsi="Times New Roman"/>
          <w:sz w:val="24"/>
          <w:szCs w:val="24"/>
        </w:rPr>
        <w:t xml:space="preserve">  можно ввести последовательность симво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588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83" t="45064" r="43678" b="1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крывающийся список</w:t>
      </w:r>
      <w:r>
        <w:rPr>
          <w:rFonts w:cs="Times New Roman" w:ascii="Times New Roman" w:hAnsi="Times New Roman"/>
          <w:sz w:val="24"/>
          <w:szCs w:val="24"/>
        </w:rPr>
        <w:t xml:space="preserve"> – представляет собой набор значений и выглядит как текстовое поле, снабженное кнопкой с направленной вниз стрелк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1380" cy="2457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98" t="14459" r="14864" b="1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четчик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ару стрелок, которые позволяют увеличить или уменьшить значение в связанном с ним пол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8855" cy="247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773" t="17131" r="14731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лажок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рисваивание какому-либо параметру определенного значения. Флажки могут располагаться как группами, так и поодиночке. Флажок имеет форму квадратика, когда флажок установлен, в нем присутствует «галочка» 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ключатели </w:t>
      </w:r>
      <w:r>
        <w:rPr>
          <w:rFonts w:cs="Times New Roman" w:ascii="Times New Roman" w:hAnsi="Times New Roman"/>
          <w:sz w:val="24"/>
          <w:szCs w:val="24"/>
        </w:rPr>
        <w:t xml:space="preserve"> служит для выбора  одного из взаимоисключающих вариантов, варианты выбора представлены в форме маленьких белых кружков. Выбранный вариант обозначается кружком с точкой внутр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0385" cy="2241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6050" r="7556" b="6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зунок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плавно изменять значение, какого либо пара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ьзователь с помощью координатного устройства ввода может указателем осуществлять </w:t>
      </w:r>
      <w:r>
        <w:rPr>
          <w:rFonts w:cs="Times New Roman" w:ascii="Times New Roman" w:hAnsi="Times New Roman"/>
          <w:b/>
          <w:i/>
          <w:sz w:val="24"/>
          <w:szCs w:val="24"/>
        </w:rPr>
        <w:t>одинарные или двойные щелчки правой или левой кнопкой мыши</w:t>
      </w:r>
      <w:r>
        <w:rPr>
          <w:rFonts w:cs="Times New Roman" w:ascii="Times New Roman" w:hAnsi="Times New Roman"/>
          <w:sz w:val="24"/>
          <w:szCs w:val="24"/>
        </w:rPr>
        <w:t xml:space="preserve"> по элементам графического интерфейса. В результате  операционная система будет выполнять определенные действия: запуск программ, операции над файлами и т. 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кна папок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</w:rPr>
        <w:t xml:space="preserve">приложений. </w:t>
      </w:r>
      <w:r>
        <w:rPr>
          <w:rFonts w:cs="Times New Roman" w:ascii="Times New Roman" w:hAnsi="Times New Roman"/>
          <w:color w:val="000000"/>
        </w:rPr>
        <w:t xml:space="preserve">Окна папок и приложений во многом идентичны в операционных системах </w:t>
      </w:r>
      <w:r>
        <w:rPr>
          <w:rFonts w:cs="Times New Roman" w:ascii="Times New Roman" w:hAnsi="Times New Roman"/>
          <w:color w:val="000000"/>
          <w:lang w:val="en-US"/>
        </w:rPr>
        <w:t>Windows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Linux</w:t>
      </w:r>
      <w:r>
        <w:rPr>
          <w:rFonts w:cs="Times New Roman" w:ascii="Times New Roman" w:hAnsi="Times New Roman"/>
          <w:color w:val="000000"/>
        </w:rPr>
        <w:t>. Окна папок содержат (рис. 2.33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</w:rPr>
        <w:t xml:space="preserve">рабочую область </w:t>
      </w:r>
      <w:r>
        <w:rPr>
          <w:rFonts w:cs="Times New Roman" w:ascii="Times New Roman" w:hAnsi="Times New Roman"/>
          <w:color w:val="000000"/>
        </w:rPr>
        <w:t>— это внутренняя часть окна, в ко</w:t>
        <w:softHyphen/>
        <w:t>торой производится работа с дисками, папками и фай</w:t>
        <w:softHyphen/>
        <w:t>л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</w:rPr>
        <w:t xml:space="preserve">заголовок окна </w:t>
      </w:r>
      <w:r>
        <w:rPr>
          <w:rFonts w:cs="Times New Roman" w:ascii="Times New Roman" w:hAnsi="Times New Roman"/>
          <w:color w:val="000000"/>
        </w:rPr>
        <w:t>— это строка под верхней границей окна, содержащая название ок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</w:rPr>
        <w:t xml:space="preserve">кнопки управления состоянием окна </w:t>
      </w:r>
      <w:r>
        <w:rPr>
          <w:rFonts w:cs="Times New Roman" w:ascii="Times New Roman" w:hAnsi="Times New Roman"/>
          <w:color w:val="000000"/>
        </w:rPr>
        <w:t>— кнопки спра</w:t>
        <w:softHyphen/>
        <w:t>ва в строке заголовка, позволяют развернуть, свер</w:t>
        <w:softHyphen/>
        <w:t>нуть или закрыть окно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</w:rPr>
        <w:t xml:space="preserve">меню окна </w:t>
      </w:r>
      <w:r>
        <w:rPr>
          <w:rFonts w:cs="Times New Roman" w:ascii="Times New Roman" w:hAnsi="Times New Roman"/>
          <w:color w:val="000000"/>
        </w:rPr>
        <w:t>— располагается под заголовком, пред</w:t>
        <w:softHyphen/>
        <w:t>ставляет собой перечень тематически сгруппирован</w:t>
        <w:softHyphen/>
        <w:t>ных команд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</w:rPr>
        <w:t xml:space="preserve">панель инструментов </w:t>
      </w:r>
      <w:r>
        <w:rPr>
          <w:rFonts w:cs="Times New Roman" w:ascii="Times New Roman" w:hAnsi="Times New Roman"/>
          <w:color w:val="000000"/>
        </w:rPr>
        <w:t>— располагается под строкой меню, представляет собой набор кнопок, который обес</w:t>
        <w:softHyphen/>
        <w:t>печивает быстрый доступ к наиболее важным и часто используемым пунктам меню окн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</w:rPr>
        <w:t xml:space="preserve">поле адреса </w:t>
      </w:r>
      <w:r>
        <w:rPr>
          <w:rFonts w:cs="Times New Roman" w:ascii="Times New Roman" w:hAnsi="Times New Roman"/>
          <w:color w:val="000000"/>
        </w:rPr>
        <w:t>— располагается под панелью инструмен</w:t>
        <w:softHyphen/>
        <w:t>тов, позволяет ввести путь к папке или файлу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•  </w:t>
      </w:r>
      <w:r>
        <w:rPr>
          <w:rFonts w:cs="Times New Roman" w:ascii="Times New Roman" w:hAnsi="Times New Roman"/>
          <w:i/>
          <w:iCs/>
          <w:color w:val="000000"/>
        </w:rPr>
        <w:t xml:space="preserve">список папок </w:t>
      </w:r>
      <w:r>
        <w:rPr>
          <w:rFonts w:cs="Times New Roman" w:ascii="Times New Roman" w:hAnsi="Times New Roman"/>
          <w:color w:val="000000"/>
        </w:rPr>
        <w:t>— располагается в левой части окна, по</w:t>
        <w:softHyphen/>
        <w:t>зволяет быстро переходить от папки к пап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14065" cy="200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58" t="23973" r="13768" b="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ницы</w:t>
      </w:r>
      <w:r>
        <w:rPr>
          <w:rFonts w:cs="Times New Roman" w:ascii="Times New Roman" w:hAnsi="Times New Roman"/>
          <w:sz w:val="24"/>
          <w:szCs w:val="24"/>
        </w:rPr>
        <w:t xml:space="preserve"> – рамка, ограничивающая окно с четырех сторон. Размеры окна можно изменять, ухватив и перемещая границу мышь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осы прокрутки</w:t>
      </w:r>
      <w:r>
        <w:rPr>
          <w:rFonts w:cs="Times New Roman" w:ascii="Times New Roman" w:hAnsi="Times New Roman"/>
          <w:sz w:val="24"/>
          <w:szCs w:val="24"/>
        </w:rPr>
        <w:t xml:space="preserve"> – появляются, если содержимое окна имеет больший размер, чем рабочая область окна, позволяют перемещать содержимое окна по вертикали и горизонта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екстные меню. </w:t>
      </w:r>
      <w:r>
        <w:rPr>
          <w:rFonts w:cs="Times New Roman" w:ascii="Times New Roman" w:hAnsi="Times New Roman"/>
          <w:sz w:val="24"/>
          <w:szCs w:val="24"/>
        </w:rPr>
        <w:t>Контекстные меню дисков, папок и файлов позволяют ознакомиться с их свойствами, а так же выполнить над этими объектами различные операции (копирование, удаление, перемещение и др.) Для вызова контекстного меню необходимо осуществить щелчок  правой кнопкой мыши по значку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Arial Narrow" w:ascii="Arial Narrow" w:hAnsi="Arial Narrow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/>
          <w:sz w:val="24"/>
          <w:szCs w:val="24"/>
        </w:rPr>
        <w:t>Выполнение практ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 2.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е разрешающей способности мыш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ппаратное и программное обеспечени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 с установленной операционной систем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>, линей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ить разрешающую способность мыш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 Узнать установленную разрешающую способ</w:t>
        <w:softHyphen/>
        <w:t>ность экрана монитора и определить разрешающую способ</w:t>
        <w:softHyphen/>
        <w:t>ность мыш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люченной к настольному компьютеру с операци</w:t>
        <w:softHyphen/>
        <w:t xml:space="preserve">онной систем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ля вычислений электронный калькулят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казания по выполнению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естить указа</w:t>
        <w:softHyphen/>
        <w:t>тель мыши на определенное количество точек (например, от одного края экрана до другого) и измерить с помощью линей</w:t>
        <w:softHyphen/>
        <w:t>ки расстояние, на которое переместится мышь по поверх</w:t>
        <w:softHyphen/>
        <w:t>ности стола. Перевести расстояние из сантиметров в дюймы и разделить количество точек на расстояние в дюйм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е разрешающей способности мыши, подключенной к настольному компьютеру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ем разрешающую способность экрана монитора на</w:t>
        <w:softHyphen/>
        <w:t xml:space="preserve">стольного компьютер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опер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щелкнуть правой кнопкой мыши п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чему стол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 контекстном меню выбрать пунк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вой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крывшемся диалоговом окн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войства: Экран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  <w:softHyphen/>
        <w:t xml:space="preserve">рейти на вкладк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арамет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ползунк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решение экрана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ывает установленную разрешающую способность экрана мо</w:t>
        <w:softHyphen/>
        <w:t xml:space="preserve">нитора, например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24 на 768 т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1950" cy="1826895"/>
            <wp:effectExtent l="0" t="0" r="0" b="0"/>
            <wp:docPr id="8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197" t="19706" r="21774" b="8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м разрешающую способность мыши, подклю</w:t>
        <w:softHyphen/>
        <w:t>ченной к настольному компьютер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Установить указатель мыши на экране монитора в край</w:t>
        <w:softHyphen/>
        <w:t>нее левое положение, а нулевое деление линейки со</w:t>
        <w:softHyphen/>
        <w:t>вместить с центром мыш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местить указатель мыши на экране монитора в крайнее правое положение и считать с линейки положе</w:t>
        <w:softHyphen/>
        <w:t>ние центра мыши. Указатель мыши переместится по эк</w:t>
        <w:softHyphen/>
        <w:t>рану на 1024 точки, а измеренное расстояние, на кото</w:t>
        <w:softHyphen/>
        <w:t>рое переместится мышь, будет равно, например, 5,5 с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Запустить стандартное приложение Калькулятор коман</w:t>
        <w:softHyphen/>
        <w:t xml:space="preserve">до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[Пуск- Программы- Стандартные- Калькулятор]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оизвести вычисл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  в    дюймах,    на   которое   переместилас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шь, —5,5 см : 2,54 см/дюйм * 2,2 дюйм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ешающая способность мыши —1024 точки : 2,2 дюйм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~ </w:t>
      </w:r>
      <w:r>
        <w:rPr>
          <w:rFonts w:cs="Times New Roman" w:ascii="Times New Roman" w:hAnsi="Times New Roman"/>
          <w:color w:val="000000"/>
          <w:sz w:val="24"/>
          <w:szCs w:val="24"/>
        </w:rPr>
        <w:t>465 точек/дюй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 xml:space="preserve">Итог уро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вичный контроль знаний. Тест 5  по теме </w:t>
      </w:r>
      <w:r>
        <w:rPr>
          <w:rFonts w:cs="Times New Roman" w:ascii="Times New Roman" w:hAnsi="Times New Roman"/>
          <w:bCs/>
          <w:sz w:val="24"/>
          <w:szCs w:val="24"/>
        </w:rPr>
        <w:t>Графический интерфейс операционной системы и приложений</w:t>
      </w:r>
      <w:r>
        <w:rPr>
          <w:rFonts w:cs="Times New Roman" w:ascii="Times New Roman" w:hAnsi="Times New Roman"/>
          <w:sz w:val="24"/>
          <w:szCs w:val="24"/>
        </w:rPr>
        <w:t xml:space="preserve">» (см. папку урок№14_8класс.- документ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 Тес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ставление оценок за урок, рефлексия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ab/>
        <w:t>Домашнее задание. Пункт №2.5, страницы 63-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8 класса/Н.Д. Угринович –М.: Бином. Лаборатория знаний, 2011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pt4web.ru/informatika/operacionnaja-sistema-msdos.ht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12:00Z</dcterms:created>
  <dc:creator>admin</dc:creator>
  <dc:description/>
  <cp:keywords/>
  <dc:language>en-US</dc:language>
  <cp:lastModifiedBy>user</cp:lastModifiedBy>
  <dcterms:modified xsi:type="dcterms:W3CDTF">2014-11-30T06:57:00Z</dcterms:modified>
  <cp:revision>23</cp:revision>
  <dc:subject/>
  <dc:title/>
</cp:coreProperties>
</file>