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вин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ский Педаг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я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0pt;margin-top:-81.05pt;width:440pt;height:80.95pt;mso-wrap-style:none;v-text-anchor:middle;mso-position-vertical:top" type="_x0000_t136">
            <v:path textpathok="t"/>
            <v:textpath on="t" fitshape="t" string="«Разработка презентации в Microsoft Power Point»" style="font-family:&quot;Monotype Corsiva&quot;;font-size:12pt"/>
            <v:fill o:detectmouseclick="t" type="solid" color2="#ffff66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ала:</w:t>
      </w:r>
      <w:r>
        <w:rPr>
          <w:sz w:val="28"/>
          <w:szCs w:val="28"/>
        </w:rPr>
        <w:t xml:space="preserve"> </w:t>
        <w:tab/>
        <w:t>преподаватель информатики Монгуш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1590</wp:posOffset>
            </wp:positionV>
            <wp:extent cx="4343400" cy="3843655"/>
            <wp:effectExtent l="0" t="0" r="0" b="0"/>
            <wp:wrapNone/>
            <wp:docPr id="2" name="powerpo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werpo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9055" distR="114935" simplePos="0" locked="0" layoutInCell="0" allowOverlap="1" relativeHeight="8">
                <wp:simplePos x="0" y="0"/>
                <wp:positionH relativeFrom="column">
                  <wp:posOffset>-985520</wp:posOffset>
                </wp:positionH>
                <wp:positionV relativeFrom="paragraph">
                  <wp:posOffset>852170</wp:posOffset>
                </wp:positionV>
                <wp:extent cx="771525" cy="37719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594">
                              <a:moveTo>
                                <a:pt x="173" y="0"/>
                              </a:moveTo>
                              <a:cubicBezTo>
                                <a:pt x="0" y="24"/>
                                <a:pt x="147" y="152"/>
                                <a:pt x="150" y="231"/>
                              </a:cubicBezTo>
                              <a:cubicBezTo>
                                <a:pt x="153" y="310"/>
                                <a:pt x="124" y="427"/>
                                <a:pt x="189" y="476"/>
                              </a:cubicBezTo>
                              <a:cubicBezTo>
                                <a:pt x="274" y="594"/>
                                <a:pt x="425" y="510"/>
                                <a:pt x="540" y="524"/>
                              </a:cubicBezTo>
                              <a:cubicBezTo>
                                <a:pt x="653" y="526"/>
                                <a:pt x="788" y="525"/>
                                <a:pt x="900" y="524"/>
                              </a:cubicBezTo>
                              <a:cubicBezTo>
                                <a:pt x="1012" y="523"/>
                                <a:pt x="1167" y="589"/>
                                <a:pt x="1215" y="516"/>
                              </a:cubicBezTo>
                              <a:lnTo>
                                <a:pt x="1191" y="86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594" path="m173,0c0,24,147,152,150,231c153,310,124,427,189,476c274,594,425,510,540,524c653,526,788,525,900,524c1012,523,1167,589,1215,516l1191,86l173,0xe" fillcolor="white" stroked="f" o:allowincell="f" style="position:absolute;margin-left:-77.6pt;margin-top:67.1pt;width:60.7pt;height:29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36"/>
          <w:szCs w:val="28"/>
        </w:rPr>
        <w:t xml:space="preserve">Разработка презентации в </w:t>
      </w:r>
      <w:r>
        <w:rPr>
          <w:b/>
          <w:sz w:val="36"/>
          <w:szCs w:val="28"/>
          <w:lang w:val="en-US"/>
        </w:rPr>
        <w:t>Microsoft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  <w:lang w:val="en-US"/>
        </w:rPr>
        <w:t>Power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  <w:lang w:val="en-US"/>
        </w:rPr>
        <w:t>Point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учающ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бщить и систематизировать полученные знания по теме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ить применять полученные знания на практике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и создания простейших компьютерных презентаций с помощью программы Microsoft PowerPoint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ь влияние теоретических знаний на формирование профессиональной компетенции студентов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нания студентов в области информационных технологий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анализа, обобщения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студентов умения применять полученные знания на практике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аинтересованность студентов в усвоении новых знаний, используя интерактивные методы и электронные средства обучения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коммуникативные навыки работы в группах;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практическую значимость знаний и умений в сфере информационных компьютерных технологий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общения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ответственность за выполнение поставленных задач, трудолюбие и самостоятель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ab/>
        <w:t>урок совершенствования знаний, умений и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словесно-наглядный,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компьютеры,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ость и дидактический материал:</w:t>
      </w:r>
      <w:r>
        <w:rPr>
          <w:sz w:val="28"/>
          <w:szCs w:val="28"/>
        </w:rPr>
        <w:t xml:space="preserve"> компьютерная презентация, опорный конспект, тестовые задания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наличия студ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рка готовности студентов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бщение темы, целей и задачи занят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общение эпиграфа к занятию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общение о характере заданий на занятии, последовательности и способах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 студен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и проверка знаний студентов по теме «Компьютерные презентации» с помощью интерактив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и контроль знаний студен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страция методов создания компьютерной презентац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рка понимания сущности основных понятий и методов с помощью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евая игра, в ходе которой студенты создают слайдовые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, анализ и оценка выполненны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ирование знаниями в нестандарт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b/>
          <w:color w:val="000000"/>
          <w:sz w:val="28"/>
          <w:szCs w:val="28"/>
        </w:rPr>
        <w:t>настроения и эмоционально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1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 темы, целей и задачи зан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 эпиграфа к заня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характере заданий на занятии, методе оценки зн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и контроль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омпьютерной презент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словий игры, постановка заданий, инструктаж по Т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ирование знания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ценочной таблицей, анализ работы студ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«Компьютерные презентации» была изучена на предыдущих уроках. Для того чтобы закрепить полученные знания, проверить их уровень, совершенствовать навыки создания слайдовых компьютерных презентаций проводится практическое занятие «Разработка слайдовой презента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2415</wp:posOffset>
            </wp:positionH>
            <wp:positionV relativeFrom="paragraph">
              <wp:posOffset>2040255</wp:posOffset>
            </wp:positionV>
            <wp:extent cx="1728470" cy="13055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93" t="24611" r="11228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пиграфом к занятию выбрано высказывание Чарльза Беббиджа: «Услышал и узнал. Увидел и запомнил. Сделал и понял». Согласно этим трем видам восприятия информации человеком и построено занятие. Сначала проводится проверка знаний по теме, полученных при устном объяснении материала на предыдущем занятии. На следующем этапе студентов демонстрируются методы практического применения теоретического материала, представленного в виде компьютерной презентации. С целью контроля усвоения этого материала проводится тестирование. Затем учащиеся приступают к практической работе по созданию собственных компьютерных слайдовых презентаций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занятия преподаватель объявляет тему занятия, эпиграф к занятию и этапы его прове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студенты знакомятся с методикой оценивания на этом занятии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807"/>
        <w:gridCol w:w="1524"/>
        <w:gridCol w:w="2837"/>
      </w:tblGrid>
      <w:tr>
        <w:trPr>
          <w:trHeight w:val="9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д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4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ц-опро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алла</w:t>
            </w:r>
          </w:p>
        </w:tc>
      </w:tr>
      <w:tr>
        <w:trPr>
          <w:trHeight w:val="4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балла</w:t>
            </w:r>
          </w:p>
        </w:tc>
      </w:tr>
      <w:tr>
        <w:trPr>
          <w:trHeight w:val="4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46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знаний студен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лиц-опрос. </w:t>
      </w:r>
      <w:r>
        <w:rPr>
          <w:sz w:val="28"/>
          <w:szCs w:val="28"/>
        </w:rPr>
        <w:t xml:space="preserve">С целью повторения изученного ранее теоретического материала и оценки готовности студентов к выполнению практической работы преподаватель проверяет знания студентов, полученные по теме «Компьютерные презентации» с помощью интерактивного элемента - блиц-о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288290</wp:posOffset>
            </wp:positionV>
            <wp:extent cx="1118870" cy="11188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22580</wp:posOffset>
            </wp:positionV>
            <wp:extent cx="1091565" cy="5822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44" t="29326" r="37711" b="3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оцессе повторения особое внимание акцентируется на таких понятиях: презентация, компьютерная презентация, назначение компьютерной презентации, виды презентаций, программа для создания компьютерной през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студенты получают карточку, ценностью в 1 балл. Всего преподаватель задает 11 вопросов, таким образом максимально студент может получить на этом этапе 11 бал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Совершенствование и контроль знаний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знаний и демонстрации практического применения теоретического материала студентам предлагается компьютерная презентация «Методика создания слайдовой презентации с помощью программы </w:t>
      </w:r>
      <w:r>
        <w:rPr>
          <w:color w:val="000000"/>
          <w:sz w:val="28"/>
          <w:szCs w:val="28"/>
        </w:rPr>
        <w:t xml:space="preserve">Microsoft PowerPoint». 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9550" cy="2503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701290" cy="2479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ый контроль.</w:t>
      </w:r>
      <w:r>
        <w:rPr>
          <w:color w:val="000000"/>
          <w:sz w:val="28"/>
          <w:szCs w:val="28"/>
        </w:rPr>
        <w:t xml:space="preserve"> Для контроля усвоения полученных знаний проводится тестирование. Студенты садятся за компьютера. 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 состоит из 6 заданий, каждое из которых оценивается в 1 балл. Максимальная оценка на этом этапе – 6 бал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Целью этого этапа занятия является формирование практических навыков создания слайдовой компьютерной презентации в среде </w:t>
      </w:r>
      <w:r>
        <w:rPr>
          <w:color w:val="000000"/>
          <w:sz w:val="28"/>
          <w:szCs w:val="28"/>
        </w:rPr>
        <w:t xml:space="preserve">Microsoft PowerPoint и </w:t>
      </w:r>
      <w:r>
        <w:rPr>
          <w:sz w:val="28"/>
          <w:szCs w:val="28"/>
        </w:rPr>
        <w:t>формирование профессиональной компетенции студентов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мини-презентации. </w:t>
      </w:r>
      <w:r>
        <w:rPr>
          <w:sz w:val="28"/>
          <w:szCs w:val="28"/>
        </w:rPr>
        <w:t xml:space="preserve">Студентам  предлагается разработать мини-презентацию на тему «Уровень жизни населения»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Студентам сообщаются требования к составлению презентаци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64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состоять из 3 слайд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64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рганизовать смену слайд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64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дизайн и анимацию объектов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презентацию – 6  баллов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существления дифференцированного подхода к обучению и оценке знаний, студентам предлагается воспользоваться опорным конспектом.  За его использование снимается 2 балла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660" cy="3964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80" t="23125" r="31458" b="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96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379345" cy="3964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422" t="23125" r="31942" b="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96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i/>
          <w:sz w:val="28"/>
          <w:szCs w:val="28"/>
        </w:rPr>
        <w:t xml:space="preserve">Шуточный инструктаж по ТБ. </w:t>
      </w:r>
      <w:r>
        <w:rPr>
          <w:sz w:val="28"/>
          <w:szCs w:val="28"/>
        </w:rPr>
        <w:t xml:space="preserve">Перед выполнением практического задания студенты вспоминают правила поведения в компьютерном классе и технику безопасности при работе за компьютером. </w:t>
      </w:r>
    </w:p>
    <w:p>
      <w:pPr>
        <w:pStyle w:val="Normal"/>
        <w:spacing w:lineRule="auto" w:line="264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 время выполнения практической работы преподаватель проверяет тестовые работы, заполняет оценочную таблиц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ерирование знаниями в нестандартных ситуация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63905</wp:posOffset>
            </wp:positionV>
            <wp:extent cx="2932430" cy="1847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44" t="24203" r="19743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 xml:space="preserve">Работа в группах. </w:t>
      </w:r>
      <w:r>
        <w:rPr>
          <w:color w:val="000000"/>
          <w:sz w:val="28"/>
          <w:szCs w:val="28"/>
        </w:rPr>
        <w:t xml:space="preserve">Для закрепления и обобщения теоретических знаний и с целью </w:t>
      </w:r>
      <w:r>
        <w:rPr>
          <w:sz w:val="28"/>
          <w:szCs w:val="28"/>
        </w:rPr>
        <w:t xml:space="preserve">развития коммуникативных навыков </w:t>
      </w:r>
      <w:r>
        <w:rPr>
          <w:color w:val="000000"/>
          <w:sz w:val="28"/>
          <w:szCs w:val="28"/>
        </w:rPr>
        <w:t>студентам предлагается разбиться на группы и разгадать кроссворд. За разгаданный кроссворд группа получает 2 бонусных бал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выполнения задания преподаватель проверяет результаты практической работы, вносит баллы в оценочную таблицу и выводит ее на экран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ведение итогов занятия и выставление оценок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знакомит студентов с оценочной таблицей, подводит итоги занятия, анализирует работу группы в целом и отмечает наиболее отличившихся студен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 настроения и эмоционального состоя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просит студентов оценить свое эмоциональное состояние на занятии, поместив в коробку, уходя с урока смайлики, соответствующие их настро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shd w:fill="FFFFFF" w:val="clear"/>
        </w:rPr>
        <w:t>то своеобразное подведение итогов учебной деятельности студентов, некий самоанализ, позволяющий преподавателю зафиксировать достигнутый результат и оценить свою работу.</w:t>
      </w:r>
      <w:r>
        <w:rPr>
          <w:rStyle w:val="Appleconvertedspace"/>
          <w:rFonts w:cs="Arial" w:ascii="Arial" w:hAnsi="Arial"/>
          <w:color w:val="444444"/>
          <w:shd w:fill="FFFFFF" w:val="clear"/>
        </w:rPr>
        <w:t xml:space="preserve">  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44444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444444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444444"/>
          <w:shd w:fill="FFFFFF" w:val="clear"/>
        </w:rPr>
        <w:drawing>
          <wp:inline distT="0" distB="0" distL="0" distR="0">
            <wp:extent cx="4788535" cy="49377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61" t="16097" r="30816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52:00Z</dcterms:created>
  <dc:creator>Kvitka</dc:creator>
  <dc:description/>
  <cp:keywords/>
  <dc:language>en-US</dc:language>
  <cp:lastModifiedBy>Мама</cp:lastModifiedBy>
  <cp:lastPrinted>2013-10-14T10:58:00Z</cp:lastPrinted>
  <dcterms:modified xsi:type="dcterms:W3CDTF">2013-12-05T15:02:00Z</dcterms:modified>
  <cp:revision>15</cp:revision>
  <dc:subject/>
  <dc:title>Министерство образования и науки Украины</dc:title>
</cp:coreProperties>
</file>