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Тема урока: Рабочий стол в реальном и виртуальном мире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ввести понятие «рабочий стол», «операционная система», познакомить с объектами рабочего ст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, развитие мыслительной деятельности учащихся, умение оценивать знания одноклассника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репление интереса к информатике, воспитание внимания, сознательного и безопасного поведения при работе с вычислительной технико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Форма проведения:</w:t>
      </w:r>
      <w:r>
        <w:rPr>
          <w:sz w:val="28"/>
          <w:szCs w:val="28"/>
        </w:rPr>
        <w:t xml:space="preserve"> морское путешеств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резентация, фигурки капитанов, 4 фигурки корабля, таблички с названием кораблей, 4 флага, карточки для проверки домашнего задания (приложение 1), рисунок с изображением Рабочего стола для каждого ученика (приложение 2), карточка с заданием для закрепления каждому ученику (приложение 3), задания для практической работы (приложение 4), карточки с домашнем заданием (приложение 5).</w:t>
      </w:r>
    </w:p>
    <w:p>
      <w:pPr>
        <w:pStyle w:val="Style14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Ход урока: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момент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Проверка готовности класса к уроку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Мотивационный этап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Мы продолжаем морское путешествие </w:t>
      </w:r>
      <w:r>
        <w:rPr/>
        <w:t>(слайд 1)</w:t>
      </w:r>
      <w:r>
        <w:rPr>
          <w:sz w:val="28"/>
          <w:szCs w:val="28"/>
        </w:rPr>
        <w:t xml:space="preserve">. Мы продолжаем искать клад </w:t>
      </w:r>
      <w:r>
        <w:rPr/>
        <w:t>(слайд 2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ждый капитан думает, что он самый умный </w:t>
      </w:r>
      <w:r>
        <w:rPr/>
        <w:t>(учитель расставляет фигурки капитанов на парты)</w:t>
      </w:r>
      <w:r>
        <w:rPr>
          <w:sz w:val="28"/>
          <w:szCs w:val="28"/>
        </w:rPr>
        <w:t xml:space="preserve">, а его корабль </w:t>
      </w:r>
      <w:r>
        <w:rPr/>
        <w:t>(учитель расставляет кораблики на парты)</w:t>
      </w:r>
      <w:r>
        <w:rPr>
          <w:sz w:val="28"/>
          <w:szCs w:val="28"/>
        </w:rPr>
        <w:t xml:space="preserve"> с обученной командой самый быстры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этом уроке перед каждой командой стоят следующие задачи </w:t>
      </w:r>
      <w:r>
        <w:rPr/>
        <w:t>(слайд 3)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рать флаг для корабл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мотреть карту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оложить курс, учитывая ветер;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- выйти в открытое море.</w:t>
      </w:r>
    </w:p>
    <w:p>
      <w:pPr>
        <w:pStyle w:val="Style14"/>
        <w:spacing w:before="0" w:after="0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3. Проверка домашнего задания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Учитель:</w:t>
      </w:r>
      <w:r>
        <w:rPr>
          <w:bCs/>
          <w:iCs/>
          <w:sz w:val="28"/>
          <w:szCs w:val="28"/>
        </w:rPr>
        <w:t xml:space="preserve"> Для того чтобы у ваших кораблей появились флаги вам необходимо потрудиться. Откройте тетради для проверочных работ. Запишите сегодняшнее число. На следующей строчке слово Карточка </w:t>
      </w:r>
      <w:r>
        <w:rPr>
          <w:bCs/>
          <w:iCs/>
        </w:rPr>
        <w:t>(слайд 4, учитель раздает карточки)</w:t>
      </w:r>
      <w:r>
        <w:rPr>
          <w:bCs/>
          <w:iCs/>
          <w:sz w:val="28"/>
          <w:szCs w:val="28"/>
        </w:rPr>
        <w:t>. Вам необходимо подписать основные устройства компьютера и ответить на вопрос. Приступайте к заданию.</w:t>
      </w:r>
    </w:p>
    <w:p>
      <w:pPr>
        <w:pStyle w:val="Style14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Ученики: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выполняют зада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Учитель:</w:t>
      </w:r>
      <w:r>
        <w:rPr>
          <w:bCs/>
          <w:iCs/>
          <w:sz w:val="28"/>
          <w:szCs w:val="28"/>
        </w:rPr>
        <w:t xml:space="preserve"> С первой задачей вы справились. </w:t>
      </w:r>
      <w:r>
        <w:rPr>
          <w:sz w:val="28"/>
          <w:szCs w:val="28"/>
        </w:rPr>
        <w:t xml:space="preserve">Каждый корабль получает свой флаг </w:t>
      </w:r>
      <w:r>
        <w:rPr/>
        <w:t>(слайд 5)</w:t>
      </w:r>
      <w:r>
        <w:rPr>
          <w:sz w:val="28"/>
          <w:szCs w:val="28"/>
        </w:rPr>
        <w:t xml:space="preserve">. Корабль «Аврора» плывет под флагом белого цвета - цвета белых, свободных чаек. Моряки корабля «Гремящий» плывут под голубым флагом - цвета моря. Флаг «Потемкина» - желтый, это цвет солнца. А флаг «Варяга» - серый, это цвет морских дельфинов </w:t>
      </w:r>
      <w:r>
        <w:rPr/>
        <w:t>(учитель расставляет флаги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зучение нового материал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мотрим в карту нашего путешествия. Что вы видите </w:t>
      </w:r>
      <w:r>
        <w:rPr/>
        <w:t>(слайд 6)</w:t>
      </w:r>
      <w:r>
        <w:rPr>
          <w:sz w:val="28"/>
          <w:szCs w:val="28"/>
        </w:rPr>
        <w:t>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На карте ребу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тгадаем ребус и узнаем тему нашего урока.</w:t>
      </w:r>
    </w:p>
    <w:p>
      <w:pPr>
        <w:pStyle w:val="Style14"/>
        <w:spacing w:before="0" w:after="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5257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14400"/>
                          <a:chOff x="0" y="0"/>
                          <a:chExt cx="5257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4480"/>
                            <a:ext cx="13464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1144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14480"/>
                            <a:ext cx="13392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13464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И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800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43080"/>
                            <a:ext cx="262800" cy="42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6pt;width:414pt;height:72pt" coordorigin="720,152" coordsize="8280,1440">
                <v:rect id="shape_0" fillcolor="white" stroked="t" o:allowincell="f" style="position:absolute;left:720;top:152;width:82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52;width:2159;height:13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t" o:allowincell="f" style="position:absolute;left:2520;top:332;width:211;height:430;mso-wrap-style:none;v-text-anchor:middle" type="_x0000_t136">
                  <v:path textpathok="t"/>
                  <v:textpath on="t" fitshape="t" string="," style="font-family:&quot;Impact&quot;;font-size:12pt"/>
                  <v:fill o:detectmouseclick="t" type="solid" color2="#cccc66"/>
                  <v:stroke color="black" weight="28440" joinstyle="miter" endcap="flat"/>
                  <w10:wrap type="none"/>
                </v:shape>
                <v:shape id="shape_0" stroked="f" o:allowincell="f" style="position:absolute;left:2880;top:332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333399" stroked="t" o:allowincell="f" style="position:absolute;left:4140;top:332;width:210;height:430;mso-wrap-style:none;v-text-anchor:middle" type="_x0000_t136">
                  <v:path textpathok="t"/>
                  <v:textpath on="t" fitshape="t" string="," style="font-family:&quot;Impact&quot;;font-size:12pt"/>
                  <v:fill o:detectmouseclick="t" type="solid" color2="#cccc66"/>
                  <v:stroke color="black" weight="28440" joinstyle="miter" endcap="flat"/>
                  <w10:wrap type="none"/>
                </v:shape>
                <v:shape id="shape_0" fillcolor="#333399" stroked="t" o:allowincell="f" style="position:absolute;left:4500;top:332;width:211;height:430;mso-wrap-style:none;v-text-anchor:middle" type="_x0000_t136">
                  <v:path textpathok="t"/>
                  <v:textpath on="t" fitshape="t" string="," style="font-family:&quot;Impact&quot;;font-size:12pt"/>
                  <v:fill o:detectmouseclick="t" type="solid" color2="#cccc66"/>
                  <v:stroke color="black" weight="28440" joinstyle="miter" endcap="flat"/>
                  <w10:wrap type="none"/>
                </v:shape>
                <v:shape id="shape_0" fillcolor="#99cc00" stroked="t" o:allowincell="f" style="position:absolute;left:4860;top:512;width:899;height:899;mso-wrap-style:none;v-text-anchor:middle" type="_x0000_t136">
                  <v:path textpathok="t"/>
                  <v:textpath on="t" fitshape="t" string="ИЙ" style="font-family:&quot;Impact&quot;;font-size:12pt"/>
                  <v:fill o:detectmouseclick="t" type="solid" color2="#6633ff"/>
                  <v:stroke color="black" weight="28440" joinstyle="miter" endcap="flat"/>
                  <w10:wrap type="none"/>
                </v:shape>
                <v:shape id="shape_0" fillcolor="#3399ff" stroked="t" o:allowincell="f" style="position:absolute;left:6840;top:512;width:1259;height:899;mso-wrap-style:none;v-text-anchor:middle" type="_x0000_t136">
                  <v:path textpathok="t"/>
                  <v:textpath on="t" fitshape="t" string="100" style="font-family:&quot;Impact&quot;;font-size:12pt"/>
                  <v:fill o:detectmouseclick="t" type="solid" color2="#cc6600"/>
                  <v:stroke color="black" weight="28440" joinstyle="miter" endcap="flat"/>
                  <w10:wrap type="none"/>
                </v:shape>
                <v:shape id="shape_0" fillcolor="#3399ff" stroked="t" o:allowincell="f" style="position:absolute;left:8280;top:692;width:413;height:661;mso-wrap-style:none;v-text-anchor:middle" type="_x0000_t136">
                  <v:path textpathok="t"/>
                  <v:textpath on="t" fitshape="t" string="Л" style="font-family:&quot;Impact&quot;;font-size:12pt"/>
                  <v:fill o:detectmouseclick="t" type="solid" color2="#cc660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Рабочий стол.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апишем тему урока в тетрадь </w:t>
      </w:r>
      <w:r>
        <w:rPr/>
        <w:t>(слайд 7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каюте у каждого корабля есть стол, и дома у каждого есть свой рабочий стол </w:t>
      </w:r>
      <w:r>
        <w:rPr/>
        <w:t>(слайд 8)</w:t>
      </w:r>
      <w:r>
        <w:rPr>
          <w:sz w:val="28"/>
          <w:szCs w:val="28"/>
        </w:rPr>
        <w:t xml:space="preserve">. Там вы готовите домашние задания, рисуете, клеите. На своем рабочем столе вы располагаете необходимые вам для работы учебники, тетрадки, ручки, карандаши, ножницы и так далее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на экране монитора готового к работе компьютера также называют Рабочим столом. Он может быть однотонным </w:t>
      </w:r>
      <w:r>
        <w:rPr/>
        <w:t>(слайд 9)</w:t>
      </w:r>
      <w:r>
        <w:rPr>
          <w:sz w:val="28"/>
          <w:szCs w:val="28"/>
        </w:rPr>
        <w:t xml:space="preserve">, содержать рисунок </w:t>
      </w:r>
      <w:r>
        <w:rPr/>
        <w:t>(слайд 9)</w:t>
      </w:r>
      <w:r>
        <w:rPr>
          <w:sz w:val="28"/>
          <w:szCs w:val="28"/>
        </w:rPr>
        <w:t xml:space="preserve"> или фотографию </w:t>
      </w:r>
      <w:r>
        <w:rPr/>
        <w:t>(слайд 9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в тетрадь </w:t>
      </w:r>
      <w:r>
        <w:rPr/>
        <w:t>(слайд 10)</w:t>
      </w:r>
      <w:r>
        <w:rPr>
          <w:sz w:val="28"/>
          <w:szCs w:val="28"/>
        </w:rPr>
        <w:t xml:space="preserve">: Рабочий стол – это изображение на экране монитора готового к работе компьютера </w:t>
      </w:r>
      <w:r>
        <w:rPr/>
        <w:t>(учитель раздает нарисованное изображение Рабочего стола каждому ученику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/>
        <w:t>(слайд 11)</w:t>
      </w:r>
      <w:r>
        <w:rPr>
          <w:sz w:val="28"/>
          <w:szCs w:val="28"/>
        </w:rPr>
        <w:t xml:space="preserve"> На Рабочем столе размещаются небольшие картинки – значки и ярлыки объект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лык – это ссылка на программу или документ, на его значке есть небольшая стрелочка в нижнем левом угл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ваше изображение Рабочего стола и скажите ярлык, какой программы вы видит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На Рабочем столе находится ярлык программы Калькулято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тавим от программы калькулятор стрелочку </w:t>
      </w:r>
      <w:r>
        <w:rPr/>
        <w:t>(слайд 12)</w:t>
      </w:r>
      <w:r>
        <w:rPr>
          <w:sz w:val="28"/>
          <w:szCs w:val="28"/>
        </w:rPr>
        <w:t xml:space="preserve">, а возле нее цифру 1. Ниже под изображением Рабочего стола поставим цифру 1 и запишем </w:t>
      </w:r>
      <w:r>
        <w:rPr/>
        <w:t>(слайд 12)</w:t>
      </w:r>
      <w:r>
        <w:rPr>
          <w:sz w:val="28"/>
          <w:szCs w:val="28"/>
        </w:rPr>
        <w:t>:  Ярлык – это ссылка на программу или документ, на его значке есть небольшая стрелочка в нижнем левом угл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делают записи в тетрад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 Рабочем столе может быть много разных значков. Но, как правило, в левой части экрана всегда располагаются значки Мой компьютер, Корзина и Мои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ишем в тетради: Значки. Поставим двоеточие. Поставим стрелочку </w:t>
      </w:r>
      <w:r>
        <w:rPr/>
        <w:t>(слайд 12)</w:t>
      </w:r>
      <w:r>
        <w:rPr>
          <w:sz w:val="28"/>
          <w:szCs w:val="28"/>
        </w:rPr>
        <w:t xml:space="preserve"> от значка Мой компьютер, а возле нее цифру 2. Ниже запишем </w:t>
      </w:r>
      <w:r>
        <w:rPr/>
        <w:t>(слайд 12)</w:t>
      </w:r>
      <w:r>
        <w:rPr>
          <w:sz w:val="28"/>
          <w:szCs w:val="28"/>
        </w:rPr>
        <w:t>: Мой компьютер – обеспечивает доступ к различным устройствам компьюте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делают записи в тетрад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тавим стрелочку </w:t>
      </w:r>
      <w:r>
        <w:rPr/>
        <w:t>(слайд 12)</w:t>
      </w:r>
      <w:r>
        <w:rPr>
          <w:sz w:val="28"/>
          <w:szCs w:val="28"/>
        </w:rPr>
        <w:t xml:space="preserve"> от значка Мои документы, а возле нее цифру 3. Ниже запишем </w:t>
      </w:r>
      <w:r>
        <w:rPr/>
        <w:t>(слайд 12)</w:t>
      </w:r>
      <w:r>
        <w:rPr>
          <w:sz w:val="28"/>
          <w:szCs w:val="28"/>
        </w:rPr>
        <w:t>: Мои документы – обеспечивают доступ к созданным вами рисункам и другим документ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делают записи в тетрад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оставим стрелочку </w:t>
      </w:r>
      <w:r>
        <w:rPr/>
        <w:t>(слайд 12)</w:t>
      </w:r>
      <w:r>
        <w:rPr>
          <w:sz w:val="28"/>
          <w:szCs w:val="28"/>
        </w:rPr>
        <w:t xml:space="preserve"> от значка Корзина, а возле нее цифру 4. Ниже запишем </w:t>
      </w:r>
      <w:r>
        <w:rPr/>
        <w:t>(слайд 12)</w:t>
      </w:r>
      <w:r>
        <w:rPr>
          <w:sz w:val="28"/>
          <w:szCs w:val="28"/>
        </w:rPr>
        <w:t>: Корзина служит для хранения удаленных докумен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делают записи в тетрад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низу Рабочего стола находится Панель задач (слайд 12), на ней расположены: кнопка Пуск, индикатор раскладки клавиатуры, индикатор системного времен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м стрелочку </w:t>
      </w:r>
      <w:r>
        <w:rPr/>
        <w:t>(слайд 12)</w:t>
      </w:r>
      <w:r>
        <w:rPr>
          <w:sz w:val="28"/>
          <w:szCs w:val="28"/>
        </w:rPr>
        <w:t xml:space="preserve"> от Панели задач, а возле нее цифру 5. Ниже запишем </w:t>
      </w:r>
      <w:r>
        <w:rPr/>
        <w:t>(слайд 12)</w:t>
      </w:r>
      <w:r>
        <w:rPr>
          <w:sz w:val="28"/>
          <w:szCs w:val="28"/>
        </w:rPr>
        <w:t>: Панель задач – серая полоска в нижней части Рабочего стола, на ней размещаются кнопка Пуск, индикатор раскладки клавиатуры, индикатор системного времени.</w:t>
      </w:r>
    </w:p>
    <w:p>
      <w:pPr>
        <w:pStyle w:val="Style14"/>
        <w:spacing w:before="0" w:after="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Закрепл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иступаем к выполнению третий задачи. Необходимо проложить курс кораблям, учитывая ветер. Каждый моряк должен вставить в предложения пропущенные слова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(</w:t>
      </w:r>
      <w:r>
        <w:rPr/>
        <w:t>слайд 13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ьте в предложения пропущенные слова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) Изображение на экране монитора готового к работе компьютера называется _______________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 рабочем столе размещаются небольшие картинки объектов: __________ и _____________ (картинки с небольшими стрелочками в нижнем левом углу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начок ________ обеспечивает доступ к различным устройствам компьюте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 ___________ отправляется все то, что уже не нужно хранить в компьюте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начок __________ поможет быстро найти созданные пользователем рисунки и другие докумен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выполняют задани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ыполним взаимопроверку </w:t>
      </w:r>
      <w:r>
        <w:rPr/>
        <w:t>(слайд 13)</w:t>
      </w:r>
      <w:r>
        <w:rPr>
          <w:sz w:val="28"/>
          <w:szCs w:val="28"/>
        </w:rPr>
        <w:t xml:space="preserve"> и поставим друг другу оценк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оценку «5» - 5 правильных ответов.</w:t>
      </w:r>
    </w:p>
    <w:p>
      <w:pPr>
        <w:pStyle w:val="Style14"/>
        <w:spacing w:before="0" w:after="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«4» - 4 правильных ответа.</w:t>
      </w:r>
    </w:p>
    <w:p>
      <w:pPr>
        <w:pStyle w:val="Style14"/>
        <w:spacing w:before="0" w:after="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«3» - 3 правильных ответа.</w:t>
      </w:r>
    </w:p>
    <w:p>
      <w:pPr>
        <w:pStyle w:val="Style14"/>
        <w:spacing w:before="0" w:after="0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«2» - менее 3-х правильных ответов.</w:t>
      </w:r>
    </w:p>
    <w:p>
      <w:pPr>
        <w:pStyle w:val="Style14"/>
        <w:spacing w:before="0" w:after="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Практическая работ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урс кораблям проложили, осталось выйти в открытое море. Для этого необходимо выполнить практическую работу на компьютере </w:t>
      </w:r>
      <w:r>
        <w:rPr/>
        <w:t>(слайд 14)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выполняют практическую работ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/>
        <w:t>отвечает на вопросы учеников, которые возникают по ходу практической работы, помогает ученикам, у которых возникают труд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7. Подведение итогов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егодня вы сделали второй шаг на пути к кладу. Все команды успешно вышли в открытое море </w:t>
      </w:r>
      <w:r>
        <w:rPr/>
        <w:t>(слайд 15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Style14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корабли подгоняет</w:t>
      </w:r>
    </w:p>
    <w:p>
      <w:pPr>
        <w:pStyle w:val="Style14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ни бегут себе в волнах</w:t>
      </w:r>
    </w:p>
    <w:p>
      <w:pPr>
        <w:pStyle w:val="Style14"/>
        <w:spacing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 раздутых паруса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Домашнее задание </w:t>
      </w:r>
      <w:r>
        <w:rPr/>
        <w:t>(слайд 16)</w:t>
      </w:r>
    </w:p>
    <w:p>
      <w:pPr>
        <w:pStyle w:val="Normal"/>
        <w:jc w:val="both"/>
        <w:rPr/>
      </w:pPr>
      <w:r>
        <w:rPr/>
        <w:t xml:space="preserve">1) </w:t>
      </w:r>
      <w:r>
        <w:rPr>
          <w:sz w:val="28"/>
          <w:szCs w:val="28"/>
        </w:rPr>
        <w:t>Выберите из списка названия значков, которые всегда находятся на Рабочем столе компью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берите из списка правильные ответы. Отметь, для чего нужен  индикатор раскладки клавиатуры на Рабочем сто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3:00Z</dcterms:created>
  <dc:creator>USER</dc:creator>
  <dc:description/>
  <cp:keywords/>
  <dc:language>en-US</dc:language>
  <cp:lastModifiedBy>USER</cp:lastModifiedBy>
  <dcterms:modified xsi:type="dcterms:W3CDTF">2007-12-14T14:46:00Z</dcterms:modified>
  <cp:revision>133</cp:revision>
  <dc:subject/>
  <dc:title>Авторалли по городам Информатики</dc:title>
</cp:coreProperties>
</file>