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Перевод чисел из десятичной системы счисления в любую другую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5918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калова Елена Викто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то работы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поселка Восход Балашовского района Саратовской области»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 w:before="0" w:after="20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и номер урока в теме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чисел из десятичной системы счисления в любую другую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"Информатика и ИКТ" 10 класс, Угринович Н.Д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 урока: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навыки и умения переводить числа из десятичной системы счисления в любую другу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обучающи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чить осуществлять перевод целых чисел из десятичной системы счисления в любую другую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репить навыки применения алгоритма перевода чисе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развитие умений работы на калькулятор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умение логически мыслит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развитие  самостоятельности  мышления, самоконтроля и самооце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воспитатель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воспитывать умения принимать правильные решения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содействовать  побуждению интереса к инфор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 xml:space="preserve">урок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ведения нового материала с использованием ЭОР </w:t>
      </w:r>
      <w:r>
        <w:rPr>
          <w:rFonts w:cs="Times New Roman" w:ascii="Times New Roman" w:hAnsi="Times New Roman"/>
          <w:sz w:val="24"/>
          <w:szCs w:val="24"/>
        </w:rPr>
        <w:t>и самостоятельной деятельности учащихс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, индивидуа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ое техническое оборуд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утбук, проектор, эк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83"/>
        <w:gridCol w:w="2479"/>
        <w:gridCol w:w="2064"/>
        <w:gridCol w:w="1656"/>
        <w:gridCol w:w="1100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ть учащихся на ур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ро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разец верного реш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шиб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И-тип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ый модуль информационного типа для учеников, по теме "Алгоритм перевода целых чисел из 10-й системы счисления в Р-ичную"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EE" w:val="clear"/>
              </w:rPr>
              <w:t>Описание двух способов перевода чисел из 10-ой системы счисления в P-и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УМ, руководит деятельностью учащихся по работе с ЭУМ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опросов учащимися учителю по изученному материал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 уча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учител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 на вопросы учи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учащимся по изученному материа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учителем заданий для выполнения учащимис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 П-типа)</w:t>
            </w:r>
          </w:p>
          <w:p>
            <w:pPr>
              <w:pStyle w:val="Heading2"/>
              <w:shd w:fill="FFFFEE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нный учебный модуль практического типа по теме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Алгоритм перевода целых чисел из 10-ой системы счисления в Р-ич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заданиями и задают вопросы по их услов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учащимис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 П-тип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EE" w:val="clear"/>
              </w:rPr>
              <w:t>Практические задания на отработку умений переводить числа из десятичной системы счисления в любую P-ичную систему счисления двумя разными способами и выработку навыка проверки полученного 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езультаты выполнения учащимися зад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и размещают результаты их выполнения на фору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нтрольного зад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К-тип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ый модуль контрольного типа по теме "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перевода целых чисел из 10-ой системы счисления в Р-и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У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зад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 контрольного зад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К-типа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ый модуль контрольного типа по теме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перевода целых чисел из 10-ой системы счисления в Р-и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ответы учащихся, оценивает их деятельн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размещают результаты его выполнения на фору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водов уро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ыв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омашнего задания с комментариями по выполнен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ть  содержание домашнего зад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лану-конспекту урок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евод чисел из десятичной системы счисления в любую другую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2268"/>
        <w:gridCol w:w="2835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перевода целых чисел из 10-ой системы счисления в Р-и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-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5200/algoritm-perevoda-celyh-chisel-iz-10-oy-sistemy-schisleniya-v-r-ichnuyu.html</w:t>
              </w:r>
            </w:hyperlink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8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лгоритм перевода целых чисел из 10-ой системы счисления в Р-и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6849/algoritm-perevoda-celyh-chisel-iz-10-oy-sistemy-schisleniya-v-r-ichnuyu.html</w:t>
              </w:r>
            </w:hyperlink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 перевода целых чисел из 10-ой системы счисления в Р-ич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-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6657/algoritm-perevoda-celyh-chisel-iz-10-oy-sistemy-schisleniya-v-r-ichnuyu.html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5200/algoritm-perevoda-celyh-chisel-iz-10-oy-sistemy-schisleniya-v-r-ichnuyu.html" TargetMode="External"/><Relationship Id="rId3" Type="http://schemas.openxmlformats.org/officeDocument/2006/relationships/hyperlink" Target="http://fcior.edu.ru/card/6849/algoritm-perevoda-celyh-chisel-iz-10-oy-sistemy-schisleniya-v-r-ichnuyu.html" TargetMode="External"/><Relationship Id="rId4" Type="http://schemas.openxmlformats.org/officeDocument/2006/relationships/hyperlink" Target="http://fcior.edu.ru/card/6657/algoritm-perevoda-celyh-chisel-iz-10-oy-sistemy-schisleniya-v-r-ichnuy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2:00Z</dcterms:created>
  <dc:creator>Слава</dc:creator>
  <dc:description/>
  <cp:keywords/>
  <dc:language>en-US</dc:language>
  <cp:lastModifiedBy>Слава</cp:lastModifiedBy>
  <dcterms:modified xsi:type="dcterms:W3CDTF">2011-11-24T17:20:00Z</dcterms:modified>
  <cp:revision>4</cp:revision>
  <dc:subject/>
  <dc:title/>
</cp:coreProperties>
</file>