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Ольховская общеобразовательная школа Ольх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матема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ды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b/>
        </w:rPr>
        <w:t>:</w:t>
      </w:r>
      <w:r>
        <w:rPr/>
        <w:t xml:space="preserve">  Виды треуг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деятельно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Личнос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в учебную деятельность на личностно значимом уровне; умение воспринимать задание; самостоятельно определять цель, результат, способ деятельности; строить алгоритм деятельности, вносить дополнения и уточнения; выполнять задание по алгоритму, самостоятельно контролировать и  оценивать результаты свое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апредметны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ся: принимать и сохранять учебную задачу, учитывать выделенные учителем ориентиры действия в новом учебном материале в сотрудничестве с учителем, планировать свое действие в соответствии с поставленной задачей и условиями ее реализации, осуществлять итоговый и пошаговый контроль по результату, выполнять учебные действия в материализованной, громкоречевой и умственной форме, осуществлять поиск необходимой информации для выполнения учебных  заданий с использованием учеб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ит возможность научиться: в сотрудничестве с учителем ставить новые учебные задачи, проявлять познавательную инициативу в учебном сотрудничестве; осуществлять актуальный контроль на уровне произвольного внимания;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тся распознавать, называть, изображать геометрическую фигуру (треугольник); выполнять построение с помощью лине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ознакомить с разными видами треугольников. Совершенствовать вычислительные навыки. Развивать познавательную ак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ИКТ, раздаточный материал, карточки с примерами, учебник, рабочая тетрад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340"/>
        <w:gridCol w:w="1369"/>
        <w:gridCol w:w="1803"/>
        <w:gridCol w:w="2307"/>
        <w:gridCol w:w="2268"/>
        <w:gridCol w:w="2693"/>
      </w:tblGrid>
      <w:tr>
        <w:trPr>
          <w:trHeight w:val="1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тап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действий</w:t>
            </w:r>
          </w:p>
        </w:tc>
      </w:tr>
      <w:tr>
        <w:trPr>
          <w:trHeight w:val="1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1. Организационный мо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1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Готовность  к уроку.</w:t>
            </w:r>
          </w:p>
          <w:p>
            <w:pPr>
              <w:pStyle w:val="Normal"/>
              <w:rPr/>
            </w:pPr>
            <w:r>
              <w:rPr/>
              <w:t>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Коллектив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Организация класса, проверка готовности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иветствие друг друга, подготовка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– планирование сотрудничества с одноклассниками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уализация знаний учащихс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rPr/>
            </w:pPr>
            <w:r>
              <w:rPr/>
              <w:t>Работа в парах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записан ряд чисел: 18, 56, 16, 9, 36, 12, 24          12, 36, 9, 49, 48, 40, 35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 18, 24, 32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им  таблицу умножения. (на столе карточки с примерами, на обратной стороне карточек – буквы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ешить пример и поместить карточку на доску, согласно ее месту так, чтобы на лицевой стороне была бук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тите фраз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Нагляд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Коллектив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Читают: «Начерти треуго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поиск и выделение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цели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амостоятельное создание способов решения проблем творческ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3.Постановка учебной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Выполняйте зада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те свою работу с работой соседа по парте. Что вы можете сказать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различаются треугольники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Вспомним, что мы уже знаем о треугольниках, какие  они бываю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оказ слайд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артах у вас полоски разного цвета и разной длины. Попробуйте договориться и построить одинаковые треугольни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 слайда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 собой вы договорились, а сейчас посмотрите что получилось на соседней парт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и какой длины вы использовали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Из  каких полосок мы никогда не сможем построить треугольник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Наглядный  прак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Назвать недостающие числ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Актуализация знаний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Выполняю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Треугольники не одинаковы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Мы не договорились, какие треугольники будем черти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У них разные углы и сторон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ют задание в парах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Треугольники разны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2 длинные и 1 короткую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разной длины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  <w:r>
              <w:rPr/>
              <w:t>- Из 2 коротких и одной длинно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Отве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 УУД (целеполаг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ир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амостоятельное создание способов решения проблем творческого характ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4. Введение нового з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йствительно, в этом случае ломаная не сможет замкнуться и треугольник просто не получ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еометрии существует такое правило: какие бы две стороны мы не взяли из трех, две всегда должны быть длиннее треть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ьте это правило, пользуясь поло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ш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йте сформулирова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Откройте тетради, запишите число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 мы должны научиться сегодня на уроке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практиче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Коллективная , индивидуа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Актуализация знаний учащихся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роверяю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Виды треугольни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  <w:r>
              <w:rPr/>
              <w:t>Выполняю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- Должны познакомиться с видами треугольников, научиться выделять их из группы геометрических фигур, научиться конструировать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логические универсальные действия, умени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записывать числа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5. Закрепление пройденного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7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Будем учиться различать треугольники по длине их сторон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sz w:val="22"/>
                <w:szCs w:val="22"/>
              </w:rPr>
              <w:t>- У вас на партах лежат треугольники разных видов. Возьмите любой из них и определите его вид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ойдите ко мне те, кто выбрал равносторонние треугольни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бедренны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сторон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 слайда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Как вы думаете, где в нашей жизни могут быть использованы полученные знания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Практический, повтор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Контроль, объяснение зада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Измеряют стороны треугольников, сравнивают их и называю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Выполняю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дходя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  <w:r>
              <w:rPr/>
              <w:t>- в строительстве, в конструкторском бюро и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егулятивные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контроль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умение работать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 книг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амостоятельное создание способов решения проблем творческого характер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6. Самостоятельная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7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Рассмотрите треугольники и разделите их на групп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(показ слайда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Контрольные вопрос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облемный , самостоятельн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Фронтальная, индивидуа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Объяснение задания, оказание помощи по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Отве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знавательные, постановка и решение проблемы, умение обобщ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7. Обобщение и систематизаци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 знает и дошкольник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треугольник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уж Вам-то как не знать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 совсем другое дело –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, точно и умел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 счита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имер, в фигуре это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лько разных? Рассмотри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внимательно исследуй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 краю, и внутри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оисковый,  контроль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Работа в парах, индивидуа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нтроль знаний, инструктаж, оказание помощи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нтроль правильности выполнения зад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читают треуголь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егулятивные, контроль выполнения зад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амостоятельное создание способов решения пробле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8. Итог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3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Рефлексия.</w:t>
            </w:r>
          </w:p>
          <w:p>
            <w:pPr>
              <w:pStyle w:val="Normal"/>
              <w:rPr/>
            </w:pPr>
            <w:r>
              <w:rPr/>
              <w:t>- С чем познакомились?</w:t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Спасибо всем за урок. Молодцы!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, самооцен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Коллектив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Беседа,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Анализ полученной информации и его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оценка свое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знавательные – рефлексия действий, контроль и оценка процесса и результатов деятельн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9. Домашнее зад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стр.73 № 1, 3, 4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Инструктаж выполнения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уш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математике 3 класс. Автор М.И. Моро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к учебнику «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, 2011г. Бантова М.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. Чекин, Математика 3 класс. Методическое пособие под редакцией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.Г. Чураковой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+mn-ea" w:cs="+mn-cs" w:ascii="Gill Sans MT;Times New Roman" w:hAnsi="Gill Sans MT;Times New Roman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ndsear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ex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3:00Z</dcterms:created>
  <dc:creator>Admin</dc:creator>
  <dc:description/>
  <cp:keywords/>
  <dc:language>en-US</dc:language>
  <cp:lastModifiedBy>User</cp:lastModifiedBy>
  <dcterms:modified xsi:type="dcterms:W3CDTF">2014-04-24T11:57:00Z</dcterms:modified>
  <cp:revision>10</cp:revision>
  <dc:subject/>
  <dc:title>МЕТОДИЧЕСКИЙ КОНСТРУКТОР  УЧЕБНОГО ЗАНЯТИЯ</dc:title>
</cp:coreProperties>
</file>