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Муниципальное казенное образовательное учреждение 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«Уралинская основная общеобразовательная школа»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Большеуковского района Омской области                   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Calibri;Arial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Разработка внеклассного мероприятия</w:t>
      </w:r>
    </w:p>
    <w:p>
      <w:pPr>
        <w:pStyle w:val="Normal"/>
        <w:spacing w:before="280" w:after="280"/>
        <w:rPr/>
      </w:pPr>
      <w:r>
        <w:rPr>
          <w:rFonts w:eastAsia="Calibri;Arial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для учащихся 1 класса</w:t>
      </w:r>
    </w:p>
    <w:p>
      <w:pPr>
        <w:pStyle w:val="Normal"/>
        <w:spacing w:before="280" w:after="280"/>
        <w:rPr/>
      </w:pPr>
      <w:r>
        <w:rPr>
          <w:rFonts w:eastAsia="Calibri;Arial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«Прощай, азбука!»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подготовила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учитель начальных классов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Купрейкина Елена Николаевна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Уралы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2014 г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л празднично украшен. На воздушных шарах – буквы алфави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1 сентября наши первоклассники переступили порог школы, а сегодня мы празднуем их первую победу, которую они одержали благодаря старанию, трудолюбию, желанию учитьс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благодарим и родителей, которые помогли приблизить эту победу. Наши первоклассники все научились читать и писа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: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очень рады,</w:t>
        <w:br/>
        <w:t xml:space="preserve">Всем ребятам, папам, мамам. </w:t>
        <w:br/>
        <w:t xml:space="preserve">Мы приветствуем гостей,          </w:t>
        <w:br/>
        <w:t>Дорогих учител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знакомых, незнакомых -</w:t>
        <w:br/>
        <w:t>И серьезных, и веселых.</w:t>
        <w:br/>
        <w:t xml:space="preserve">Первый класс, первый класс,       </w:t>
        <w:br/>
        <w:t xml:space="preserve">Пригласил на праздник в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 сначала мы не знали,</w:t>
        <w:br/>
        <w:t>Мамы сказки нам читали.</w:t>
        <w:br/>
        <w:t xml:space="preserve">А теперь читаем сами,                      </w:t>
        <w:br/>
        <w:t>Подружились сказки с 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зовут нас первоклашки,</w:t>
        <w:br/>
        <w:t>Пусть не ставят нам отметки.</w:t>
        <w:br/>
        <w:t xml:space="preserve">Не ведем мы дневники,                        </w:t>
        <w:br/>
        <w:t>Все же мы ученики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юбим светлый, чистый класс,</w:t>
        <w:br/>
        <w:t xml:space="preserve">Это раз! </w:t>
        <w:br/>
        <w:t xml:space="preserve">Здесь читаем  мы слова, </w:t>
        <w:br/>
        <w:t xml:space="preserve">Это два!                                                   </w:t>
        <w:br/>
        <w:t>Ну, а в третьих, я Лариске</w:t>
        <w:br/>
        <w:t xml:space="preserve">Сам уже пишу записки. </w:t>
        <w:br/>
        <w:t>И бабуля говорит:</w:t>
        <w:br/>
        <w:t xml:space="preserve">«Мой внучонок вундеркинд!»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, кто хочет много знать,</w:t>
        <w:br/>
        <w:t>Кто хочет книги прочитать.</w:t>
        <w:br/>
        <w:t>Про горы и долины,</w:t>
        <w:br/>
        <w:t xml:space="preserve">Про водные глубины, </w:t>
        <w:br/>
        <w:t xml:space="preserve">Про голубую вы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з азбуки не обойтись!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 этой книжкой первый раз </w:t>
        <w:br/>
        <w:t xml:space="preserve">Пришел в свой первый светлый класс. </w:t>
        <w:br/>
        <w:t xml:space="preserve">Я эту книжку полюбил, </w:t>
        <w:br/>
        <w:t xml:space="preserve">Я в ней все буквы изучил, </w:t>
        <w:br/>
        <w:t>И как мне радостно сказать:</w:t>
        <w:br/>
        <w:t xml:space="preserve">«Умею я теперь читать!»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егодня радуются дет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ло больше грамотных на св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кажем Азбуке мы «до свидан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рукой помашем на проща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удно было нам с тобой в начал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полгода буквы изуча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 теперь нам совершенно яс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 старанья были не напрас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 на свете лучше нет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ем прочесть журнал или газет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вадцать первого столетья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освоим сайты в Интерн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вы все теперь умеете читать, и я думаю, с вами не случится такая история, как с котёнком Я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нсценируют сказку.</w:t>
      </w:r>
    </w:p>
    <w:p>
      <w:pPr>
        <w:pStyle w:val="Normal"/>
        <w:spacing w:lineRule="auto" w:line="240" w:before="0" w:after="0"/>
        <w:rPr>
          <w:rStyle w:val="Postbody"/>
          <w:rFonts w:ascii="Times New Roman" w:hAnsi="Times New Roman" w:cs="Times New Roman"/>
          <w:sz w:val="28"/>
          <w:szCs w:val="28"/>
        </w:rPr>
      </w:pPr>
      <w:r>
        <w:rPr>
          <w:rStyle w:val="Postbody"/>
          <w:rFonts w:cs="Times New Roman" w:ascii="Times New Roman" w:hAnsi="Times New Roman"/>
          <w:b/>
          <w:bCs/>
          <w:sz w:val="28"/>
          <w:szCs w:val="28"/>
        </w:rPr>
        <w:t>«Сказка про котенка, который не умел читать»</w:t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 (Леонид Каминский) </w:t>
      </w:r>
    </w:p>
    <w:p>
      <w:pPr>
        <w:pStyle w:val="Normal"/>
        <w:spacing w:lineRule="auto" w:line="240" w:before="0" w:after="0"/>
        <w:rPr>
          <w:rStyle w:val="Postbody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Автор:   Жил-был котенок Яша. Однажды кошка Мурка, Яшина мама, сказала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Мама:  Пора тебе, Яша, научиться читать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"/>
          <w:rFonts w:cs="Times New Roman" w:ascii="Times New Roman" w:hAnsi="Times New Roman"/>
          <w:sz w:val="28"/>
          <w:szCs w:val="28"/>
        </w:rPr>
        <w:t>Яша: Успею еще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Мама: Нечего лениться! Садись, я покажу тебе буквы. Начнем с самой простой буквы - буквы О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"/>
          <w:rFonts w:cs="Times New Roman" w:ascii="Times New Roman" w:hAnsi="Times New Roman"/>
          <w:sz w:val="28"/>
          <w:szCs w:val="28"/>
        </w:rPr>
        <w:t>Яша:  Какой-то круж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Мама:  Да, похоже на кружок, эта буква называется О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Яша:  А в каких словах есть эта буква?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Мама:  Во многих. Например, в словах КОТ и КОШК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Яша:  А в слове КОТЁНОК?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Мама:  А в этом слове даже две буквы О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"/>
          <w:rFonts w:cs="Times New Roman" w:ascii="Times New Roman" w:hAnsi="Times New Roman"/>
          <w:sz w:val="28"/>
          <w:szCs w:val="28"/>
        </w:rPr>
        <w:t>Яша:  Вижу, вижу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А три буквы О бывает?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Мама:  Конечно, есть такое хорошее слово - МОЛОКО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Яша:  Правда! Целых три кружочка! А в слове МОРОЖЕНОЕ есть эта буква?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Мама:  Конечно. И тоже три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"/>
          <w:rFonts w:cs="Times New Roman" w:ascii="Times New Roman" w:hAnsi="Times New Roman"/>
          <w:sz w:val="28"/>
          <w:szCs w:val="28"/>
        </w:rPr>
        <w:t>Яша:  Хорошее слово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Мама:  На сегодня всё. Иди гулять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Автор:   Котенок пошел на улицу. Он гулял и думал про букву О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Яша:  Хорошая буква! И бывает в хороших словах. И в самых вкусных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Автор:   Тут он увидел большой забор. На нем висела красивая табличка, на которой было написано три каких-то слова, а в первом…- раз, два, три, четыре! Целых четыре буквы О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Яша:  Вот это да! (радостно). Наверное, тут что-то очень приятное или вкусное. </w:t>
      </w:r>
    </w:p>
    <w:p>
      <w:pPr>
        <w:pStyle w:val="Normal"/>
        <w:spacing w:lineRule="auto" w:line="240" w:before="0" w:after="0"/>
        <w:rPr>
          <w:rStyle w:val="Postbody"/>
          <w:rFonts w:ascii="Times New Roman" w:hAnsi="Times New Roman" w:cs="Times New Roman"/>
          <w:sz w:val="28"/>
          <w:szCs w:val="28"/>
        </w:rPr>
      </w:pPr>
      <w:r>
        <w:rPr>
          <w:rStyle w:val="Postbody"/>
          <w:rFonts w:cs="Times New Roman" w:ascii="Times New Roman" w:hAnsi="Times New Roman"/>
          <w:sz w:val="28"/>
          <w:szCs w:val="28"/>
        </w:rPr>
        <w:t xml:space="preserve">Автор:   Яша толкнул лапой калитку и с любопытством заглянул во двор. Вдруг раздался оглушительный лай и из кустов выскочил огромный пес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"/>
          <w:rFonts w:cs="Times New Roman" w:ascii="Times New Roman" w:hAnsi="Times New Roman"/>
          <w:sz w:val="28"/>
          <w:szCs w:val="28"/>
        </w:rPr>
        <w:t>Яша:  Ой, мам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Мама:  Что с тобой? Что случилось? Почему ты дрожишь? </w:t>
      </w:r>
    </w:p>
    <w:p>
      <w:pPr>
        <w:pStyle w:val="Normal"/>
        <w:spacing w:lineRule="auto" w:line="240" w:before="0" w:after="0"/>
        <w:rPr/>
      </w:pPr>
      <w:r>
        <w:rPr>
          <w:rStyle w:val="Postbody"/>
          <w:rFonts w:cs="Times New Roman" w:ascii="Times New Roman" w:hAnsi="Times New Roman"/>
          <w:sz w:val="28"/>
          <w:szCs w:val="28"/>
        </w:rPr>
        <w:t xml:space="preserve">Автор:   Котенок рассказал про табличку и собаку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"/>
          <w:rFonts w:cs="Times New Roman" w:ascii="Times New Roman" w:hAnsi="Times New Roman"/>
          <w:sz w:val="28"/>
          <w:szCs w:val="28"/>
        </w:rPr>
        <w:t>Мама:  Так, все понятно.  Вот что бывает, когда не умеешь читать. Знаешь, что было написано на табличке? «Осторожно, злая собака!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"/>
          <w:rFonts w:cs="Times New Roman" w:ascii="Times New Roman" w:hAnsi="Times New Roman"/>
          <w:sz w:val="28"/>
          <w:szCs w:val="28"/>
        </w:rPr>
        <w:t>Яша:  Да, там было правильно написа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ostbody"/>
          <w:rFonts w:cs="Times New Roman" w:ascii="Times New Roman" w:hAnsi="Times New Roman"/>
          <w:sz w:val="28"/>
          <w:szCs w:val="28"/>
        </w:rPr>
        <w:t>Знаешь, мама, давай учить остальные буквы.</w:t>
      </w:r>
    </w:p>
    <w:p>
      <w:pPr>
        <w:pStyle w:val="Style16"/>
        <w:spacing w:before="0" w:after="0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>Мама:  Хорошо.</w:t>
      </w:r>
    </w:p>
    <w:p>
      <w:pPr>
        <w:pStyle w:val="Style16"/>
        <w:spacing w:before="0" w:after="0"/>
        <w:rPr>
          <w:rStyle w:val="Postbody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Postbody"/>
          <w:b/>
          <w:sz w:val="28"/>
          <w:szCs w:val="28"/>
        </w:rPr>
        <w:t>Ведущий:</w:t>
      </w:r>
      <w:r>
        <w:rPr>
          <w:rStyle w:val="Postbody"/>
          <w:sz w:val="28"/>
          <w:szCs w:val="28"/>
        </w:rPr>
        <w:t xml:space="preserve">   Котенок Яша выучил все буквы и больше не попадал в нелепые ситуации. Но бывают случаи, когда ученики ленятся и домашнее задание за них выполняют папы, мамы, бабушки. Сценка «Бабушки и внуки»</w:t>
      </w:r>
    </w:p>
    <w:p>
      <w:pPr>
        <w:pStyle w:val="Style16"/>
        <w:spacing w:before="0" w:after="0"/>
        <w:rPr>
          <w:rStyle w:val="Postbody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Е. Смолина «Бабушки и вну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бабушка.  </w:t>
      </w:r>
      <w:r>
        <w:rPr>
          <w:rFonts w:cs="Times New Roman" w:ascii="Times New Roman" w:hAnsi="Times New Roman"/>
          <w:sz w:val="28"/>
          <w:szCs w:val="28"/>
        </w:rPr>
        <w:t>Здравствуй, голубушка моя. Пойдём гулять в пар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бабушка.</w:t>
      </w:r>
      <w:r>
        <w:rPr>
          <w:rFonts w:cs="Times New Roman" w:ascii="Times New Roman" w:hAnsi="Times New Roman"/>
          <w:sz w:val="28"/>
          <w:szCs w:val="28"/>
        </w:rPr>
        <w:t xml:space="preserve">  Да что ты, я ещё уроки не сдел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бабушка.  </w:t>
      </w:r>
      <w:r>
        <w:rPr>
          <w:rFonts w:cs="Times New Roman" w:ascii="Times New Roman" w:hAnsi="Times New Roman"/>
          <w:sz w:val="28"/>
          <w:szCs w:val="28"/>
        </w:rPr>
        <w:t>Какие уро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ая бабушка.  </w:t>
      </w:r>
      <w:r>
        <w:rPr>
          <w:rFonts w:cs="Times New Roman" w:ascii="Times New Roman" w:hAnsi="Times New Roman"/>
          <w:sz w:val="28"/>
          <w:szCs w:val="28"/>
        </w:rPr>
        <w:t>Сейчас модно делать уроки за внуков. Вот хочу попробовать, хотя это, наверное, непедагогич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бабушка.  </w:t>
      </w:r>
      <w:r>
        <w:rPr>
          <w:rFonts w:cs="Times New Roman" w:ascii="Times New Roman" w:hAnsi="Times New Roman"/>
          <w:sz w:val="28"/>
          <w:szCs w:val="28"/>
        </w:rPr>
        <w:t>Почему это не педагогично? Да я всю жизнь за внуков уроки делаю. Если что – меня спрашивай, у меня большой опы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ая бабушка.  </w:t>
      </w:r>
      <w:r>
        <w:rPr>
          <w:rFonts w:cs="Times New Roman" w:ascii="Times New Roman" w:hAnsi="Times New Roman"/>
          <w:sz w:val="28"/>
          <w:szCs w:val="28"/>
        </w:rPr>
        <w:t>Ну, если не трудно, проверь, как я стихотворение выучила: «У лукоморья дуб зелёный; златая цепь на дубе том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бабушка.  </w:t>
      </w:r>
      <w:r>
        <w:rPr>
          <w:rFonts w:cs="Times New Roman" w:ascii="Times New Roman" w:hAnsi="Times New Roman"/>
          <w:sz w:val="28"/>
          <w:szCs w:val="28"/>
        </w:rPr>
        <w:t>Так, хорош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бабушка.</w:t>
      </w:r>
      <w:r>
        <w:rPr>
          <w:rFonts w:cs="Times New Roman" w:ascii="Times New Roman" w:hAnsi="Times New Roman"/>
          <w:sz w:val="28"/>
          <w:szCs w:val="28"/>
        </w:rPr>
        <w:t xml:space="preserve">  «…И днём, и ночью пёс учёный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бабушка.  </w:t>
      </w:r>
      <w:r>
        <w:rPr>
          <w:rFonts w:cs="Times New Roman" w:ascii="Times New Roman" w:hAnsi="Times New Roman"/>
          <w:sz w:val="28"/>
          <w:szCs w:val="28"/>
        </w:rPr>
        <w:t>Какой ещё пё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бабушка.</w:t>
      </w:r>
      <w:r>
        <w:rPr>
          <w:rFonts w:cs="Times New Roman" w:ascii="Times New Roman" w:hAnsi="Times New Roman"/>
          <w:sz w:val="28"/>
          <w:szCs w:val="28"/>
        </w:rPr>
        <w:t xml:space="preserve">  Ну, я не знаю, какая у него порода, может, доберман-пинчер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бабушка.  </w:t>
      </w:r>
      <w:r>
        <w:rPr>
          <w:rFonts w:cs="Times New Roman" w:ascii="Times New Roman" w:hAnsi="Times New Roman"/>
          <w:sz w:val="28"/>
          <w:szCs w:val="28"/>
        </w:rPr>
        <w:t>Да не пёс, а кот учёный! Поня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ая бабушка.  </w:t>
      </w:r>
      <w:r>
        <w:rPr>
          <w:rFonts w:cs="Times New Roman" w:ascii="Times New Roman" w:hAnsi="Times New Roman"/>
          <w:sz w:val="28"/>
          <w:szCs w:val="28"/>
        </w:rPr>
        <w:t>А-а, поняла, поняла! Ну, я тогда сначала начну: «У лукоморья дуб зелёный; златая цепь на дубе том: и днём, и ночью кот учёный… с авоськой ходит в гастроном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бабушка.</w:t>
      </w:r>
      <w:r>
        <w:rPr>
          <w:rFonts w:cs="Times New Roman" w:ascii="Times New Roman" w:hAnsi="Times New Roman"/>
          <w:sz w:val="28"/>
          <w:szCs w:val="28"/>
        </w:rPr>
        <w:t xml:space="preserve">  С какой авоськой? В какой гастроном? Учи стихотворение сно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бабушка.</w:t>
      </w:r>
      <w:r>
        <w:rPr>
          <w:rFonts w:cs="Times New Roman" w:ascii="Times New Roman" w:hAnsi="Times New Roman"/>
          <w:sz w:val="28"/>
          <w:szCs w:val="28"/>
        </w:rPr>
        <w:t xml:space="preserve">  Ой, у меня ещё столько уроков! Один внук в шестом классе, а другой – в первом. Его учительница просила в школу кассу прине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бабушка. </w:t>
      </w:r>
      <w:r>
        <w:rPr>
          <w:rFonts w:cs="Times New Roman" w:ascii="Times New Roman" w:hAnsi="Times New Roman"/>
          <w:sz w:val="28"/>
          <w:szCs w:val="28"/>
        </w:rPr>
        <w:t xml:space="preserve"> Какую кассу? Из магазина, что ли? Ты меня в это дело не впутыв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бабушка.</w:t>
      </w:r>
      <w:r>
        <w:rPr>
          <w:rFonts w:cs="Times New Roman" w:ascii="Times New Roman" w:hAnsi="Times New Roman"/>
          <w:sz w:val="28"/>
          <w:szCs w:val="28"/>
        </w:rPr>
        <w:t xml:space="preserve">  Ну, при чём тут магазин? Касса – это алфавит. Ладно, я её сама сделаю, а ты помоги решить зада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бабушка.</w:t>
      </w:r>
      <w:r>
        <w:rPr>
          <w:rFonts w:cs="Times New Roman" w:ascii="Times New Roman" w:hAnsi="Times New Roman"/>
          <w:sz w:val="28"/>
          <w:szCs w:val="28"/>
        </w:rPr>
        <w:t xml:space="preserve">  Так… (</w:t>
      </w:r>
      <w:r>
        <w:rPr>
          <w:rFonts w:cs="Times New Roman" w:ascii="Times New Roman" w:hAnsi="Times New Roman"/>
          <w:i/>
          <w:sz w:val="28"/>
          <w:szCs w:val="28"/>
        </w:rPr>
        <w:t>берёт учебник, читает.)</w:t>
      </w:r>
      <w:r>
        <w:rPr>
          <w:rFonts w:cs="Times New Roman" w:ascii="Times New Roman" w:hAnsi="Times New Roman"/>
          <w:sz w:val="28"/>
          <w:szCs w:val="28"/>
        </w:rPr>
        <w:t xml:space="preserve"> «С ванной соединены две трубы…» Запомни, чтобы решить задачу, нужно хорошенько представить себе то, о чём в ней говорится. «С ванной соединены две трубы» - ты представи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бабушка.</w:t>
      </w:r>
      <w:r>
        <w:rPr>
          <w:rFonts w:cs="Times New Roman" w:ascii="Times New Roman" w:hAnsi="Times New Roman"/>
          <w:sz w:val="28"/>
          <w:szCs w:val="28"/>
        </w:rPr>
        <w:t xml:space="preserve">  Да-да, представи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бабушка.</w:t>
      </w:r>
      <w:r>
        <w:rPr>
          <w:rFonts w:cs="Times New Roman" w:ascii="Times New Roman" w:hAnsi="Times New Roman"/>
          <w:sz w:val="28"/>
          <w:szCs w:val="28"/>
        </w:rPr>
        <w:t xml:space="preserve">  «…Через одну трубу вода вливается, через другую выливается». Представи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бабушка.</w:t>
      </w:r>
      <w:r>
        <w:rPr>
          <w:rFonts w:cs="Times New Roman" w:ascii="Times New Roman" w:hAnsi="Times New Roman"/>
          <w:sz w:val="28"/>
          <w:szCs w:val="28"/>
        </w:rPr>
        <w:t xml:space="preserve">  Представила! (</w:t>
      </w:r>
      <w:r>
        <w:rPr>
          <w:rFonts w:cs="Times New Roman" w:ascii="Times New Roman" w:hAnsi="Times New Roman"/>
          <w:i/>
          <w:sz w:val="28"/>
          <w:szCs w:val="28"/>
        </w:rPr>
        <w:t>убегая.)</w:t>
      </w:r>
      <w:r>
        <w:rPr>
          <w:rFonts w:cs="Times New Roman" w:ascii="Times New Roman" w:hAnsi="Times New Roman"/>
          <w:sz w:val="28"/>
          <w:szCs w:val="28"/>
        </w:rPr>
        <w:t xml:space="preserve"> Представила-а-а-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Не знаю, выучил ли бабушкин внук буквы, а наши первоклассники запомнили все.</w:t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гают гласные: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Букваре живет семья: </w:t>
        <w:br/>
        <w:t xml:space="preserve">Буквы все от А до Я. </w:t>
        <w:br/>
        <w:t xml:space="preserve">Две команды у них есть,    </w:t>
        <w:br/>
        <w:t xml:space="preserve">Кажется они уж здесь.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мы вместе собрались, </w:t>
        <w:br/>
        <w:t xml:space="preserve">Петь готовы и «на бис», </w:t>
        <w:br/>
        <w:t xml:space="preserve">Ведь мы буквы гласные – </w:t>
        <w:br/>
        <w:t xml:space="preserve">Все певцы прекрасные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гают согласные:</w:t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т еще одна команда, </w:t>
        <w:br/>
        <w:t xml:space="preserve">И кого в ней только нет: </w:t>
        <w:br/>
        <w:t xml:space="preserve">Звонкие и удалые,                            </w:t>
        <w:br/>
        <w:t>И совсем, совсем глухие.</w:t>
      </w:r>
    </w:p>
    <w:p>
      <w:pPr>
        <w:pStyle w:val="Style16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вы Й, Н, Л, М,Р </w:t>
        <w:br/>
        <w:t xml:space="preserve">Подают нам всем пример. </w:t>
        <w:br/>
        <w:t xml:space="preserve">Хоть живут они без пары, </w:t>
        <w:br/>
        <w:t xml:space="preserve">мы всегда их видеть рады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, Ч, Х и буква Щ </w:t>
        <w:br/>
        <w:t xml:space="preserve">Уважаемы всегда. </w:t>
        <w:br/>
        <w:t xml:space="preserve">Говорят они глухие,                  </w:t>
        <w:br/>
        <w:t xml:space="preserve">Но беды ведь в этом нет. </w:t>
        <w:br/>
        <w:t xml:space="preserve">И в словах таких красивых </w:t>
        <w:br/>
        <w:t xml:space="preserve">Шлют они нам всем привет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остались два братишки, </w:t>
        <w:br/>
        <w:t xml:space="preserve">И без них не выйдет книжки </w:t>
        <w:br/>
        <w:t xml:space="preserve">Твердый знак и мягкий знак </w:t>
        <w:br/>
        <w:t xml:space="preserve">Нам без вас нельзя никак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такие наши буквы – </w:t>
        <w:br/>
        <w:t xml:space="preserve">Славный русский алфавит.      </w:t>
        <w:br/>
        <w:t xml:space="preserve">Знать его отлично должен </w:t>
        <w:br/>
        <w:t xml:space="preserve">Каждый, каждый ученик.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А теперь на минутку представьте себе, что все буквы вдруг перессорились между собой и перестали дружить с нами…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ценка Л. Дымовой «Перепутаница»)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бегают буквы «О», «Б», «В», «А». Они затевают между собой ссору. «О» прыгает через скакалку, «Б» отнимает ее, «В»  вступается за «О», «Б» присоединяется к «А». Буквы тянут скакалку в разные стороны)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</w:p>
    <w:p>
      <w:pPr>
        <w:pStyle w:val="Style16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Если буквы, если буквы</w:t>
      </w:r>
    </w:p>
    <w:p>
      <w:pPr>
        <w:pStyle w:val="Style16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Не хотят дружить – </w:t>
      </w:r>
    </w:p>
    <w:p>
      <w:pPr>
        <w:pStyle w:val="Style16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То на свете, то на свете</w:t>
      </w:r>
    </w:p>
    <w:p>
      <w:pPr>
        <w:pStyle w:val="Style16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Невозможно жить.</w:t>
      </w:r>
    </w:p>
    <w:p>
      <w:pPr>
        <w:pStyle w:val="Style16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О  –  надулась, рассердилась,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уква топает ногой и отпускает скакалку, остальные «буквы»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дают на пол.)</w:t>
      </w:r>
    </w:p>
    <w:p>
      <w:pPr>
        <w:pStyle w:val="Style16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А, Б, В  – упали бы с крыльца.</w:t>
      </w:r>
    </w:p>
    <w:p>
      <w:pPr>
        <w:pStyle w:val="Style16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Получилась, получилась</w:t>
      </w:r>
    </w:p>
    <w:p>
      <w:pPr>
        <w:pStyle w:val="Style16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Перепу – таниц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Буква 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терянно разводя руками).</w:t>
      </w:r>
      <w:r>
        <w:rPr>
          <w:sz w:val="28"/>
          <w:szCs w:val="28"/>
        </w:rPr>
        <w:t xml:space="preserve"> Тары-бары-растабары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Буква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идя на полу и потирая ушибленное место).</w:t>
      </w:r>
      <w:r>
        <w:rPr>
          <w:sz w:val="28"/>
          <w:szCs w:val="28"/>
        </w:rPr>
        <w:t xml:space="preserve"> Тики-чики-пам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Буква 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жимая плечами).</w:t>
      </w:r>
      <w:r>
        <w:rPr>
          <w:sz w:val="28"/>
          <w:szCs w:val="28"/>
        </w:rPr>
        <w:t xml:space="preserve"> Ничего не понимаем!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могает буквам подняться):</w:t>
      </w:r>
    </w:p>
    <w:p>
      <w:pPr>
        <w:pStyle w:val="Style16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Буквы, разве это дело?</w:t>
      </w:r>
    </w:p>
    <w:p>
      <w:pPr>
        <w:pStyle w:val="Style16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Хватит ссориться,</w:t>
      </w:r>
    </w:p>
    <w:p>
      <w:pPr>
        <w:pStyle w:val="Style16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Надоела, надоела</w:t>
      </w:r>
    </w:p>
    <w:p>
      <w:pPr>
        <w:pStyle w:val="Style16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Перепу-таница!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уквы подают друг другу руки, мирятся)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6"/>
        <w:tabs>
          <w:tab w:val="clear" w:pos="708"/>
          <w:tab w:val="left" w:pos="1843" w:leader="none"/>
        </w:tabs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Помирились, помирились</w:t>
      </w:r>
    </w:p>
    <w:p>
      <w:pPr>
        <w:pStyle w:val="Style16"/>
        <w:tabs>
          <w:tab w:val="clear" w:pos="708"/>
          <w:tab w:val="left" w:pos="1843" w:leader="none"/>
        </w:tabs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О, Б, В и А.</w:t>
      </w:r>
    </w:p>
    <w:p>
      <w:pPr>
        <w:pStyle w:val="Style16"/>
        <w:tabs>
          <w:tab w:val="clear" w:pos="708"/>
          <w:tab w:val="left" w:pos="1843" w:leader="none"/>
        </w:tabs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И в тетрадке получились</w:t>
      </w:r>
    </w:p>
    <w:p>
      <w:pPr>
        <w:pStyle w:val="Style16"/>
        <w:tabs>
          <w:tab w:val="clear" w:pos="708"/>
          <w:tab w:val="left" w:pos="1843" w:leader="none"/>
        </w:tabs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Добрые слова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уквы берут плакаты со словами.)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слух читают).</w:t>
      </w:r>
      <w:r>
        <w:rPr>
          <w:sz w:val="28"/>
          <w:szCs w:val="28"/>
        </w:rPr>
        <w:t xml:space="preserve">  Радость. Праздник. Солнце. Улыбаться . Дружить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Стало нам теперь на свете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Интересно жить!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1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учат в шко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разные писать тонким перышком в тетрадь</w:t>
        <w:br/>
        <w:t>Учат в школе, учат в школе, учат в школе.</w:t>
        <w:br/>
        <w:t>Вычитать и умножать, малышей не обижать</w:t>
        <w:br/>
        <w:t>Учат в школе, учат в школе, учат в школе.</w:t>
        <w:br/>
        <w:br/>
        <w:t>К четырем прибавить два, по слогам читать слова</w:t>
        <w:br/>
        <w:t>Учат в школе, учат в школе, учат в школе.</w:t>
        <w:br/>
        <w:t>Книжки добрые любить и воспитанными быть</w:t>
        <w:br/>
        <w:t>Учат в школе, учат в школе, учат в школе.</w:t>
        <w:br/>
        <w:br/>
        <w:t>Находить восток и юг, рисовать квадрат и круг</w:t>
        <w:br/>
        <w:t>Учат в школе, учат в школе, учат в школе.</w:t>
        <w:br/>
        <w:t>И не путать никогда острова и города</w:t>
        <w:br/>
        <w:t>Учат в школе, учат в школе, учат в школе.</w:t>
        <w:br/>
        <w:br/>
        <w:t>Про глагол и про тире, и про дождик на дворе</w:t>
        <w:br/>
        <w:t>Учат в школе, учат в школе, учат в школе.</w:t>
        <w:br/>
        <w:t>Крепко-накрепко дружить, с детства дружбой дорожить</w:t>
        <w:br/>
        <w:t>Учат в школе, учат в школе, учат в школе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Раздается стук, входит Нехочуха – переодетая пятиклассниц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хочух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Ой! Куда это я попал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Во-первых, здравствуйте, во-вторых, кто вы такая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хочуха:</w:t>
      </w:r>
      <w:r>
        <w:rPr>
          <w:rFonts w:cs="Times New Roman" w:ascii="Times New Roman" w:hAnsi="Times New Roman"/>
          <w:sz w:val="28"/>
          <w:szCs w:val="28"/>
        </w:rPr>
        <w:t xml:space="preserve"> - Я – Нехочуха! Знаете такую? А вы что тут делает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ы – ученики 1 класса, у нас сегодня праздни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хочуха: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Я тоже хочу на праздни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Мы тебя приглашаем. Но ответь нам, пожалуйста, ты в каком классе учишься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хочуха:</w:t>
      </w:r>
      <w:r>
        <w:rPr>
          <w:rFonts w:cs="Times New Roman" w:ascii="Times New Roman" w:hAnsi="Times New Roman"/>
          <w:sz w:val="28"/>
          <w:szCs w:val="28"/>
        </w:rPr>
        <w:t xml:space="preserve"> - Я нигде не учусь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Как, нигде?! Значит, ты и читать и писать не умеешь?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хочух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А зачем мне это надо? Я – Нехочуха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Но ведь ты ничего в жизни не добьешься! Без знаний никуда не сможешь устроиться на работу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хочух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Не знаю и знать ничего не хочу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Стыдно должно быть, Нехочуха! Ребята, а вы что скажете Нехочухе?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х дней учебы в школе мы изучали грамматику. Давайте покажем и расскажем Нехочухе чему мы научилис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щита проектов (дети рассказывают о буквах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 Молодцы, ребята! А сейчас вы поработаете в группах. Надо составить пословицы и объяснить их смысл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Хорошая книга – лучший дру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то много читает- тот много зна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чём все эти пословицы? </w:t>
      </w:r>
      <w:r>
        <w:rPr>
          <w:rFonts w:cs="Times New Roman" w:ascii="Times New Roman" w:hAnsi="Times New Roman"/>
          <w:iCs/>
          <w:sz w:val="28"/>
          <w:szCs w:val="28"/>
        </w:rPr>
        <w:t xml:space="preserve">(о книге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чего нам нужно уметь читать? </w:t>
      </w:r>
      <w:r>
        <w:rPr>
          <w:rFonts w:cs="Times New Roman" w:ascii="Times New Roman" w:hAnsi="Times New Roman"/>
          <w:iCs/>
          <w:sz w:val="28"/>
          <w:szCs w:val="28"/>
        </w:rPr>
        <w:t>(узнавать новое, интересное, быть грамотными, уметь правильно писать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Молодцы, дети! А Нехочухе было трудно, так как она сама ничего не смогла ничего прочесть. Слайд 7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хочуха:</w:t>
      </w:r>
      <w:r>
        <w:rPr>
          <w:rFonts w:cs="Times New Roman" w:ascii="Times New Roman" w:hAnsi="Times New Roman"/>
          <w:sz w:val="28"/>
          <w:szCs w:val="28"/>
        </w:rPr>
        <w:t xml:space="preserve"> - Да, ребята сами читали, а я только слушала и мне было как–то не по себе. Но и я приготовила вам задание. - Вы читали сказки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итель читает загадки показывает героев из сказки. Нехочуха детей путает детей, называя другое название сказки, а ребята исправляют её.</w:t>
      </w:r>
      <w:r>
        <w:rPr>
          <w:rFonts w:cs="Times New Roman" w:ascii="Times New Roman" w:hAnsi="Times New Roman"/>
          <w:sz w:val="28"/>
          <w:szCs w:val="28"/>
        </w:rPr>
        <w:t xml:space="preserve"> слайд 8-1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Свёколка (Репка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– то за кого – то ухватился цепко. </w:t>
        <w:br/>
        <w:t xml:space="preserve">– Ох, никак не вытянуть! </w:t>
        <w:br/>
        <w:t xml:space="preserve">– Ох, засела крепко! (Репка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>Три котёнка (Три поросёнка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три весёлых братца… Всё лето резвились они, не зная забот... Но вот наступила осень. Надо было заботиться о жилье…(Три поросён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Курочка Пеструшка (Курочка Ряба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раз снесла курочка яичко, да не простое, а золотое… (Курочка Ряб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Дед Мороз (Морозко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ит под елью старикова дочь, дрожит, озноб её пробивает… </w:t>
        <w:br/>
        <w:t xml:space="preserve">А кто-то спрашивает её: </w:t>
        <w:br/>
        <w:t>- Тепло ли тебе, девица? (Морозк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 Гуси – вороны (Гуси – лебеди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азке небо синее, в сказке птицы страшные </w:t>
        <w:br/>
        <w:t xml:space="preserve">Яблонька спаси меня, реченька спаси меня. (Гуси-лебеди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Волк и </w:t>
      </w:r>
      <w:r>
        <w:rPr>
          <w:rFonts w:cs="Times New Roman" w:ascii="Times New Roman" w:hAnsi="Times New Roman"/>
          <w:bCs/>
          <w:iCs/>
          <w:sz w:val="28"/>
          <w:szCs w:val="28"/>
        </w:rPr>
        <w:t>пятеро козлят</w:t>
      </w:r>
      <w:r>
        <w:rPr>
          <w:rFonts w:cs="Times New Roman" w:ascii="Times New Roman" w:hAnsi="Times New Roman"/>
          <w:iCs/>
          <w:sz w:val="28"/>
          <w:szCs w:val="28"/>
        </w:rPr>
        <w:t xml:space="preserve"> (Волк и семеро козля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рили дверь козлята и пропали все куда-то. (Волк и семеро козлят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- Нехочуха! Понравилось ли тебе у нас на празднике? Ты по-прежнему будешь говорить “не хочу, не буду читать”?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хочух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- Нет! Я поняла, что чтение – лучшее учение. Не научившись читать и писать, ничему не научишься!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! А как же мы забыли про Азбуку?! Давайте её  дружно позовем!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Дети хором:</w:t>
      </w:r>
      <w:r>
        <w:rPr>
          <w:sz w:val="28"/>
          <w:szCs w:val="28"/>
        </w:rPr>
        <w:t xml:space="preserve"> Аз-Бу-Ка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збу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дравствуйте, мои юные друзья! Сегодня я пришла  к вам, чтобы посмотреть, хорошо ли вы меня изучили, много ли вы нового узнали. Угадайте, о каких буквах идёт речь в этих  загадках.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два столба наискосок,</w:t>
        <w:br/>
        <w:t>А между ними – поясок.</w:t>
        <w:br/>
        <w:t>Ты эту букву знаешь? А?</w:t>
        <w:br/>
        <w:t>Перед тобою буква … (А)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«О» не укатилось,</w:t>
        <w:br/>
        <w:t>Крепко к столбику прибью.</w:t>
        <w:br/>
        <w:t>Ой, смотри-ка, что случилось:</w:t>
        <w:br/>
        <w:t>Получилась буква …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 буква широка</w:t>
        <w:br/>
        <w:t>И похожа на жука.</w:t>
        <w:br/>
        <w:t>Да при этом, точно жук,</w:t>
        <w:br/>
        <w:t>Издаёт жужжащий звук. (Ж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посмотрите – кто такой,</w:t>
        <w:br/>
        <w:t>Загородив дорогу,</w:t>
        <w:br/>
        <w:t>Стоит с протянутой рукой,</w:t>
        <w:br/>
        <w:t>Согнув баранкой ногу? (Б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орогая Азбука, наши ребята научились не только читать, но даже исполнять про буквы частушки. Послуш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ети поют частуш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ьте ушки на макушк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лушайте вниматель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веселые часту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поем вам обязательн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брали пап и м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о не для потехи.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сегодня рапорту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 свои успех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нарядах нынче новы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у всех счастливый вид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едь сегодня наконец-то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учили алфавит!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удите меня ночью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амой серединоч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кажу вам алфавит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з одной запиночк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гласные мы люби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всё больше с каждым днё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не просто их читаем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ти буквы мы поём!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ы в Машиной тетради </w:t>
        <w:br/>
        <w:t xml:space="preserve">Не стоят, как на параде, </w:t>
        <w:br/>
        <w:t xml:space="preserve">Буквы прыгают и пляшут,                    </w:t>
        <w:br/>
        <w:t>Маше хвостиками машут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итаю очень быстро,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все гордятся мной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 один мальчишка в класс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угонится за мно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ыщу слов в минуту нынч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 машинка, я строч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любую вашу книж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ним махом «проглочу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стимся с Азбук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рукой помаш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спасибо десять р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ружно хором скаже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м надо поблагодарить Азбуку, за то, что научила нас читать. Давайте скажем слова благодарност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асибо тебе, Азбука!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ца: 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азбуку прочли до корки. </w:t>
        <w:br/>
        <w:t>Нам по чтению «Пятерки!»</w:t>
        <w:br/>
        <w:t xml:space="preserve">Позади нелегкий труд </w:t>
        <w:br/>
        <w:t xml:space="preserve">Медленного чтения </w:t>
        <w:br/>
        <w:t xml:space="preserve">Нам сегодня выдают </w:t>
        <w:br/>
        <w:t>Удостоверения.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ом, что азбуку прочли,</w:t>
        <w:br/>
        <w:t xml:space="preserve">Полный курс наук прошли, </w:t>
        <w:br/>
        <w:t xml:space="preserve">И теперь без передышки </w:t>
        <w:br/>
        <w:t>Мы прочтем любые книж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збук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бо, ребята, за добрые слова в мой адрес! Мне немного грустно расставаться, но сегодняшний праздник показал мне, что вы уже многому научились. Радости и успехов вам на лестнице, ведущей к мудрости! И в этом, ребята, вам поможет книга. </w:t>
      </w:r>
    </w:p>
    <w:p>
      <w:pPr>
        <w:pStyle w:val="Style16"/>
        <w:spacing w:before="0" w:after="0"/>
        <w:ind w:left="1418" w:hanging="1418"/>
        <w:rPr>
          <w:sz w:val="28"/>
          <w:szCs w:val="28"/>
        </w:rPr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br/>
        <w:t xml:space="preserve">Вы отлично отвечали </w:t>
        <w:br/>
        <w:t xml:space="preserve">Все загадки отгадали. </w:t>
        <w:br/>
        <w:t xml:space="preserve">С вами я хочу проститься, </w:t>
        <w:br/>
        <w:t xml:space="preserve">обещайте не лениться, </w:t>
        <w:br/>
        <w:t xml:space="preserve">старших слушаться всегда, </w:t>
        <w:br/>
        <w:t xml:space="preserve">а шалить лишь иногда. </w:t>
        <w:br/>
        <w:t xml:space="preserve">Ой! Совсем забыла я, друзья, </w:t>
        <w:br/>
        <w:t xml:space="preserve">Вам представить я должна, </w:t>
        <w:br/>
        <w:t xml:space="preserve">Кто на смену мне придет, </w:t>
        <w:br/>
        <w:t xml:space="preserve">дальше вас учить начнет. </w:t>
      </w:r>
    </w:p>
    <w:p>
      <w:pPr>
        <w:pStyle w:val="Style16"/>
        <w:spacing w:before="0" w:after="0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418" w:hanging="1418"/>
        <w:rPr/>
      </w:pPr>
      <w:r>
        <w:rPr>
          <w:b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: </w:t>
        <w:br/>
        <w:t xml:space="preserve">Вам мое почтение! </w:t>
        <w:br/>
        <w:t>Я – Литературное чтение.</w:t>
        <w:br/>
        <w:t xml:space="preserve">Полистай мои страницы: </w:t>
        <w:br/>
        <w:t xml:space="preserve">Здесь стихи и небылицы, </w:t>
        <w:br/>
        <w:t xml:space="preserve">Сказки, басни, прибаутки, </w:t>
        <w:br/>
        <w:t xml:space="preserve">Поговорки, даже шутки. </w:t>
      </w:r>
    </w:p>
    <w:p>
      <w:pPr>
        <w:pStyle w:val="Style16"/>
        <w:spacing w:before="0" w:after="0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ушкин, Лермонтов, Толстой… </w:t>
        <w:br/>
        <w:t>Да, учебник непростой.</w:t>
        <w:br/>
        <w:t xml:space="preserve">Так много интересного, </w:t>
        <w:br/>
        <w:t xml:space="preserve">И много неизвестного. </w:t>
      </w:r>
    </w:p>
    <w:p>
      <w:pPr>
        <w:pStyle w:val="Style16"/>
        <w:spacing w:before="0" w:after="0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Я от Азбуки слыхала, </w:t>
        <w:br/>
        <w:t xml:space="preserve">Что вы знаете немало. </w:t>
        <w:br/>
        <w:t xml:space="preserve">Любознательных люблю, </w:t>
        <w:br/>
        <w:t xml:space="preserve">Щедро знания дарю. </w:t>
        <w:br/>
        <w:t xml:space="preserve">Всем, кто хочет много знать, </w:t>
        <w:br/>
        <w:t xml:space="preserve">Надо хорошо читать. </w:t>
      </w:r>
    </w:p>
    <w:p>
      <w:pPr>
        <w:pStyle w:val="Style16"/>
        <w:spacing w:before="0" w:after="0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Спасибо вам, Мудрые книги!  Азбуке мы сегодня говорим: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Дети (хором</w:t>
      </w:r>
      <w:r>
        <w:rPr>
          <w:sz w:val="28"/>
          <w:szCs w:val="28"/>
        </w:rPr>
        <w:t>) «Прощай»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А Литературному  чтению –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Дети (хором</w:t>
      </w:r>
      <w:r>
        <w:rPr>
          <w:sz w:val="28"/>
          <w:szCs w:val="28"/>
        </w:rPr>
        <w:t>)  «До новых встреч!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 свидания! Счастливого пути! (Уходит Азбука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Слово библиотекар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ГРАММА из Книжной страны. РЕБЯТАМ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рутите старый глобус, </w:t>
        <w:br/>
        <w:t xml:space="preserve">Не найдёте вы на нём, </w:t>
        <w:br/>
        <w:t xml:space="preserve">Той страны - “Библиотеки” - </w:t>
        <w:br/>
        <w:t xml:space="preserve">Той, в которой мы живё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у нас свои порядки: </w:t>
        <w:br/>
        <w:t xml:space="preserve">Есть шкафы, есть стеллажи, </w:t>
        <w:br/>
        <w:t xml:space="preserve">Есть у нас свои квартиры, </w:t>
        <w:br/>
        <w:t xml:space="preserve">Полки, адреса сво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е к нам учиться, </w:t>
        <w:br/>
        <w:t xml:space="preserve">Приходите к нам играть. </w:t>
        <w:br/>
        <w:t xml:space="preserve">Кто тут ленится? Скучает? </w:t>
        <w:br/>
        <w:t xml:space="preserve">Приглашаем почитать! </w:t>
        <w:br/>
      </w:r>
      <w:r>
        <w:rPr>
          <w:rFonts w:cs="Times New Roman" w:ascii="Times New Roman" w:hAnsi="Times New Roman"/>
          <w:iCs/>
          <w:sz w:val="28"/>
          <w:szCs w:val="28"/>
        </w:rPr>
        <w:t>Ваши друзья - книги!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ца: 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азбуку прочли до корки. </w:t>
        <w:br/>
        <w:t>Нам по чтению (все хором) «Пятерки!»</w:t>
        <w:br/>
        <w:t xml:space="preserve">Позади нелегкий труд </w:t>
        <w:br/>
        <w:t xml:space="preserve">Медленного чтения </w:t>
        <w:br/>
        <w:t xml:space="preserve">Нам сегодня выдают </w:t>
        <w:br/>
        <w:t>Удостоверения.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ом, что азбуку прочли,</w:t>
        <w:br/>
        <w:t xml:space="preserve">Полный курс наук прошли, </w:t>
        <w:br/>
        <w:t xml:space="preserve">И теперь без передышки </w:t>
        <w:br/>
        <w:t>Мы прочтем любые книжк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сейчас я хочу предоставить слово директору нашей школы Л.А.Гурьяново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 директ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 Дорогие первоклассники! В народе говорят:  «Азбука ступенька к мудрости». Вы одолели свою первую, очень трудную ступеньку. Я от всей души поздравляю вас  и желаю вам новых успехов. Вас ждут новые ступеньки на пути к мудр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«Вместе весело шага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есело шагать по просторам,</w:t>
        <w:br/>
        <w:t>По просторам, по просторам</w:t>
        <w:br/>
        <w:t>И, конечно, припевать лучше хором,</w:t>
        <w:br/>
        <w:t>Лучше хором, лучше хором.</w:t>
        <w:br/>
        <w:br/>
        <w:t>Спой-ка с нами, перепёлка, перепёлочка,</w:t>
        <w:br/>
        <w:t>Раз иголка, два иголка - будет ёлочка.</w:t>
        <w:br/>
        <w:t>Раз дощечка, два дощечка - будет песенка,</w:t>
        <w:br/>
        <w:t>Раз словечко, два словечко - будет песенка.</w:t>
        <w:br/>
        <w:br/>
        <w:t>В небесах зари полоска заполощется,</w:t>
        <w:br/>
        <w:t>Раз берёзка, два берёзка - будет рощица,</w:t>
        <w:br/>
        <w:t>Раз дощечка, два дощечка - будет лесенка,</w:t>
        <w:br/>
        <w:t>Раз словечко, два словечко - будет песенка.</w:t>
        <w:br/>
        <w:br/>
        <w:t>Нам счастливую тропинку выбрать надобно,</w:t>
        <w:br/>
        <w:t>Раз дождинка, два дождинка - будет радуга,</w:t>
        <w:br/>
        <w:t>Раз дощечка, два дощечка - будет лесенка,</w:t>
        <w:br/>
        <w:t>Раз словечко, два словечко - будет песенка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шёл к концу наш праздник небольшой, </w:t>
        <w:br/>
        <w:t xml:space="preserve">Увлекательного чтения вам желаем всей душой. </w:t>
        <w:br/>
        <w:t xml:space="preserve">Вам, девчонки! Вам, мальчишки! </w:t>
        <w:br/>
        <w:t xml:space="preserve">С книгой ладить и дружить! </w:t>
        <w:br/>
        <w:t xml:space="preserve">Пусть любовь к хорошей книжке </w:t>
        <w:br/>
        <w:t>С вами вместе будет ж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ind w:left="-2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ина Е.Н. Авторские сценарии внеклассных мероприятий в начальной школе 1-4 классы // Москва «Глобус» 200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И. Справочник классного руководителя 1-4 классы //Москва «Вако» 200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Г.П. Классные часы // Волгоград 200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школьных праздников, конкурсы, викторины, игры // Ростов-на-Дону «Феникс» 2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8"/>
        </w:tabs>
        <w:ind w:left="15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40:00Z</dcterms:created>
  <dc:creator>User</dc:creator>
  <dc:description/>
  <cp:keywords/>
  <dc:language>en-US</dc:language>
  <cp:lastModifiedBy>User</cp:lastModifiedBy>
  <dcterms:modified xsi:type="dcterms:W3CDTF">2014-04-09T17:41:00Z</dcterms:modified>
  <cp:revision>2</cp:revision>
  <dc:subject/>
  <dc:title>    Муниципальное казенное образовательное учреждение  </dc:title>
</cp:coreProperties>
</file>