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щенко Ольга Константин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БОУ СПО ЕПК КК, г. Ей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нформа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Итоговый  разноуровневый тест по теме: « Системы счисления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тест включает в себя три ступени: на первой ступени проверяется уровень знания, на второй ступени – уровень понимания, на третьей – уровень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-20 баллов – отметка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-18 баллов – отметка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4 баллов – отметка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9 баллов – отметка 2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ступень: верно ли высказывание (1 балл за верный ответ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10021 записано в двоичной системе счисл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хранящаяся в компьютере, представлена в двоичной системе счисле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оичной системе счисления 11 + 1 = 12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естнадцатеричной системе счисления  кроме цифр используется пять латинских бук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позиционных систем счисления, и они отличаются друг от друга алфавитам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воичной системе счисления за числом  1 следует число 1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ая система счисления – это позиционная система счисле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фавит восьмеричной системы счисления состоит из цифр: 0, 1, 2, 3, 4 ,5, 6, 7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 шестнадцатеричной системе счисления для обозначения цифры 10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используется буква  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озиционной системы счисления равно количеству цифр, составляющих её алфави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 ступень: выберите верный ответ (2 балла за верный ответ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едите число 138 в двоичную систему счис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01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00010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0001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111110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едите число 11011012 из двоичной системы счисления в десятичную систему счис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1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 209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двоичных чисел 101 и 1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100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11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. 1111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 ступень: запишите верный ответ (4  балла за верный ответ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шка висит на хвосте и жует бананы. В каждой руке по 101 банану, а в каждой ноге – на 1 банан больше, чем в руке. Сколько бананов у мартышки?  Ответ дайте в 2-й и 10-й системе счис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ступень: верно ли высказывание (1 балл за верный ответ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числения - это знаковая система, в которой числа записываются по определенным правилам с помощью символов некоторого алфавита, называемых цифра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 шестнадцатеричной системе счисления для обозначения цифры 14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используется буква  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счисления делятся на три большие группы: позиционные, непозиционные и полупозиционны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воичной системы счисления является число 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6398 записано в восьмеричной системе счисл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фавит десятичной системы счисления составляет: 1, 2, 3, 4, 5, 6, 7, 8, 9, 1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100101 записано в двоичной системе счислени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оичной системе счисления 10 + 1 = 11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надцатеричной системе счисления 16 - последняя цифра алфавита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оичной системе счисления за числом 101 следует число 110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 ступень: выберите верный ответ (2 балла за верный ответ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ите число 124 в двоичную систему счис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01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00010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0001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111100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едите число 3AF из шестнадцатеричной системы счисления в десятичную систему счис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3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3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9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 889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равно произведение двоичных чисел 11 и 1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000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) 110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. 1111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 ступень: запишите верный ответ (4  балла за верный ответ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ртышка-мама связала 111 своим непослушным детишкам по перчатке на каждую руку и ногу. И ещё 10 перчаток лишних. Сколько всего перчаток она связала? Ответ дайте  в 2-й и 10-й системе счисления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ступень: верно ли высказывание (1 балл за верный отв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исло 13041 записано в троичной системе с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Обмен информации между компьютерными устройствами осуществляется шестнадцатеричными код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 двоичной системе счисления 101 + 1 = 10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 шестнадцатеричной системе счисления  кроме цифр используется только 10 циф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Десятичная система счисления является непозицион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 двоичной системе счисления за числом  11 следует число 1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Римская система счисления – это непозиционная система счис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Алфавит пятеричной системы счисления состоит из цифр: 0, 1, 2, 3, 4 ,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В шестнадцатеричной системе счисления для обозначения цифры 12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используется буква 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Основание позиционной системы счисления больше на единицу  количества цифр, составляющих её алфави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 ступень: выберите верный ответ (2 балла за верный отв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Переведите число 154 в двоичную систему счис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011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1100101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1010011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100111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Переведите число 1001110 из двоичной системы счисления в десятичную систему счис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 9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Чему равна сумма двоичных чисел 1011 и 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000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) 110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111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 ступень: запишите верный ответ (4  балла за верный ответ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 В классе 1111002% девочек и 11002 мальчиков. Сколько учеников в классе? Ответ дайте  в 2-й и 10-й системе счисле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ступень: верно ли высказывание (1 балл за верный отв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овокупность знаков, при помощи которых записываются числа, называется алфави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шестнадцатеричной системе счисления для обозначения цифры 15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используется буква  </w:t>
      </w: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се системы счисления делятся на три большие группы: позиционные, непозиционные и алфави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восьмеричной системы счисления является число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Число 6398 записано в девятеричной системе с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Алфавит шестеричной системы счисления составляет: 1, 2, 3, 4, 5,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Число 1001 следует за числом 1000  двоичной системе счис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В двоичной системе счисления 110 + 1 = 11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В девятеричной системе счисления 9 - последняя цифра алфави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В восьмеричной системе счисления за числом 17 следует число 20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 ступень: выберите верный ответ (2 балла за верный отв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Переведите число 136 в двоичную систему счис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0010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00010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1000100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11110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Переведите число 2СА из шестнадцатеричной системы счисления в десятичную систему счис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32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71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5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 68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Чему равно произведение двоичных чисел 101 и 10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000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) 1100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11101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 ступень: запишите верный ответ (4  балла за верный ответ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 У Саши 1111 конфет. У Сережи на 111 конфет больше, чем у Саши. У Коли столько же, сколько у Саши и Сережи вместе. Сколько всего конфет у мальчиков? Ответ дайте  в 2-й и 10-й системе счисл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8:00Z</dcterms:created>
  <dc:creator>Admin</dc:creator>
  <dc:description/>
  <cp:keywords/>
  <dc:language>en-US</dc:language>
  <cp:lastModifiedBy>Admin</cp:lastModifiedBy>
  <dcterms:modified xsi:type="dcterms:W3CDTF">2014-05-20T17:32:00Z</dcterms:modified>
  <cp:revision>2</cp:revision>
  <dc:subject/>
  <dc:title>Итоговый  разноуровневый тест по теме: « Системы счисления»</dc:title>
</cp:coreProperties>
</file>