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ИГРА ПО ИНФОРМАТИКЕ (8 клас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247.45pt;height:41.2pt;mso-wrap-style:none;v-text-anchor:middle;mso-position-vertical:top" type="_x0000_t136">
            <v:path textpathok="t"/>
            <v:textpath on="t" fitshape="t" string="&quot;Сто к одному&quot;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школьников творческого мышл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ерационного мышления направленного на выбор оптимальных решен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ы приглашаем вас на игру «Сто к одному». Прошу капитанов представить свои команды. Сегодня мы будем играть с командой «Вирусы», поприветствуем их, и командой «Шифт», поприветствуем их. Слово капитан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апитаны представляют каждый свою команду (название и краткая характеристика каждого члена команд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редставить Вам жюри: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1. Простая игра </w:t>
      </w:r>
      <w:r>
        <w:rPr>
          <w:sz w:val="28"/>
          <w:szCs w:val="28"/>
        </w:rPr>
        <w:t>(очки идут один к одному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Назовите основные элементы компьют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ор            2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  2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               1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ь                 1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          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шь                    4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2. Двойная игра</w:t>
      </w:r>
      <w:r>
        <w:rPr>
          <w:sz w:val="28"/>
          <w:szCs w:val="28"/>
        </w:rPr>
        <w:t xml:space="preserve"> (очки удваиваются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   Почему компьютер перестал работат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лючили                    3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света                      2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ание                    1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 сгорел    1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ус                             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     5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3. Тройная игра</w:t>
      </w:r>
      <w:r>
        <w:rPr>
          <w:sz w:val="28"/>
          <w:szCs w:val="28"/>
        </w:rPr>
        <w:t xml:space="preserve">   (очки утраиваются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   Какой вопрос чаще задают люди друг другу, у которых имеется дома компьютер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что-то интересное?        2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памяти?             1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ключен ли к Интернету?   1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дюймов экран?           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прийти поиграть?        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оит?                        6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sz w:val="28"/>
          <w:szCs w:val="28"/>
          <w:u w:val="single"/>
        </w:rPr>
        <w:t>4. Игра наоборот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(Выбрать самый непопулярный ответ. Команде дается 10 сек на обсуждение, и капитан дает ответ. Если он совпадает с ответом на табло, то команда получает соответственно очки.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                   Что вы представляете при слове «Трансляция»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                     1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о                             3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                  6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ую площадь         12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у                       18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д                             240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Большая игр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Большой игре принимает участие команда, которая победи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человека от команды. Поочерёдно задаются вопросы одному, а затем другому. Один участник уходит, а другому задаются вопросы, затем наоборот. Вопросы повторяются. Время ответов - 15 сек. 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то пишет программ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обязан делать ученик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ют экран компьютер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м бывает настроени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ая бывает память у компьютер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ист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4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мпьютерщи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3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Учитьс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елать д/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нарушать дисциплин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е опаздывать на урок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5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нит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5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спле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32</w:t>
      </w:r>
      <w:r>
        <w:rPr>
          <w:sz w:val="28"/>
          <w:szCs w:val="28"/>
        </w:rPr>
        <w:t>, т</w:t>
      </w:r>
      <w:r>
        <w:rPr>
          <w:sz w:val="28"/>
          <w:szCs w:val="28"/>
          <w:u w:val="single"/>
        </w:rPr>
        <w:t>елевизо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роши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лохи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рустны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адостны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4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Внешня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перативная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лговременна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трудняюсь ответить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5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29:00Z</dcterms:created>
  <dc:creator>NoName</dc:creator>
  <dc:description/>
  <cp:keywords/>
  <dc:language>en-US</dc:language>
  <cp:lastModifiedBy>школа</cp:lastModifiedBy>
  <dcterms:modified xsi:type="dcterms:W3CDTF">2014-03-27T13:03:00Z</dcterms:modified>
  <cp:revision>4</cp:revision>
  <dc:subject/>
  <dc:title>УРОК-ИГРА ПО ИНФОРМАТИКЕ</dc:title>
</cp:coreProperties>
</file>