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ая область, г.Исилькуль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Конспект  урока по физической культур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в 1 класс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11.95pt;height:41.2pt;mso-wrap-style:none;v-text-anchor:middle;mso-position-vertical:top" type="_x0000_t136">
            <v:path textpathok="t"/>
            <v:textpath on="t" fitshape="t" string="«Волшебный лес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ошенко Светла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ая область, г.Исилькуль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детей к регулярным целенаправленным занятиям физической культурой; к творческому освоению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детей жизненно важных двигательных навыков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учивание нов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рганизованности, дисциплинированности, взаимовыручки, укрепления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илактика плоскостопия, сколи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уч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индивидуальный, групповой, фронтальный, иг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картинки со сказочными героями, деревья, магнитофон, диски, скакалка, малые мячи, воздушные шары, скот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дготовительная часть 10-15 мину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, сообщение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егодня мы идем гулять в лес.          Движения в соответствии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Строевые упражнения.</w:t>
        <w:tab/>
        <w:t>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даты на пара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ряд за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-раз, правой-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се на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хлопали в ладош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чали наши нож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и быст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еночкам удар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ручки под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, выше, выше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одходим к лесу, и нужно идти по одной тропинке,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,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мы на правой ножке.          Подскок на прав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этой же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м мы на левой ножке.            Подскок на 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опинке побежим                  Бег по спортивному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лужайки добежим…               Прыжки на месте на обеи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жайке , на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ыгаем, как з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                                               При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ьше мы пешком пойдем       Ходьба на месте; руки в стор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верх, вниз, выдо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Восстановление дых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смотрите вокруг, мы находимся в лесу. Вокруг вас деревья, а за деревьями спрятались сказочные герои. И вот один из героев «Колобок». О.Р.У. с мячом. Сказка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Р.У.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-были дед и баба на полянке у ре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мяч-«Колобок» спрятан за спину. Наклоны головой влево и вправо. «И любили очень-очень на сметане коло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уки в стороны мяч в правой руке(посмотреть на мя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тоже ле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ть у бабки мало силы бабка тесто замес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.п. мяч на коленях пружинистые полуприседы с выпрямлением рук и со сгибанием их.</w:t>
      </w:r>
    </w:p>
    <w:p>
      <w:pPr>
        <w:pStyle w:val="Normal"/>
        <w:rPr/>
      </w:pPr>
      <w:r>
        <w:rPr>
          <w:sz w:val="28"/>
          <w:szCs w:val="28"/>
        </w:rPr>
        <w:t>-«Ну, а бабушкина внучка колобок катала в руч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ние мяча между ладонями(правая сверху, лева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Выше ровный, вышел гладкий, не соленый и не слад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тойка, мяч у груди повороты влево и вправо туловищем с выпрямление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чень круглый, очень вкусный даже есть его мне груст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росить мяч на ладонях и положить его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ышка серая бежала колобочек увид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жали два круга на носках вокруг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й, как пахнет колобочек дайте мышке хоть кус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присед взять мяч, понюхать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стать на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сесть на бедро с правой стороны руки вытянуты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 колобком забот немало скачет глупый, где попа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правую и передать мяч из правой в левую тоже с 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ожет в лес он укатится, может съест его лис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-перекатываем мяч руками от бедра к носкам туловище вперед, тоже к бед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гнуть колени под себя и встать на колени(встать на н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а ноги врозь мяч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Лучше взять мне колобок да запрятать под за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наклоны вперед, руки с мячом между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ь мяч на пол у правой зажать мяч между ногами выпрямиться поставить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И тогда из-под замочка не украсть ей колоб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рыжков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зарядка помогает                   Учащиеся выстраиваются в две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  <w:tab/>
        <w:t>Шере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ручей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потек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ая часть 25-30 мин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ая часть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 Прыжки в длину с места.</w:t>
      </w:r>
      <w:r>
        <w:rPr>
          <w:sz w:val="28"/>
          <w:szCs w:val="28"/>
        </w:rPr>
        <w:t xml:space="preserve">      Самый лучший прыгун мальчик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Скачет шустрая синица,</w:t>
        <w:tab/>
        <w:t xml:space="preserve">и девочка награждаются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Прыг-скок, прыг-скок,</w:t>
        <w:tab/>
        <w:t>жет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ась как волч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ыжки через скакалку</w:t>
      </w:r>
      <w:r>
        <w:rPr>
          <w:sz w:val="28"/>
          <w:szCs w:val="28"/>
        </w:rPr>
        <w:t>.            Выполняем прыжки через</w:t>
      </w:r>
    </w:p>
    <w:p>
      <w:pPr>
        <w:pStyle w:val="Normal"/>
        <w:tabs>
          <w:tab w:val="clear" w:pos="708"/>
          <w:tab w:val="center" w:pos="4677" w:leader="none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  <w:tab/>
        <w:tab/>
        <w:t>скакалку за 15 сек.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Начал заинька скакать.</w:t>
        <w:tab/>
        <w:t>Каждый учащиеся называет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  <w:tab/>
        <w:t>свой результат. лучшего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>Он подпрыгнул десять раз.</w:t>
        <w:tab/>
        <w:t>Ждет нагр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Метание малого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(воздушный шар).                  После того как дети угадали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Загадка для детей.</w:t>
        <w:tab/>
        <w:t>Ответ начинаем метание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Он лежать совсем не хочет,</w:t>
        <w:tab/>
        <w:t>м/мяча в цел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бросить он подскочит              </w:t>
        <w:tab/>
        <w:t>кто попадает в шар,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Бросишь снова мчится вскачь</w:t>
        <w:tab/>
        <w:t>награда воздушный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Отгадайте! Это…..(мяч).</w:t>
        <w:tab/>
        <w:t>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ети посмотрите, кто</w:t>
        <w:tab/>
        <w:t xml:space="preserve">                  дети угадывают, что это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 мило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 за дере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котика коснулс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тик сладко потянулся.</w:t>
        <w:tab/>
        <w:t xml:space="preserve">                        Потяг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у нас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йдет встреча с обезьянко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гра «Обезьяньи салки».</w:t>
        <w:tab/>
        <w:t xml:space="preserve">              Водящий  должен по обезьяньему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рточка №4.</w:t>
        <w:tab/>
        <w:t xml:space="preserve">                          подражать убегающему от него игроку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пример, если преследуем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качет на одной ноге, то и водящий должен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какать на одной ноге если как лягушка,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должен так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ительная 5-6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остроение                               класс выстраивается в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игра на внимание «слепыши».  С закрытыми глазами д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полняют поворот на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то выполнит неправильно, дел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г в 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дведение итогов.          Снятие возбуждения, создание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ожительного настроения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дальнейшей деятельности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граждение лучших спортсменов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       Ребята, я думаю, что каждый из вас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жет придумать сказку или движения,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хожие на движения вашего любимого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Животного. И вы сможете научить им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аму, папу, сестру, брата, бабушку и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едушку. На следующем уроке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ждый из вас сможет всем показать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вои движения .Урок окончен. 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свидания!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ая программа физического воспитания 1-11 класс, В.И. Лях. Просвещение. 201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порт в школе» методическая газета для учителей физкультуры. 2010 – 2012 г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ружить со спортом и игрой» Г.П. Попов. Волгоград. Учитель 2008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Физкультминутки» С.А. Лёвина, С.И. Тукачёва. Волгоград  Учитель. 2008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8:00Z</dcterms:created>
  <dc:creator>Директор</dc:creator>
  <dc:description/>
  <cp:keywords/>
  <dc:language>en-US</dc:language>
  <cp:lastModifiedBy>WORK</cp:lastModifiedBy>
  <dcterms:modified xsi:type="dcterms:W3CDTF">2014-03-16T08:26:00Z</dcterms:modified>
  <cp:revision>8</cp:revision>
  <dc:subject/>
  <dc:title/>
</cp:coreProperties>
</file>