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Учхоз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Открытый урок по окружающему миру во 2 классе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одные богатства»</w:t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b/>
          <w:sz w:val="96"/>
          <w:szCs w:val="96"/>
        </w:rPr>
        <w:t xml:space="preserve">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Тимченко Н. С., </w:t>
      </w:r>
      <w:r>
        <w:rPr>
          <w:sz w:val="32"/>
          <w:szCs w:val="32"/>
        </w:rPr>
        <w:t xml:space="preserve">учител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начальных классов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ысшая категор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снослободск -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Тема «Водные богатств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втор учебника: А.А.Плешаков , 2012 г., стр. 82 - 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знакомить с разнообразием водоёмов  планеты: океанами, морями,  озёрами, реками, каналами, прудами, водохранилищами; с частями реки, красотой водоёмов  родного края, красотой мор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Учить различать водоёмы естественного и искусственного происхождения, узнавать их по описанию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 Формировать  умения  работать в паре с графической информацией: анализировать схему частей реки, рассказывать о реке по схеме; формулировать выводы из изученного материала,  участвовать в диалоге, составлять несложные монологические высказывания; осуществлять оценку и самооценку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sz w:val="28"/>
          <w:szCs w:val="28"/>
        </w:rPr>
        <w:t>3. Воспитывать  позитивное эмоционально-ценностное отношение к окружающему миру; чувство эстетического наслаждения от красоты моря, водоёмов родного края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ниверсальные учебные действ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своение личностного смысла уч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пределение цели учебной деятельности с помощью учител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пределение плана выполнения заданий под руководством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сознание качества и уровня усвоения знаний, оценка результатов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витие способности к мобилизации сил и энергии, к волевому усилию и преодолению препятствий (саморегуляц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самостоятельное выделение и формулирование  познавательной це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сознани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смысловое чтение как осмысление цели чтения; извлечение необходимой информации из прочитанных тек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постановка и формулирование проблемы, самостоятельное создание алгоритмов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ыбор оснований и критериев для сравнения и группировки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дведение под понятие, выведение след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трудничество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диалоге; развитие умений слушать и понимать других, высказывать свою точку зр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наглядный, словесный, практический, проблемно-поиск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фронтальная, парная, групповая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 учебник, рабочая тетрадь, карточки со словами,  компьютер, мультимедийный проектор, экран,  презентация, сигнальные карточки, парусники для рефлексии, лист оценки (я - другой ученик- учител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ая (физминутка, посадка во время работ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(при определении темы урок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и парная работа (самостоятельный поиск информации, закрепление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(презент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 – 1 мину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 + деятельность по её решению – 5 минут (проверка домашнего задания с помощью электронного приложе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темы и задач урока - 3 мину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ественные и искусственные водоёмы – 2 мину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е - самостоятельное добывание нового знания, формулирование выводов, выступления – 10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 (река, строение реки) – 2 ми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– 2 мину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зёра (озеро – природный водоём со стоячей водой) – 3 ми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бота по учебнику – 5 мину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море – 3 мину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+ самооценка, сравнение с образцом – 4 минут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– 3 мин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домашнего задания – 2 мину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  <w:t>- Учебник, дневник, пенал и тетрадки</w:t>
            </w:r>
          </w:p>
          <w:p>
            <w:pPr>
              <w:pStyle w:val="Normal"/>
              <w:rPr/>
            </w:pPr>
            <w:r>
              <w:rPr/>
              <w:t>На парте всё в образцовом порядке.</w:t>
            </w:r>
          </w:p>
          <w:p>
            <w:pPr>
              <w:pStyle w:val="Normal"/>
              <w:rPr/>
            </w:pPr>
            <w:r>
              <w:rPr/>
              <w:t>Подарим улыбки,</w:t>
            </w:r>
          </w:p>
          <w:p>
            <w:pPr>
              <w:pStyle w:val="Normal"/>
              <w:rPr/>
            </w:pPr>
            <w:r>
              <w:rPr/>
              <w:t>Гостям, мне,  друзь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 вздохнём</w:t>
            </w:r>
          </w:p>
          <w:p>
            <w:pPr>
              <w:pStyle w:val="Normal"/>
              <w:rPr/>
            </w:pPr>
            <w:r>
              <w:rPr/>
              <w:t>И, не волнуясь, урок наш  начнём.</w:t>
            </w:r>
          </w:p>
          <w:p>
            <w:pPr>
              <w:pStyle w:val="Normal"/>
              <w:rPr/>
            </w:pPr>
            <w:r>
              <w:rPr/>
              <w:t>- Мы продолжаем изучение большой темы «Путешествия» и сегодня будем дальше путешествовать по план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- Ребята, Мудрая Черепаха приготовила для нас задание: карточки для групповой работы. Эти слова были разделены на две группы, но Муравьишка –Вопросик их нечаянно  перепутал. Давайте поможем ему исправить эту досадную ошибку. </w:t>
            </w:r>
          </w:p>
          <w:p>
            <w:pPr>
              <w:pStyle w:val="Normal"/>
              <w:rPr/>
            </w:pPr>
            <w:r>
              <w:rPr/>
              <w:t>Какие у вас есть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ется две группы слов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ы земной поверхности:</w:t>
            </w:r>
          </w:p>
          <w:p>
            <w:pPr>
              <w:pStyle w:val="Normal"/>
              <w:rPr/>
            </w:pPr>
            <w:r>
              <w:rPr/>
              <w:t>склон</w:t>
            </w:r>
          </w:p>
          <w:p>
            <w:pPr>
              <w:pStyle w:val="Normal"/>
              <w:rPr/>
            </w:pPr>
            <w:r>
              <w:rPr/>
              <w:t>подошва</w:t>
            </w:r>
          </w:p>
          <w:p>
            <w:pPr>
              <w:pStyle w:val="Normal"/>
              <w:rPr/>
            </w:pPr>
            <w:r>
              <w:rPr/>
              <w:t>вершина</w:t>
            </w:r>
          </w:p>
          <w:p>
            <w:pPr>
              <w:pStyle w:val="Normal"/>
              <w:rPr/>
            </w:pPr>
            <w:r>
              <w:rPr/>
              <w:t>гора</w:t>
            </w:r>
          </w:p>
          <w:p>
            <w:pPr>
              <w:pStyle w:val="Normal"/>
              <w:rPr/>
            </w:pPr>
            <w:r>
              <w:rPr/>
              <w:t>холм</w:t>
            </w:r>
          </w:p>
          <w:p>
            <w:pPr>
              <w:pStyle w:val="Normal"/>
              <w:rPr/>
            </w:pPr>
            <w:r>
              <w:rPr/>
              <w:t xml:space="preserve">Вторая группа: </w:t>
            </w:r>
          </w:p>
          <w:p>
            <w:pPr>
              <w:pStyle w:val="Normal"/>
              <w:rPr/>
            </w:pPr>
            <w:r>
              <w:rPr/>
              <w:t>устье</w:t>
            </w:r>
          </w:p>
          <w:p>
            <w:pPr>
              <w:pStyle w:val="Normal"/>
              <w:rPr/>
            </w:pPr>
            <w:r>
              <w:rPr/>
              <w:t>русло</w:t>
            </w:r>
          </w:p>
          <w:p>
            <w:pPr>
              <w:pStyle w:val="Normal"/>
              <w:rPr/>
            </w:pPr>
            <w:r>
              <w:rPr/>
              <w:t>приток</w:t>
            </w:r>
          </w:p>
          <w:p>
            <w:pPr>
              <w:pStyle w:val="Normal"/>
              <w:rPr/>
            </w:pPr>
            <w:r>
              <w:rPr/>
              <w:t>исток</w:t>
            </w:r>
          </w:p>
          <w:p>
            <w:pPr>
              <w:pStyle w:val="Normal"/>
              <w:rPr/>
            </w:pPr>
            <w:r>
              <w:rPr/>
              <w:t>- Почему такие предположения?</w:t>
            </w:r>
          </w:p>
          <w:p>
            <w:pPr>
              <w:pStyle w:val="Normal"/>
              <w:rPr/>
            </w:pPr>
            <w:r>
              <w:rPr/>
              <w:t xml:space="preserve">Что такое склон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шв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ши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тличается холм от гор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моопределение к деятельности. Формулирование темы и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бъясните, пожалуйста, значения слов второго столбика.</w:t>
            </w:r>
          </w:p>
          <w:p>
            <w:pPr>
              <w:pStyle w:val="Normal"/>
              <w:rPr/>
            </w:pPr>
            <w:r>
              <w:rPr/>
              <w:t>- А кто может сформулировать тему урока?</w:t>
            </w:r>
          </w:p>
          <w:p>
            <w:pPr>
              <w:pStyle w:val="Normal"/>
              <w:rPr/>
            </w:pPr>
            <w:r>
              <w:rPr/>
              <w:t>Трудно. Я вам по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  <w:t xml:space="preserve">Чуть дрожит на ветерке </w:t>
            </w:r>
          </w:p>
          <w:p>
            <w:pPr>
              <w:pStyle w:val="Normal"/>
              <w:rPr/>
            </w:pPr>
            <w:r>
              <w:rPr/>
              <w:t>Лента  на просторе.</w:t>
            </w:r>
          </w:p>
          <w:p>
            <w:pPr>
              <w:pStyle w:val="Normal"/>
              <w:rPr/>
            </w:pPr>
            <w:r>
              <w:rPr/>
              <w:t>Узкий кончик в ручейке,</w:t>
            </w:r>
          </w:p>
          <w:p>
            <w:pPr>
              <w:pStyle w:val="Normal"/>
              <w:rPr/>
            </w:pPr>
            <w:r>
              <w:rPr/>
              <w:t>А широкий – в м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чёт, течёт – не вытечет.</w:t>
            </w:r>
          </w:p>
          <w:p>
            <w:pPr>
              <w:pStyle w:val="Normal"/>
              <w:rPr/>
            </w:pPr>
            <w:r>
              <w:rPr/>
              <w:t>Бежит, бежит – не выб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ем мы сегодня будем говорить на уроке?</w:t>
            </w:r>
          </w:p>
          <w:p>
            <w:pPr>
              <w:pStyle w:val="Normal"/>
              <w:rPr/>
            </w:pPr>
            <w:r>
              <w:rPr/>
              <w:t xml:space="preserve">Мы сегодня будем говорить не просто о водоёмах, а  о  водных богатствах. </w:t>
            </w:r>
          </w:p>
          <w:p>
            <w:pPr>
              <w:pStyle w:val="Normal"/>
              <w:rPr/>
            </w:pPr>
            <w:r>
              <w:rPr/>
              <w:t>Как вы думаете, на какие вопросы мы будем искать ответы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- Какие задачи поставим на урок? Что мы можем узнать о водных богатст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можно найти интересующую нас информаци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по теме урока.</w:t>
            </w:r>
          </w:p>
          <w:p>
            <w:pPr>
              <w:pStyle w:val="Normal"/>
              <w:rPr/>
            </w:pPr>
            <w:r>
              <w:rPr/>
              <w:t>- Первый вопрос. Что составляет водные богатства планеты? Как бы вы на него отв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. Вот у Муравьишки  ещё два слова – естественные и искусственные.</w:t>
            </w:r>
          </w:p>
          <w:p>
            <w:pPr>
              <w:pStyle w:val="Normal"/>
              <w:rPr/>
            </w:pPr>
            <w:r>
              <w:rPr/>
              <w:t>Как вы думаете, что они обозначают и какое отношение имеют к водоёмам.</w:t>
            </w:r>
          </w:p>
          <w:p>
            <w:pPr>
              <w:pStyle w:val="Normal"/>
              <w:rPr/>
            </w:pPr>
            <w:r>
              <w:rPr/>
              <w:t>- Назовите естественные  водоёмы.</w:t>
            </w:r>
          </w:p>
          <w:p>
            <w:pPr>
              <w:pStyle w:val="Normal"/>
              <w:rPr/>
            </w:pPr>
            <w:r>
              <w:rPr/>
              <w:t>- Назовите искусственные водоёмы.</w:t>
            </w:r>
          </w:p>
          <w:p>
            <w:pPr>
              <w:pStyle w:val="Normal"/>
              <w:rPr/>
            </w:pPr>
            <w:r>
              <w:rPr>
                <w:b/>
              </w:rPr>
              <w:t>5. 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  <w:t>Применение знаний. Работа в паре – для чего нужны искусственные водоёмы?</w:t>
            </w:r>
          </w:p>
          <w:p>
            <w:pPr>
              <w:pStyle w:val="Normal"/>
              <w:rPr/>
            </w:pPr>
            <w:r>
              <w:rPr/>
              <w:t>Тетрадь стр. 51. задание №1.</w:t>
            </w:r>
          </w:p>
          <w:p>
            <w:pPr>
              <w:pStyle w:val="Normal"/>
              <w:rPr/>
            </w:pPr>
            <w:r>
              <w:rPr/>
              <w:t>- Осуществите взаимопроверку с товарищем по п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должение работы по теме урока.</w:t>
            </w:r>
          </w:p>
          <w:p>
            <w:pPr>
              <w:pStyle w:val="Normal"/>
              <w:rPr/>
            </w:pPr>
            <w:r>
              <w:rPr/>
              <w:t>- А теперь работаем в группе, для этого объединитесь по три человека. Каждая группа выполняет одно задание в учебнике на с. 82 (вставляет пропущенное слово).</w:t>
            </w:r>
          </w:p>
          <w:p>
            <w:pPr>
              <w:pStyle w:val="Normal"/>
              <w:rPr/>
            </w:pPr>
            <w:r>
              <w:rPr/>
              <w:t>Проверка работы групп.</w:t>
            </w:r>
          </w:p>
          <w:p>
            <w:pPr>
              <w:pStyle w:val="Normal"/>
              <w:rPr/>
            </w:pPr>
            <w:r>
              <w:rPr/>
              <w:t>Об искусственных водоёмах поговорили, теперь перейдём к естественным.</w:t>
            </w:r>
          </w:p>
          <w:p>
            <w:pPr>
              <w:pStyle w:val="Normal"/>
              <w:rPr/>
            </w:pPr>
            <w:r>
              <w:rPr/>
              <w:t>Я предлагаю вам начать нашу работу по  изучению рек. Какие могут быть вопросы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 xml:space="preserve">-Где реки начинаются и заканчиваются?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- Куда они текут?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>-Почему вода в реке не кончается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>-Что нам поможет ответить на эти вопрос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ак образуется р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крываем учебник, стр. 83. работаем в паре. Повторим правила работы в паре </w:t>
            </w:r>
          </w:p>
          <w:p>
            <w:pPr>
              <w:pStyle w:val="Normal"/>
              <w:rPr/>
            </w:pPr>
            <w:r>
              <w:rPr/>
              <w:t>Выполняем задание 1.</w:t>
            </w:r>
          </w:p>
          <w:p>
            <w:pPr>
              <w:pStyle w:val="Normal"/>
              <w:rPr/>
            </w:pPr>
            <w:r>
              <w:rPr/>
              <w:t xml:space="preserve">- Проверим вашу работу. Как называются части реки? </w:t>
            </w:r>
          </w:p>
          <w:p>
            <w:pPr>
              <w:pStyle w:val="Normal"/>
              <w:rPr/>
            </w:pPr>
            <w:r>
              <w:rPr/>
              <w:t>- Когда вы уже встречались с этими сло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ы можете объяснить, что обозначают эти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знаете ли вы, какие реки есть в нашей </w:t>
            </w:r>
            <w:r>
              <w:rPr>
                <w:sz w:val="22"/>
                <w:szCs w:val="22"/>
              </w:rPr>
              <w:t>республике? Все реки Мордовии относятся к бассейну великой реки Волги, то есть все воды текут в эту реку. Мордовия - республика не очень большая, поэтому истоки почти всех рек находятся за ее пределами, и только две реки целиком протекают по территории Мордовии — Сивинь, впадающая в Мокшу и Инсар, впадающая в Алатырь. Истоками речек являются родники (в настоящее время на территории Мордовии выявлено 1907 родников), дающие начало ручьям, небольшие болотца или влажные места. От слияния маленьких ручейков образуются мелкие речушки и речки, а из них постепенно образуется мощная, сильная река, несущая свои воды в море. Вода в ручьях обычно очень холодная и чистая благодаря ключам, которые ее питают. Весной реки широко разливаются, местами затопляя заболоченные поймы. Это называется половодьем. Летом воды в реках становится меньше, и они текут более спокойно. Как и людям, рекам необходимо питание, чем для них и служат родники, снег и дожди. «Население» мордовских рек очень разнообразно. На илистом или песчаном дне можно встретить раков, моллюсков с толстой раковиной, пиявок, червей. В толще воды обитают рыбы, личинки насекомых, простейшие. Берега рек часто зарастают тростником, ивой, ольхой, которые становятся убежищем для многих крупных и мелких животных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абота в группе по карточкам – моделирование схемы реки Мокш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готовьте рассказ по плану.</w:t>
            </w:r>
          </w:p>
          <w:p>
            <w:pPr>
              <w:pStyle w:val="Normal"/>
              <w:rPr/>
            </w:pPr>
            <w:r>
              <w:rPr/>
              <w:t xml:space="preserve">Наша река - </w:t>
            </w:r>
          </w:p>
          <w:p>
            <w:pPr>
              <w:pStyle w:val="Normal"/>
              <w:rPr/>
            </w:pPr>
            <w:r>
              <w:rPr/>
              <w:t>Исток реки – (ручеёк или озеро)</w:t>
            </w:r>
          </w:p>
          <w:p>
            <w:pPr>
              <w:pStyle w:val="Normal"/>
              <w:rPr/>
            </w:pPr>
            <w:r>
              <w:rPr/>
              <w:t xml:space="preserve">Устье – </w:t>
            </w:r>
          </w:p>
          <w:p>
            <w:pPr>
              <w:pStyle w:val="Normal"/>
              <w:rPr/>
            </w:pPr>
            <w:r>
              <w:rPr/>
              <w:t>- Посмотрим фотографии  рек нашей Республики. (Работа со слайдами презентаци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культминутк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немного отдохнем,                             Побежим скорее в реку,</w:t>
              <w:br/>
              <w:t>Встанем, глубоко вздохнем,                    Окунемся, поплыв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в стороны, вперед.                           Ах, какая благодат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на пляже,                                            Но и меру надо зн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це жжет.                                            Побежим скорее в класс, </w:t>
              <w:br/>
              <w:t xml:space="preserve">                                                                    Там послушаем расска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одолжение работы по теме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аких водоёмах мы не говорили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умайте, чем отличается река от озера?</w:t>
            </w:r>
          </w:p>
          <w:p>
            <w:pPr>
              <w:pStyle w:val="Normal"/>
              <w:rPr/>
            </w:pPr>
            <w:r>
              <w:rPr/>
              <w:t>А как образуются оз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ще всего озера образуются в долинах рек- это старые русла рек. (Пойменные озера, то есть образовавшиеся в поймах - низменных местах). Они могут зарастать и превращаться в болота.</w:t>
            </w:r>
          </w:p>
          <w:p>
            <w:pPr>
              <w:pStyle w:val="Normal"/>
              <w:rPr/>
            </w:pPr>
            <w:r>
              <w:rPr/>
              <w:t>У озера нет истока и устья.</w:t>
            </w:r>
          </w:p>
          <w:p>
            <w:pPr>
              <w:pStyle w:val="Normal"/>
              <w:rPr/>
            </w:pPr>
            <w:r>
              <w:rPr/>
              <w:t>У озера нет течения.</w:t>
            </w:r>
          </w:p>
          <w:p>
            <w:pPr>
              <w:pStyle w:val="Normal"/>
              <w:rPr/>
            </w:pPr>
            <w:r>
              <w:rPr/>
              <w:t xml:space="preserve">Озёр в России огромное количество, 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выше двух миллионов</w:t>
            </w:r>
          </w:p>
          <w:p>
            <w:pPr>
              <w:pStyle w:val="Normal"/>
              <w:rPr/>
            </w:pPr>
            <w:r>
              <w:rPr/>
              <w:t>Одно из  интереснейших озёр нашей страны -  озеро Байкал. Это самое глубокое озеро в мире, в нём огромный запас пресной чистой воды.  Озеро  находится на юго-востоке нашей ст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учителя об озерах Мордовии. Работа со слайдами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зер в республике около 500, как правило, располагаются они в поймах рек. Многие из них являются старицами. Старица — это бывшее русло реки, которое в давние време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соединилось от нее и превратилось в непроточный водоем серповидной или подковообразной формы. Самое знаменитое озеро, жемчужина Мордовии — Инерка. В переводе с мордовского — «Великое озеро», от слов «инее» — великое, «эрьке» — озеро. Его ширина достигает 200 метров, наибольшая глубина составляет 11 метр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территории Зубово-Полянского района находится одно из самых известных озер Мордовии — озеро Имерка (памятник природы, истории и культуры республиканского значения). Оно раскинулось в 16-ти километрах от Зубовой Поляны, в долине реки Вад. Имерка напоминает большое овальное зеркало длиной около полутора километров, шириной до трехсот пятидесяти метров. Изумрудная оправа прибрежных растений, луга и леса делают это озеро красивым в любую погод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большинстве озер Мордовии вода чистая, прозрачная, голубовато-зеленого цвета. По берегам озер произрастает много растений — кубышек, кувшинок, рдестов, осок, калужниц. Озера Мордовии богаты</w:t>
            </w:r>
            <w:r>
              <w:rPr/>
              <w:t xml:space="preserve"> ры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что такое море?</w:t>
            </w:r>
          </w:p>
          <w:p>
            <w:pPr>
              <w:pStyle w:val="Normal"/>
              <w:rPr/>
            </w:pPr>
            <w:r>
              <w:rPr/>
              <w:t>Какое оно, море?</w:t>
            </w:r>
          </w:p>
          <w:p>
            <w:pPr>
              <w:pStyle w:val="Normal"/>
              <w:rPr/>
            </w:pPr>
            <w:r>
              <w:rPr/>
              <w:t>Прочитайте в учебнике на стр. 84.</w:t>
            </w:r>
          </w:p>
          <w:p>
            <w:pPr>
              <w:pStyle w:val="Normal"/>
              <w:rPr/>
            </w:pPr>
            <w:r>
              <w:rPr/>
              <w:t>Расскажите, какое оно, м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ефлексия.</w:t>
            </w:r>
          </w:p>
          <w:p>
            <w:pPr>
              <w:pStyle w:val="Normal"/>
              <w:rPr/>
            </w:pPr>
            <w:r>
              <w:rPr/>
              <w:t>- Закончите предложения:</w:t>
            </w:r>
          </w:p>
          <w:p>
            <w:pPr>
              <w:pStyle w:val="Normal"/>
              <w:rPr/>
            </w:pPr>
            <w:r>
              <w:rPr/>
              <w:t>Я сегодня узнал …</w:t>
            </w:r>
          </w:p>
          <w:p>
            <w:pPr>
              <w:pStyle w:val="Normal"/>
              <w:rPr/>
            </w:pPr>
            <w:r>
              <w:rPr/>
              <w:t>Мне хотелось бы похвалить …</w:t>
            </w:r>
          </w:p>
          <w:p>
            <w:pPr>
              <w:pStyle w:val="Normal"/>
              <w:rPr/>
            </w:pPr>
            <w:r>
              <w:rPr/>
              <w:t>Сегодня на уроке …</w:t>
            </w:r>
          </w:p>
          <w:p>
            <w:pPr>
              <w:pStyle w:val="Normal"/>
              <w:rPr/>
            </w:pPr>
            <w:r>
              <w:rPr/>
              <w:t xml:space="preserve">- Ребята, оцените нашу работу на уроке, ваше настроение. Прикрепите на схему реки фигурки парусника – если вам понравился урок и ваша работа на уроке – яркую, радостную фигурку, если нет – тёмную, грустн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одведение итогов урока.</w:t>
            </w:r>
          </w:p>
          <w:p>
            <w:pPr>
              <w:pStyle w:val="Normal"/>
              <w:rPr/>
            </w:pPr>
            <w:r>
              <w:rPr/>
              <w:t>- С какими водными богатствами планеты мы познакомились  на уроке?</w:t>
            </w:r>
          </w:p>
          <w:p>
            <w:pPr>
              <w:pStyle w:val="Normal"/>
              <w:rPr/>
            </w:pPr>
            <w:r>
              <w:rPr/>
              <w:t>Какие части реки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Домашнее задание.</w:t>
            </w:r>
          </w:p>
          <w:p>
            <w:pPr>
              <w:pStyle w:val="Normal"/>
              <w:rPr/>
            </w:pPr>
            <w:r>
              <w:rPr/>
              <w:t>- Ответить на вопросы (с. 85) учебника.</w:t>
            </w:r>
          </w:p>
          <w:p>
            <w:pPr>
              <w:pStyle w:val="Normal"/>
              <w:rPr/>
            </w:pPr>
            <w:r>
              <w:rPr/>
              <w:t xml:space="preserve">- Подготовить сообщение о реке или озер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подошвы до вершины горы или холма</w:t>
            </w:r>
          </w:p>
          <w:p>
            <w:pPr>
              <w:pStyle w:val="Normal"/>
              <w:rPr/>
            </w:pPr>
            <w:r>
              <w:rPr/>
              <w:t>Место, где начинается холм или гора.</w:t>
            </w:r>
          </w:p>
          <w:p>
            <w:pPr>
              <w:pStyle w:val="Normal"/>
              <w:rPr/>
            </w:pPr>
            <w:r>
              <w:rPr/>
              <w:t>Самая высокая часть холма или горы</w:t>
            </w:r>
          </w:p>
          <w:p>
            <w:pPr>
              <w:pStyle w:val="Normal"/>
              <w:rPr/>
            </w:pPr>
            <w:r>
              <w:rPr/>
              <w:t>Холм до 200 м, а гора более 200м высо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уднения. Мы не знаем значения эт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оё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оставляет водные богатства?</w:t>
            </w:r>
          </w:p>
          <w:p>
            <w:pPr>
              <w:pStyle w:val="Normal"/>
              <w:rPr/>
            </w:pPr>
            <w:r>
              <w:rPr/>
              <w:t>Как обозначаются на карте?</w:t>
            </w:r>
          </w:p>
          <w:p>
            <w:pPr>
              <w:pStyle w:val="Normal"/>
              <w:rPr/>
            </w:pPr>
            <w:r>
              <w:rPr/>
              <w:t>Строение реки.</w:t>
            </w:r>
          </w:p>
          <w:p>
            <w:pPr>
              <w:pStyle w:val="Normal"/>
              <w:rPr/>
            </w:pPr>
            <w:r>
              <w:rPr/>
              <w:t>Водные богатства нашего края.</w:t>
            </w:r>
          </w:p>
          <w:p>
            <w:pPr>
              <w:pStyle w:val="Normal"/>
              <w:rPr/>
            </w:pPr>
            <w:r>
              <w:rPr/>
              <w:t>В учебнике, словаре,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е богатства планеты составляют моря, океаны, реки, озера, пруды, водохранилища, болота, каналы.</w:t>
            </w:r>
          </w:p>
          <w:p>
            <w:pPr>
              <w:pStyle w:val="Normal"/>
              <w:rPr/>
            </w:pPr>
            <w:r>
              <w:rPr/>
              <w:t>Естественные – созданы природой, искусственные – рукам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е, озеро, океан, ручей, река.</w:t>
            </w:r>
          </w:p>
          <w:p>
            <w:pPr>
              <w:pStyle w:val="Normal"/>
              <w:rPr/>
            </w:pPr>
            <w:r>
              <w:rPr/>
              <w:t>Пруд, канал,  водохранил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 опреде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екут ручьи из разных мест, объединяются и постепенно сливаются в большую ре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, русло, устье, пр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амом начале урока, когда работали по карточкам (делили слова на две группы), это слова второй группы, значения которых мы не могли объяснить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еника о реке Мок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зё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е- -это очень большой природный водоём с солёной во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56"/>
          <w:szCs w:val="56"/>
        </w:rPr>
        <w:t xml:space="preserve">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писок используемой литератур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Абакумова И. В. Обучение и смысл: смыслообразование в учебном процессе / И. В. Абакумова. – Ростов на/Д., 200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альперин П. Я. Методы обучения и умственное развитие ребёнка / П. Я. Гальперин. – М., 198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стюк Г. С. Сравнительное исследование индивидуального и совместного решения мыслительных задач младшими школьниками / Г. С. Костюк, В. В. Андриевская, Г. А. Балл и др. // Психологический журнал. 1983. – Т. 4. - № 5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пкина Г. В. Оценка уровня сформированности учебной деятельности: в помощь учителю начальных классов / Г. В. Репкина, Е. В. Заика. – Томск, 199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бочая программа. Окружающий мир 1-4 классы: пособие для учителей общеобразовательных учреждений / А. А. Плешаков – М.: Просвещение, 2011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мерные программы по учебным предметам. Начальная школа. В 2 ч. – М.: Просвещение, 201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5:00Z</dcterms:created>
  <dc:creator>Оля</dc:creator>
  <dc:description/>
  <cp:keywords/>
  <dc:language>en-US</dc:language>
  <cp:lastModifiedBy>2</cp:lastModifiedBy>
  <cp:lastPrinted>2003-01-01T00:31:00Z</cp:lastPrinted>
  <dcterms:modified xsi:type="dcterms:W3CDTF">2014-04-22T05:34:00Z</dcterms:modified>
  <cp:revision>17</cp:revision>
  <dc:subject/>
  <dc:title>В поисках сокровищ капитана флинта</dc:title>
</cp:coreProperties>
</file>