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очё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спект урока информатики в 5  класс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тешествие по клавиша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тегова Светлана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ель информа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ч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зученных навыков работы на компьютере и основных устройств П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навательной потребности, интереса к предме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исциплинирова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авильностью посадки за П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нтролировать уровень усвоения материала по теме: “Назначение и устройства компьютера”, “Назначение клавиш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новыми комбинациями клавиш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самостоятельн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нимание, наблюдательность, память, логическое мыш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 xml:space="preserve"> – урок - путеше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нтерактивная доска; компьютеры; памятки для учащихся; смайл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висит карта путеше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рганизационный момен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 с вами осваивали азы компьютерной грамотности: изучали основные устройства компьютера, учились работать с мышкой, набирать текст, выполнять несложные вычисления. Для того чтобы успешно работать на ПК необходимо хорошо знать клавиатуру: назначение отдельных клавиш и их комбинаций для выполнения различных задач. И сегодня мы подведём первые итоги нашей работы. Давайте для этого отправимся в своеобразное путешеств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тема нашего урока: «Путешествие по клавишам». Отправляясь в путешествие, люди собирают необходимый багаж, планируют и изучают маршрут, ставят перед собой какие-то задачи. Но в дороге они обязательно встречают, что-то новое для себя. Давайте и мы начнём собираться. В качестве багажа возьмём наши знания и умения, нашим путеводителем и помощником в этом путешествии будут – Курсор Текстович и его подружка Мышка, мы их знаем. И целью нашего путешествия будет закрепление изученных нами навыков работы на компьютере и клавиатур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желаю Вам увлекательного путешествия, и пусть ветер будет вам попутн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Основная ча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вот и первое препятствие на нашем пути. Посмотрите, ребята,  кроссворд, разгадав который мы отправимся дальше. Для этого нам надо знать названия и назначения основных и дополнительных устройств ПК. Курсор Текстович с Мышкой, будут наблюдать за нами, чтобы убедиться, готовы ли мы к дальнейшим испытания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 маршру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оссвор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рактивная дос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горизонта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правило, она содержит от 101 до 104 клавиш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ая главная микросхема, мозг компьюте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ециальное устройство для управления курсором, манипулято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вертика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ройства для хранения, обработки информации находятся в системном …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ройство для быстрого ввода изображ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ройство для вывода информации на экр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н бывает матричный, струйный и лазерны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ё делят на внешнюю и внутренню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Идем дальше по нашему маршру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 маршру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авиш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йчас, соберите слово из букв кроссворда, пользуясь моими предписаниями, командами, и запишите его на листочк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рите слово из букв, записанных в цветных ячейках пользуясь следующей установко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ячейка, жёлтая ячейка, синяя ячейка, ячейка с красной границей, голубая ячейка, ячейка с голубой границей, зеленая ячей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– </w:t>
      </w:r>
      <w:r>
        <w:rPr>
          <w:rFonts w:cs="Times New Roman" w:ascii="Times New Roman" w:hAnsi="Times New Roman"/>
          <w:i/>
          <w:sz w:val="24"/>
          <w:szCs w:val="24"/>
        </w:rPr>
        <w:t>Клавиш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тап маршру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ч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утром в школу для вашего класса была доставлена почта  от Курсора Текстовича. Он хоть и очень умный, но без нашей помощи ему не обойтись. И просит её у нас, давайте подскажем ему какие клавиши или комбинации клавиш необходимы в разных ситуациях. Перед вами изображение клавиатуры, прежде чем помочь курсору скажите, на какие группы условно можно разделить все клавиши? Алфавитно–цифровые – для ввода символов, служебные – для выполнения различных задач, удаления и т.д , клавиши управления курсором, цифровая клавиатура – для быстрого ввода числовой информации и функциональные. Мы лишь знаем, что в разных программах за ними закреплены разные функции, команды. Скажите, а что вообще указывает текстовый курсор? (Место куда можно вводить или редактировать текст). Послушайте, что он написал: (устный тест на экране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т стою я на страниц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чу писать слов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ь, что тут язык английски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мне друзь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Shift + Alt 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Ctr + Alt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elete + Alt)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головок напишу бук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ным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ж найти их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ко бук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нет заглавных-т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Ca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Backspas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ва слова слилис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делал – бе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й разделит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их дет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бел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Alt 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Home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мя своё с большой буквы пишу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олько как, я ни как не пой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 Shift +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aps Lock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 Enter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новую строчку пора мне ид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ак же друзья мне туда перейти!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этап маршру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енажёр</w:t>
      </w:r>
      <w:r>
        <w:rPr>
          <w:rFonts w:cs="Times New Roman" w:ascii="Times New Roman" w:hAnsi="Times New Roman"/>
          <w:sz w:val="24"/>
          <w:szCs w:val="24"/>
        </w:rPr>
        <w:t xml:space="preserve"> (компьютер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проверим наши знания на практике. Этот этап нашего путешествия я назвала тренажёр. Как вы думаете почему? (Тренажёр – устройство для тренировки, а нам и надо отработать наши навыки работы за компьютером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садятся за компьютеры и выполняют зад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документы//Путешествие/Матрёшка.txt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ёшка.txt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нашем языке есть слова похожие на матрёшку. Внутри слова спрятаны другие слова. Например, в слове черёмуха – муха. Найди в данных словах затаившие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йся командой копирова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сы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почки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чка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к –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храните документ  под этим же имен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 этап маршру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а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, всё ребята,  привал, можно и отдохнуть, да, вот ещё последняя телеграмма от нашего друг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, всё, отдыхать, на покой мне пор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сё дорогие друзья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олько за партами вы не сидите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йте и мой алгоритм выполняйте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зкультминутк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уками поведем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то в море мы плыв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мы к берегу приплыл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осточки размят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наклоны выполнять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о, влево, вправо, вле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ем и присесть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чет пять – за парты сест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ыполнили алгоритм, и достигли определенной цели: отдохнули, расслабилис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должение работы на ноутбу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Следующее задание.</w:t>
      </w:r>
      <w:r>
        <w:rPr>
          <w:rFonts w:cs="Times New Roman" w:ascii="Times New Roman" w:hAnsi="Times New Roman"/>
          <w:sz w:val="24"/>
          <w:szCs w:val="24"/>
        </w:rPr>
        <w:t xml:space="preserve"> Откройт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документы//Путешествие/Стихотворение.txt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с текстом стихотворения, вы должны вспомнить, как называется клавиша, о которой идет речь в очередной строфе, и вписать ее в текст на месте пропус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ваших зна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мы печатать стан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клавиатуру знаеш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не потеряешь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большую написат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нам …... нажать; (1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малютку получит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…... отключить. (2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ой есть вариан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ен здесь большой талан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мы большую пиш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делай то, что слышишь: держи, не отпускай (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букву нажимай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ечатать научилис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славно потрудились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надо закреплять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атуру изучать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ти на русский шриф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могут …… и …… ! (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ли предложение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 сложно, ох, мучение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ть оплошность допустили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шибку получи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делать нам теперь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может только …...! (5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шибку подвед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курсор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…... нажми – (5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иг исчезнет буква э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затерялась где-то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Del альтернатива е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лавиша ……! (6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слева от курсор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яет вместо сора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ец строчки прыгнуть вс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жет без проблем! (7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начало чтоб попаст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срочно …… нажать! (8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ругую строчку, може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йти поможет? (9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меем мы теперь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 чудес открыта дверь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любой введем в компьютер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аем е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учиться есть желание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не трудно ничего!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ps Lock. 2. Caps Lock. 3. Shift. 4. Al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ift. 5. Del 6. Backspase. </w:t>
      </w:r>
      <w:r>
        <w:rPr>
          <w:rFonts w:cs="Times New Roman" w:ascii="Times New Roman" w:hAnsi="Times New Roman"/>
          <w:sz w:val="24"/>
          <w:szCs w:val="24"/>
        </w:rPr>
        <w:t xml:space="preserve">7. End. 8. Номе. 9. Enter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репление изученно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репления изученного мы с вами поработает на Test Generatore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путешествие подходит к концу. Посмотрите,  какой маршрут мы прош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оссворд – повторили устройства компьюте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виш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чта – устно вспомнили назначения клавиш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вал – физкультминут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нажёр – отрабатывали практические навы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 по уроку. Выставление оценок  (</w:t>
      </w:r>
      <w:r>
        <w:rPr>
          <w:rFonts w:cs="Times New Roman" w:ascii="Times New Roman" w:hAnsi="Times New Roman"/>
          <w:sz w:val="24"/>
          <w:szCs w:val="24"/>
        </w:rPr>
        <w:t xml:space="preserve">Самооценка.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каждый из нас закончил урок с определенным настроением. Какое оно у вас я не знаю, а могу лишь догадывать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говорим с кем–то лично или по телефону, наши эмоции проявляются через смех, выражение лица, интонации голоса, позу. При разговоре мы передаем собеседнику не только слова, но и эмоциональную информацию, которая не выражается слов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общаемся с человеком с помощью электронной почты, то наше единственное средство – это текст, набранный на экране компьютера. Собеседник не видит лица и не слышит голоса. Поэтому ему порой бывает трудно понять весь смысл посл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ередать эмоциональное настроение, при работе на компьютере используют смайлики (от англ. smiley – улыбаться). Смайлик – это картинка, составленная из букв и специальных знаков, которая выражает какое–то чувство или настроение. Смайлики вы можете употреблять и в записках, которые пишите своим друзь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из смайликов – это изображение глаз или маленьких рожиц. Чтобы рассмотреть эти рожицы, нужно повернуть голову наб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–) – радостное лиц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;–) – подмигивающая улыб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0) – клоун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 –) – маленькая девоч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ебя, используя смайли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предлагает нарисовать детям смайлики в зависимости от того, как они оценивают свой успех на урок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– ) – те, кто считает, что хорошо понял тему и поработал на уро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– ? – те, кто считает, что недостаточно хорошо понял тему, поработал на уро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– ( – те, кто считает, что ему еще много нужно работать над данной темо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мы полностью научились работать на клавиатуре? Конечно, нет. Нас с вами ждёт ещё не одно путешествие в удивительный мир компьютер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.В.Макарова. Информатика и ИКТ 5-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 для общеобразовательных учреждений: Информатика, 2-11 классы» М.: Бином. Лаборатория знаний.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2:00Z</dcterms:created>
  <dc:creator>user</dc:creator>
  <dc:description/>
  <cp:keywords/>
  <dc:language>en-US</dc:language>
  <cp:lastModifiedBy>Sveta</cp:lastModifiedBy>
  <dcterms:modified xsi:type="dcterms:W3CDTF">2014-05-04T16:29:00Z</dcterms:modified>
  <cp:revision>11</cp:revision>
  <dc:subject/>
  <dc:title/>
</cp:coreProperties>
</file>