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няя общеобразовательная школа №21 г. Мурманск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44"/>
          <w:szCs w:val="44"/>
          <w:lang w:eastAsia="en-US"/>
        </w:rPr>
        <w:t>Конспект урока по технологии</w:t>
        <w:br/>
        <w:t>в 3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sz w:val="52"/>
          <w:szCs w:val="52"/>
        </w:rPr>
        <w:t xml:space="preserve">Работа с бумагой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sz w:val="52"/>
          <w:szCs w:val="52"/>
        </w:rPr>
        <w:t>Цветы из кругов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дашева Оксана Асефовн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Мурманск</w:t>
        <w:br/>
        <w:t xml:space="preserve"> 2014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дать представления о цветении морошк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знакомить с технологией изготовления ветка морошки из бумаги способом сгиб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закрепить навыки работы с бумаго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пражнять в анализе образц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ить планировать действия с опорой на инструкционную карт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ить участвовать в коллективной работ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станавливать причинно – следственные связи между явлениями живой природы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дать представления о цветении морошк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знакомить с технологией изготовления ветка морошки из бумаги способом сгиб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закрепить навыки работы с бумаго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пражнять в анализе образц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ить планировать действия с опорой на инструкционную карт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ить участвовать в коллективной работ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станавливать причинно – следственные связи между явлениями живой природы.</w:t>
      </w:r>
    </w:p>
    <w:p>
      <w:pPr>
        <w:pStyle w:val="Normal"/>
        <w:widowControl/>
        <w:autoSpaceDE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оспитание чувства любви к природе, к своему родному краю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оспитание чувства прекрасного, не только через наблюдение, но и через созидани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е к природ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оспитание адекватной самооценки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орудование: </w:t>
      </w:r>
      <w:r>
        <w:rPr>
          <w:kern w:val="2"/>
          <w:sz w:val="28"/>
          <w:szCs w:val="28"/>
        </w:rPr>
        <w:t>магнитная доска, мультимедийный проектор, экран, конверты на каждого ученика с заранее приготовленными деталями для изготовления изделия, инструкционная карта.</w:t>
      </w:r>
    </w:p>
    <w:p>
      <w:pPr>
        <w:pStyle w:val="Normal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266" w:after="0"/>
        <w:ind w:left="540" w:right="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266" w:after="0"/>
        <w:ind w:left="540" w:right="4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Меня зовут .. Сегодня урок труда у вас проведу я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меня сегодня прекрасное настроение, я хочу им с вами поделиться. Еще я принесла вам нечто удивительное. Отгадайте загадку, что это: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ревая, я желтею как осенняя листва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хожа на малинку, но как клюква я росла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огу по скалам мокрым лазить – загляденье…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ть меня – морока, кушать – объеденье.</w:t>
      </w:r>
    </w:p>
    <w:p>
      <w:pPr>
        <w:pStyle w:val="Normal"/>
        <w:spacing w:lineRule="auto" w:line="276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ягодки морошки! А чем же она удивительна?  (</w:t>
      </w:r>
      <w:r>
        <w:rPr>
          <w:i/>
          <w:sz w:val="28"/>
          <w:szCs w:val="28"/>
        </w:rPr>
        <w:t>вкус, где растет, кто собирал/видел, что из неё делают, какие витамины содержатс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любоваться этой ягодкой не только в нашей баночке, но и в природе! 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+ стихи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Эти замечательные стихи  написал мурманский поэт Денисов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у замечательную ягодку! С чем её сравнивает поэт? На что она похожа по-вашему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 с солнышком. 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>Нам, северянам, так не хватает солнечных лучей долгой холодной зимой, поэтому природа подарила нам чудо, маленькое солнышко. Сегодня это солнышко-морошка будет с нами весь урок и станет создавать нам летнее настроение. (вывешиваем на доску)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 xml:space="preserve">А кто-нибудь знает, как появляется эта ягодка? Из цветочка. А вы видели, как цветет морошка? Я вам покажу удивительную фотографию..Мало кто видел, как цветет морошка. Рассмотрите. 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те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я расскажу вам сказку об этом цветке, но не простую, а рукодельную. Я буду рассказывать, а вы – мне помогать создавать сказочную историю с помощью бумажных деталей, которые лежат на ваших столах. У нас есть фон. Я читаю сказку, а вы прикрепляете детали, когда услышите их названия в сказке. Рассмотрите эти детали. Слушайте внимательно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чему же цветок один? У вас на столах разве нет цветов? Как же нам быть?... Ему плохо одному. Морошка никогда не растет одна. Что делать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нашего урока? Одно слово у нас уже есть. МОРОШКА.</w:t>
      </w:r>
    </w:p>
    <w:p>
      <w:pPr>
        <w:pStyle w:val="Normal"/>
        <w:spacing w:lineRule="auto" w:line="276"/>
        <w:ind w:left="54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276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  работа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атривание образца. </w:t>
      </w:r>
    </w:p>
    <w:p>
      <w:pPr>
        <w:pStyle w:val="Normal"/>
        <w:spacing w:lineRule="auto" w:line="276"/>
        <w:ind w:left="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годня с вами будем делать вот такой цветок. ПОКАЗ.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будем делать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инструментами пользоваться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изготовим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скрепим конструкцию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бота по  технологической карт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будем изготавливать?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 не запутались перед вами инструкционная карта. Рассмотрите её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с чего начнем работу?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й следующий этап?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Лист готов. Намажьте клеем, приклейте на круг-основу.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>Найдите в технологической  карте первый шаг изготовления лепестка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бговорить!!!!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товый цветок бережно положите на ладошку. Получился? Намажьте основу клеем и поселите свой цветок на картин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чательные цветы!!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? Какую технику использовали?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де можно использовать полученные на уроке знания, навык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урока я поделилась с вами своим хорошим настроением. А теперь вы поделитесь своим настроением со мн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ам было комфортно, уютно на уроке и у вас все получалось – прикрепите лучик к нашему солн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испытывали затруднения и вам грустно – прикрепите капель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ижу, что сегодня мое хорошее настроение передалось и вам! Еще ярче стало наше солнышко, еще радостнее дарит оно нам свою улыбку, ведь вы поделились с нами своей. Спасибо за урок!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олковый словарь русского языка С. Ожегова, 1992 г.</w:t>
        <w:br/>
        <w:t>2.  Авторская сказка (в соавторстве с Потехиной О.В) «Морошка»</w:t>
        <w:br/>
        <w:t>3.  Аудиозапись для физ.минутки.</w:t>
        <w:br/>
        <w:t xml:space="preserve">4.  </w:t>
      </w:r>
      <w:hyperlink r:id="rId2">
        <w:r>
          <w:rPr>
            <w:rStyle w:val="InternetLink"/>
            <w:sz w:val="28"/>
            <w:szCs w:val="28"/>
          </w:rPr>
          <w:t>http://iplayer.fm/q/blonker/</w:t>
        </w:r>
      </w:hyperlink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ttp://muzofon.com/search/p%20mauriat%20love%20is%20blu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74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C330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itle3">
    <w:name w:val="msotitle3"/>
    <w:qFormat/>
    <w:pPr>
      <w:widowControl/>
      <w:bidi w:val="0"/>
    </w:pPr>
    <w:rPr>
      <w:rFonts w:ascii="Trebuchet MS" w:hAnsi="Trebuchet MS" w:eastAsia="Times New Roman" w:cs="Trebuchet MS"/>
      <w:b/>
      <w:bCs/>
      <w:color w:val="800000"/>
      <w:kern w:val="2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sdescresdescgr">
    <w:name w:val="res-desc res-desc-g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q/blonk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9:00Z</dcterms:created>
  <dc:creator>Pentium 4</dc:creator>
  <dc:description/>
  <cp:keywords/>
  <dc:language>en-US</dc:language>
  <cp:lastModifiedBy>Оксана</cp:lastModifiedBy>
  <cp:lastPrinted>2012-02-07T22:27:00Z</cp:lastPrinted>
  <dcterms:modified xsi:type="dcterms:W3CDTF">2014-04-10T09:02:00Z</dcterms:modified>
  <cp:revision>8</cp:revision>
  <dc:subject/>
  <dc:title>Урок изобразительного искусства</dc:title>
</cp:coreProperties>
</file>