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заслуженного учителя школы Российской Федерации А.Н.Нев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. Волгог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Конспект  внеклассного занятия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о Портфолио в </w:t>
      </w:r>
    </w:p>
    <w:p>
      <w:pPr>
        <w:pStyle w:val="Normal"/>
        <w:jc w:val="center"/>
        <w:rPr/>
      </w:pPr>
      <w:r>
        <w:rPr>
          <w:sz w:val="96"/>
          <w:szCs w:val="96"/>
        </w:rPr>
        <w:t>3 классе по теме «Мои жизненные принцип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учитель начальных классов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калова Надежда Михайл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и жизненные принци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</w:rPr>
        <w:t>Ценности человека во многом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br/>
      </w:r>
      <w:r>
        <w:rPr>
          <w:rFonts w:cs="Helvetica" w:ascii="Helvetica" w:hAnsi="Helvetica"/>
          <w:b/>
          <w:bCs/>
          <w:i/>
          <w:iCs/>
          <w:color w:val="333333"/>
          <w:sz w:val="20"/>
        </w:rPr>
        <w:t>определяют его жизненный путь..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</w:p>
    <w:p>
      <w:pPr>
        <w:pStyle w:val="Normal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определить жизненные принципы и  ценности учащихся, сформулировать главные из них.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ть понятие о жизненных принципах и ценностях; выявить жизненные ценности учащихся; определить, как ценности человека влияют на его жизнь и на общество в целом; </w:t>
      </w:r>
      <w:r>
        <w:rPr>
          <w:sz w:val="28"/>
          <w:szCs w:val="28"/>
        </w:rPr>
        <w:t>способствовать воспитанию ответственного отношения к своей жизн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оздание психологического настроя</w:t>
      </w:r>
    </w:p>
    <w:p>
      <w:pPr>
        <w:pStyle w:val="Style15"/>
        <w:autoSpaceDE w:val="false"/>
        <w:spacing w:before="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 те, кто весел сегодня!</w:t>
      </w:r>
    </w:p>
    <w:p>
      <w:pPr>
        <w:pStyle w:val="Style15"/>
        <w:autoSpaceDE w:val="false"/>
        <w:spacing w:before="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 те, кто грустит!</w:t>
      </w:r>
    </w:p>
    <w:p>
      <w:pPr>
        <w:pStyle w:val="Style15"/>
        <w:autoSpaceDE w:val="false"/>
        <w:spacing w:before="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 те, кто общается с радостью!</w:t>
      </w:r>
    </w:p>
    <w:p>
      <w:pPr>
        <w:pStyle w:val="Style15"/>
        <w:autoSpaceDE w:val="false"/>
        <w:spacing w:before="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 те, кто молчит!</w:t>
      </w:r>
    </w:p>
    <w:p>
      <w:pPr>
        <w:pStyle w:val="Style15"/>
        <w:autoSpaceDE w:val="false"/>
        <w:spacing w:before="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Я вижу у вас у всех хорошее настроение и уверена, что наше занятие принесёт нам удовлетворение и будет плодотворным. Пусть работа будет нам в радость и день пройдёт удачно!</w:t>
      </w:r>
    </w:p>
    <w:p>
      <w:pPr>
        <w:pStyle w:val="Style15"/>
        <w:spacing w:before="280" w:after="280"/>
        <w:ind w:left="0" w:hanging="0"/>
        <w:contextualSpacing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 для этого выполним следующее упражнение.</w:t>
      </w:r>
    </w:p>
    <w:p>
      <w:pPr>
        <w:pStyle w:val="Style15"/>
        <w:spacing w:before="280" w:after="280"/>
        <w:ind w:left="0" w:hanging="0"/>
        <w:contextualSpacing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пражнение «Кувшин»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няв руки вверх и встав на цыпочки, представьте себе, что у вас над головой кувшин, в который со всех сторон слетаются «капли радости и удачи». Вот  они наполнили кувшин,  и он перевернулся (опускаем руки вниз), вся «радость и удача» выливаются на на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ступительное слово учител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наша жизнь состоит из цепочки выборов, то есть моментов, когда каждому из нас приходится делать выбор, как поступи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очь маме или пойти погулять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ать уроки или побездельничать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звать друга, ударить или решить спор по-дружеск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зать правду или промолчат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тесь, чтобы принять  верное решение, нужны и сила воли, и смелость, и уважение к себе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же мы руководствуемся, когда делаем выбор?  (Убеждениями, принципами, правилами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ообщение темы занят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 нашего занятия «Мои жизненные принципы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абота по теме занят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а) Словарная работа с понятиям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слово «принципы»? Где можно посмотреть значение этого слов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для вас выписала из  словаря толкование этого слова. Слово имеет три значения. Как вы думаете, какое определение подходит к нашей теме? (Убеждение, взгляд на вещ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кольку убеждения опираются на ценности, то и разговор начнём с ни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«ценность»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ность – это представление человека о самом важном в жизни человека, это то, что задаёт направление его существованию, его жиз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ценности вы знает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х можно классифицироват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) Упражнение «Выбери главные ценности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ами список ценностей. Вы должны выбрать 5 самых главных для вас ценн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териально обеспеченная жизнь;</w:t>
        <w:br/>
        <w:t>- счастливая семейная жизнь;</w:t>
        <w:br/>
        <w:t>- здоровье;</w:t>
        <w:br/>
        <w:t>- творчество;</w:t>
        <w:br/>
        <w:t>- наличие хороших и верных друзей;</w:t>
        <w:br/>
        <w:t>- свобода как независимость в действиях и поступках;</w:t>
        <w:br/>
        <w:t>- любовь;</w:t>
        <w:br/>
        <w:t>- уверенность в себе;</w:t>
        <w:br/>
        <w:t>- интересная работа;</w:t>
        <w:br/>
        <w:t>- красота природы и искусства;</w:t>
        <w:br/>
        <w:t>- познание, стремление к новому;</w:t>
        <w:br/>
        <w:t>- активная, деятельная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роранжируйте их, то есть поставьте рядом с ними цифры, на 1 место я ставлю то-то, на 2 – то-то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судите выбранные ценности в группах (3-4 челове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личаются ваши ценности от ценностей ваших друз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читайте список ценностей в порядке убывания значимости ценносте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Упражнение «Деви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характеризуйте людей, живущих под следующими девизами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труда не вытянешь  и рыбку из пруд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е волк, в лес не убежи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всё знать!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хата с краю – ничего не знаю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оправдывает средств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ть превыше всего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трудности к звёзд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ем из них вы бы предпочли иметь дело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из девизов вам ближе всего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Г) Упражнение «Коллаж ценности (мечты)»</w:t>
      </w:r>
      <w:r>
        <w:rPr>
          <w:color w:val="000000"/>
          <w:sz w:val="28"/>
          <w:szCs w:val="28"/>
        </w:rPr>
        <w:t xml:space="preserve"> (песня А.Дольского «Исполнение желаний»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ете ли вы мечтать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чтать нужно обязательно! Когда мечтаешь, то жизнь превращается из чёрно-белой картинки в цветную и яркую. Давайте помечтаем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умайте, о чём вы мечтаете,  и из разных картинок создайте коллаж, который отразит это. Если не найдёте подходящей иллюстрации – дорисуйте, чего не хватает. Дайте название своему готовому произведению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оздают коллаж своих ценнос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равится ли тебе то, что получилос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что-то смущает, подумай, как это измени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Д) Упражнение «Я волшебник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ьте, что каждый из вас – волшебник, у каждого есть волшебная палочка. К сожалению, она может выполнить всего пять желаний. Откройте «Портфолио» на с.54 и зажгите звёздочки напротив тех желаний, которые ты считаешь самыми значимыми для себ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5.Рефлекс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ось ли вам осознать, какие ценности играют главную роль в вашей жизни?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 детей  рисунки чемодана, мясорубки и корзин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днимите чемодан, если  считаете, что всё, о чём мы говорили на занятии, вам пригодится в дальнейшем, мясорубку – если  вам нужно ещё переработать данную информацию, корзинку – если всё это для вас неважно и вы всё это готовы выбросить в мусорную корзин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тература:</w:t>
      </w:r>
      <w:r>
        <w:rPr/>
        <w:br/>
        <w:t>1.Макартычева Г.И.Тренинг для подростков: профилактика асоциального поведения. / Г. Макартычева.- Санкт-Петербург : Речь, 2007.- 192 с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  <w:t>2.Портфолио третьеклассника / Авт.-сост.: Е.А. Андреева, Н.В. Разваляева; под ред. М.С.Умновой. – М.: Планета, 2013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3:00Z</dcterms:created>
  <dc:creator>RWT</dc:creator>
  <dc:description/>
  <cp:keywords/>
  <dc:language>en-US</dc:language>
  <cp:lastModifiedBy>RWT</cp:lastModifiedBy>
  <dcterms:modified xsi:type="dcterms:W3CDTF">2014-05-11T17:14:00Z</dcterms:modified>
  <cp:revision>3</cp:revision>
  <dc:subject/>
  <dc:title/>
</cp:coreProperties>
</file>