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ИНИСТЕРСТВО ОБРАЗОВАНИЯ РЕСПУБЛИКИ МОРДОВИЯ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БЮДЖЕТНОЕ ОБЩЕОБРАЗОВАТЕЛЬНОЕ УЧРЕЖДЕНИЕ «ЛИЦЕЙ № 4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379.45pt;height:41.2pt;mso-wrap-style:none;v-text-anchor:middle;mso-position-vertical:top" type="_x0000_t136">
            <v:path textpathok="t"/>
            <v:textpath on="t" fitshape="t" string="Уроки нравственно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41.3pt;width:368.95pt;height:41.2pt;mso-wrap-style:none;v-text-anchor:middle;mso-position-vertical:top" type="_x0000_t136">
            <v:path textpathok="t"/>
            <v:textpath on="t" fitshape="t" string="на страницах повест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pict>
          <v:shape id="shape_0" fillcolor="#9400ed" stroked="t" o:allowincell="f" style="position:absolute;margin-left:0pt;margin-top:-41.3pt;width:407.95pt;height:41.2pt;mso-wrap-style:none;v-text-anchor:middle;mso-position-vertical:top" type="_x0000_t136">
            <v:path textpathok="t"/>
            <v:textpath on="t" fitshape="t" string="В.П.Астафьева &quot;Кража&quot;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РОК ВНЕКЛАССНОГО ЧТЕНИЯ В 9 КЛАСС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Подготовила и провел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учитель русского язы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и литературы лицея №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г. Рузаев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>Республики Мордов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Зими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</w:t>
      </w:r>
      <w:r>
        <w:rPr>
          <w:sz w:val="32"/>
          <w:szCs w:val="32"/>
        </w:rPr>
        <w:t xml:space="preserve">Надежда Васильевна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Рузаевк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Тип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 внеклассного чтения, урок-беседа</w:t>
      </w:r>
      <w:r>
        <w:rPr/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32"/>
          <w:szCs w:val="32"/>
        </w:rPr>
        <w:t>Тема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Уроки нравственности на страницах повести В.П.Астафьева         «Кража»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>Цели урока: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одвести учащихся к пониманию того, что человек должен отвечать за свои слова и поступки; помочь понять, какие же уроки нравственности получили герои повести и что вынесли из них во взрослую жизнь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дачи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1. ОБРАЗОВАТЕЛЬНЫЕ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учащихся с жизнью и творчеством В.П.Астафьев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ить обучение детей анализу художественного текста, научить выделять в нём главное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2. РАЗВИВАЮЩ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мышление учащихся, учить анализировать, сравнивать, обобщать, делать выводы.</w:t>
      </w:r>
    </w:p>
    <w:p>
      <w:pPr>
        <w:pStyle w:val="Normal"/>
        <w:spacing w:lineRule="auto" w:line="360"/>
        <w:ind w:left="60" w:hanging="0"/>
        <w:rPr>
          <w:sz w:val="28"/>
          <w:szCs w:val="28"/>
        </w:rPr>
      </w:pPr>
      <w:r>
        <w:rPr>
          <w:sz w:val="28"/>
          <w:szCs w:val="28"/>
        </w:rPr>
        <w:t>3. ВОСПИТАТЕЛЬНЫ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ывать в детях отзывчивость, доброту, внимание к людям, любовь к родным и близким.</w:t>
      </w:r>
    </w:p>
    <w:p>
      <w:pPr>
        <w:pStyle w:val="Normal"/>
        <w:spacing w:lineRule="auto" w:line="360"/>
        <w:ind w:left="60" w:hanging="0"/>
        <w:rPr>
          <w:sz w:val="32"/>
          <w:szCs w:val="32"/>
        </w:rPr>
      </w:pPr>
      <w:r>
        <w:rPr>
          <w:b/>
          <w:sz w:val="32"/>
          <w:szCs w:val="32"/>
        </w:rPr>
        <w:t>Оформлени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Эпиграф к уроку. </w:t>
      </w:r>
    </w:p>
    <w:p>
      <w:pPr>
        <w:pStyle w:val="Normal"/>
        <w:spacing w:lineRule="auto" w:line="360"/>
        <w:ind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сли мир расколется – трещина прежде всего пройдёт по судьбам детей.</w:t>
      </w:r>
    </w:p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</w:t>
      </w:r>
      <w:r>
        <w:rPr>
          <w:b/>
          <w:i/>
          <w:sz w:val="32"/>
          <w:szCs w:val="32"/>
        </w:rPr>
        <w:t>В.П.Астафье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Астафьев В.П. Кража; Последний поклон. – М.: Просвещение, 199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Портрет В.П.Астафье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Видеозапись встречи Н.С.Михалкова с В.П.Астафьевы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 Иллюстрации к повести «Кража»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 Л.Бетховен «Лунная соната».</w:t>
      </w:r>
      <w:r>
        <w:rPr/>
        <w:t xml:space="preserve">                       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ind w:left="114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spacing w:lineRule="exact" w:line="509"/>
        <w:ind w:left="806" w:hanging="0"/>
        <w:rPr>
          <w:sz w:val="32"/>
          <w:szCs w:val="32"/>
        </w:rPr>
      </w:pPr>
      <w:r>
        <w:rPr>
          <w:b/>
          <w:bCs/>
          <w:color w:val="3E3E3E"/>
          <w:spacing w:val="-6"/>
          <w:sz w:val="32"/>
          <w:szCs w:val="32"/>
        </w:rPr>
        <w:t>Ход урока: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509" w:before="10" w:after="0"/>
        <w:ind w:left="778" w:hanging="0"/>
        <w:rPr>
          <w:sz w:val="32"/>
          <w:szCs w:val="32"/>
        </w:rPr>
      </w:pPr>
      <w:r>
        <w:rPr>
          <w:b/>
          <w:bCs/>
          <w:color w:val="3E3E3E"/>
          <w:spacing w:val="-16"/>
          <w:sz w:val="32"/>
          <w:szCs w:val="32"/>
        </w:rPr>
        <w:t>1.</w:t>
      </w:r>
      <w:r>
        <w:rPr>
          <w:b/>
          <w:bCs/>
          <w:color w:val="3E3E3E"/>
          <w:sz w:val="32"/>
          <w:szCs w:val="32"/>
        </w:rPr>
        <w:tab/>
      </w:r>
      <w:r>
        <w:rPr>
          <w:b/>
          <w:bCs/>
          <w:color w:val="3E3E3E"/>
          <w:spacing w:val="-3"/>
          <w:sz w:val="32"/>
          <w:szCs w:val="32"/>
        </w:rPr>
        <w:t>Вступительное слово учителя.</w:t>
      </w:r>
    </w:p>
    <w:p>
      <w:pPr>
        <w:pStyle w:val="Normal"/>
        <w:shd w:fill="FFFFFF" w:val="clear"/>
        <w:spacing w:lineRule="exact" w:line="509"/>
        <w:ind w:left="48" w:firstLine="744"/>
        <w:jc w:val="both"/>
        <w:rPr>
          <w:sz w:val="28"/>
          <w:szCs w:val="28"/>
        </w:rPr>
      </w:pPr>
      <w:r>
        <w:rPr>
          <w:color w:val="3E3E3E"/>
          <w:spacing w:val="-1"/>
          <w:sz w:val="28"/>
          <w:szCs w:val="28"/>
        </w:rPr>
        <w:t xml:space="preserve">«Память моя, память, что ты делаешь со мной?! Все прямее, все уже, все </w:t>
      </w:r>
      <w:r>
        <w:rPr>
          <w:color w:val="3E3E3E"/>
          <w:spacing w:val="-3"/>
          <w:sz w:val="28"/>
          <w:szCs w:val="28"/>
        </w:rPr>
        <w:t xml:space="preserve">морочней обрез земли, и каждая дальняя вершина чудится часовенкой, сулящей </w:t>
      </w:r>
      <w:r>
        <w:rPr>
          <w:color w:val="3E3E3E"/>
          <w:spacing w:val="2"/>
          <w:sz w:val="28"/>
          <w:szCs w:val="28"/>
        </w:rPr>
        <w:t>успокоение...</w:t>
      </w:r>
    </w:p>
    <w:p>
      <w:pPr>
        <w:pStyle w:val="Normal"/>
        <w:shd w:fill="FFFFFF" w:val="clear"/>
        <w:spacing w:lineRule="exact" w:line="509"/>
        <w:ind w:left="43" w:firstLine="749"/>
        <w:jc w:val="both"/>
        <w:rPr>
          <w:sz w:val="28"/>
          <w:szCs w:val="28"/>
        </w:rPr>
      </w:pPr>
      <w:r>
        <w:rPr>
          <w:color w:val="3E3E3E"/>
          <w:spacing w:val="5"/>
          <w:sz w:val="28"/>
          <w:szCs w:val="28"/>
        </w:rPr>
        <w:t xml:space="preserve">Память моя, сотвори еще раз чудо, сними с души тревогу, тупой гнет </w:t>
      </w:r>
      <w:r>
        <w:rPr>
          <w:color w:val="3E3E3E"/>
          <w:spacing w:val="1"/>
          <w:sz w:val="28"/>
          <w:szCs w:val="28"/>
        </w:rPr>
        <w:t xml:space="preserve">усталости, пробудившей угрюмость и отравляющую сладость одиночества. И </w:t>
      </w:r>
      <w:r>
        <w:rPr>
          <w:color w:val="3E3E3E"/>
          <w:spacing w:val="-2"/>
          <w:sz w:val="28"/>
          <w:szCs w:val="28"/>
        </w:rPr>
        <w:t xml:space="preserve">воскреси, - слышишь? - воскреси во мне мальчика, дай успокоиться и очиститься </w:t>
      </w:r>
      <w:r>
        <w:rPr>
          <w:color w:val="3E3E3E"/>
          <w:spacing w:val="1"/>
          <w:sz w:val="28"/>
          <w:szCs w:val="28"/>
        </w:rPr>
        <w:t>возле него...</w:t>
      </w:r>
    </w:p>
    <w:p>
      <w:pPr>
        <w:pStyle w:val="Normal"/>
        <w:shd w:fill="FFFFFF" w:val="clear"/>
        <w:spacing w:lineRule="exact" w:line="509"/>
        <w:ind w:left="43" w:right="14" w:firstLine="768"/>
        <w:jc w:val="both"/>
        <w:rPr>
          <w:sz w:val="28"/>
          <w:szCs w:val="28"/>
        </w:rPr>
      </w:pPr>
      <w:r>
        <w:rPr>
          <w:color w:val="3E3E3E"/>
          <w:spacing w:val="6"/>
          <w:sz w:val="28"/>
          <w:szCs w:val="28"/>
        </w:rPr>
        <w:t xml:space="preserve">...Беру в свою большую ладонь руку мальчика и мучительно долго </w:t>
      </w:r>
      <w:r>
        <w:rPr>
          <w:color w:val="3E3E3E"/>
          <w:spacing w:val="-2"/>
          <w:sz w:val="28"/>
          <w:szCs w:val="28"/>
        </w:rPr>
        <w:t>всматриваюсь в него, стриженого, конопатого, - неужто он был мною, а я им?!..»</w:t>
      </w:r>
    </w:p>
    <w:p>
      <w:pPr>
        <w:pStyle w:val="Normal"/>
        <w:shd w:fill="FFFFFF" w:val="clear"/>
        <w:spacing w:lineRule="exact" w:line="509"/>
        <w:ind w:left="29" w:right="14" w:firstLine="749"/>
        <w:jc w:val="both"/>
        <w:rPr>
          <w:color w:val="3E3E3E"/>
          <w:spacing w:val="-6"/>
          <w:sz w:val="28"/>
          <w:szCs w:val="28"/>
        </w:rPr>
      </w:pPr>
      <w:r>
        <w:rPr>
          <w:color w:val="3E3E3E"/>
          <w:spacing w:val="-2"/>
          <w:sz w:val="28"/>
          <w:szCs w:val="28"/>
        </w:rPr>
        <w:t xml:space="preserve">Урок я начала словами русского писателя В.П. Астафьева из «Оды русскому </w:t>
      </w:r>
      <w:r>
        <w:rPr>
          <w:color w:val="3E3E3E"/>
          <w:spacing w:val="3"/>
          <w:sz w:val="28"/>
          <w:szCs w:val="28"/>
        </w:rPr>
        <w:t xml:space="preserve">огороду». Именно о нем и об одной из его книг мы будем говорить сегодня на </w:t>
      </w:r>
      <w:r>
        <w:rPr>
          <w:color w:val="3E3E3E"/>
          <w:spacing w:val="-6"/>
          <w:sz w:val="28"/>
          <w:szCs w:val="28"/>
        </w:rPr>
        <w:t>уроке.</w:t>
      </w:r>
    </w:p>
    <w:p>
      <w:pPr>
        <w:pStyle w:val="Normal"/>
        <w:shd w:fill="FFFFFF" w:val="clear"/>
        <w:spacing w:lineRule="exact" w:line="509"/>
        <w:ind w:left="29" w:right="14" w:firstLine="749"/>
        <w:jc w:val="both"/>
        <w:rPr>
          <w:color w:val="3E3E3E"/>
          <w:spacing w:val="-6"/>
          <w:sz w:val="28"/>
          <w:szCs w:val="28"/>
        </w:rPr>
      </w:pPr>
      <w:r>
        <w:rPr>
          <w:color w:val="3E3E3E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509"/>
        <w:ind w:left="778" w:hanging="0"/>
        <w:rPr>
          <w:sz w:val="32"/>
          <w:szCs w:val="32"/>
        </w:rPr>
      </w:pPr>
      <w:r>
        <w:rPr>
          <w:b/>
          <w:bCs/>
          <w:color w:val="3E3E3E"/>
          <w:spacing w:val="-14"/>
          <w:sz w:val="32"/>
          <w:szCs w:val="32"/>
        </w:rPr>
        <w:t>2.</w:t>
      </w:r>
      <w:r>
        <w:rPr>
          <w:b/>
          <w:bCs/>
          <w:color w:val="3E3E3E"/>
          <w:sz w:val="32"/>
          <w:szCs w:val="32"/>
        </w:rPr>
        <w:tab/>
      </w:r>
      <w:r>
        <w:rPr>
          <w:b/>
          <w:bCs/>
          <w:color w:val="3E3E3E"/>
          <w:spacing w:val="-2"/>
          <w:sz w:val="32"/>
          <w:szCs w:val="32"/>
        </w:rPr>
        <w:t>Знакомство с жизнью и творчеством писателя (обзорно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09"/>
        <w:ind w:firstLine="773"/>
        <w:rPr>
          <w:sz w:val="28"/>
          <w:szCs w:val="28"/>
        </w:rPr>
      </w:pPr>
      <w:r>
        <w:rPr>
          <w:color w:val="3E3E3E"/>
          <w:sz w:val="28"/>
          <w:szCs w:val="28"/>
        </w:rPr>
        <w:t xml:space="preserve">  – </w:t>
      </w:r>
      <w:r>
        <w:rPr>
          <w:color w:val="3E3E3E"/>
          <w:spacing w:val="6"/>
          <w:sz w:val="28"/>
          <w:szCs w:val="28"/>
        </w:rPr>
        <w:t xml:space="preserve">С творчеством В.П. Астафьева вы знакомы по его детским рассказам. </w:t>
      </w:r>
      <w:r>
        <w:rPr>
          <w:color w:val="3E3E3E"/>
          <w:spacing w:val="-2"/>
          <w:sz w:val="28"/>
          <w:szCs w:val="28"/>
        </w:rPr>
        <w:t>Вспомните и назовите их?</w:t>
      </w:r>
    </w:p>
    <w:p>
      <w:pPr>
        <w:pStyle w:val="Normal"/>
        <w:shd w:fill="FFFFFF" w:val="clear"/>
        <w:spacing w:lineRule="exact" w:line="509"/>
        <w:ind w:left="24" w:right="38" w:firstLine="749"/>
        <w:jc w:val="both"/>
        <w:rPr>
          <w:i/>
          <w:i/>
          <w:sz w:val="28"/>
          <w:szCs w:val="28"/>
        </w:rPr>
      </w:pPr>
      <w:r>
        <w:rPr>
          <w:i/>
          <w:color w:val="3E3E3E"/>
          <w:spacing w:val="-2"/>
          <w:sz w:val="28"/>
          <w:szCs w:val="28"/>
        </w:rPr>
        <w:t xml:space="preserve">(«Васюткино озеро», «Конь с розовой гривой», «Монах в новых штанах», </w:t>
      </w:r>
      <w:r>
        <w:rPr>
          <w:i/>
          <w:color w:val="3E3E3E"/>
          <w:spacing w:val="-3"/>
          <w:sz w:val="28"/>
          <w:szCs w:val="28"/>
        </w:rPr>
        <w:t>«Фотография, на которой меня нет»).</w:t>
      </w:r>
    </w:p>
    <w:p>
      <w:pPr>
        <w:pStyle w:val="Normal"/>
        <w:shd w:fill="FFFFFF" w:val="clear"/>
        <w:spacing w:lineRule="exact" w:line="509"/>
        <w:ind w:left="10" w:right="38" w:firstLine="754"/>
        <w:jc w:val="both"/>
        <w:rPr>
          <w:sz w:val="28"/>
          <w:szCs w:val="28"/>
        </w:rPr>
      </w:pPr>
      <w:r>
        <w:rPr>
          <w:color w:val="3E3E3E"/>
          <w:spacing w:val="-4"/>
          <w:sz w:val="28"/>
          <w:szCs w:val="28"/>
        </w:rPr>
        <w:t xml:space="preserve">В основе своей все эти рассказы автобиографичны. Герои рассказов о детстве </w:t>
      </w:r>
      <w:r>
        <w:rPr>
          <w:color w:val="3E3E3E"/>
          <w:spacing w:val="-3"/>
          <w:sz w:val="28"/>
          <w:szCs w:val="28"/>
        </w:rPr>
        <w:t xml:space="preserve">разные люди. Это и дядя Левонтий с теткой Васеней, и озорные Левонтьевские </w:t>
      </w:r>
      <w:r>
        <w:rPr>
          <w:color w:val="3E3E3E"/>
          <w:spacing w:val="5"/>
          <w:sz w:val="28"/>
          <w:szCs w:val="28"/>
        </w:rPr>
        <w:t xml:space="preserve">ребятишки, и, конечно, бабушка Катерина Петровна, мудрая, чуткая, самая </w:t>
      </w:r>
      <w:r>
        <w:rPr>
          <w:color w:val="3E3E3E"/>
          <w:spacing w:val="3"/>
          <w:sz w:val="28"/>
          <w:szCs w:val="28"/>
        </w:rPr>
        <w:t>родная...</w:t>
      </w:r>
    </w:p>
    <w:p>
      <w:pPr>
        <w:pStyle w:val="Normal"/>
        <w:shd w:fill="FFFFFF" w:val="clear"/>
        <w:spacing w:lineRule="exact" w:line="509"/>
        <w:ind w:firstLine="720"/>
        <w:rPr>
          <w:color w:val="3E3E3E"/>
          <w:spacing w:val="-4"/>
          <w:sz w:val="28"/>
          <w:szCs w:val="28"/>
        </w:rPr>
      </w:pPr>
      <w:r>
        <w:rPr>
          <w:color w:val="3E3E3E"/>
          <w:sz w:val="28"/>
          <w:szCs w:val="28"/>
        </w:rPr>
        <w:t xml:space="preserve">  – </w:t>
      </w:r>
      <w:r>
        <w:rPr>
          <w:color w:val="3E3E3E"/>
          <w:spacing w:val="-4"/>
          <w:sz w:val="28"/>
          <w:szCs w:val="28"/>
        </w:rPr>
        <w:t>Что же мы знаем об  Астафьеве?</w:t>
      </w:r>
    </w:p>
    <w:p>
      <w:pPr>
        <w:pStyle w:val="Normal"/>
        <w:shd w:fill="FFFFFF" w:val="clear"/>
        <w:spacing w:lineRule="exact" w:line="509"/>
        <w:ind w:firstLine="720"/>
        <w:rPr>
          <w:b/>
          <w:b/>
          <w:color w:val="3E3E3E"/>
          <w:spacing w:val="-2"/>
          <w:sz w:val="28"/>
          <w:szCs w:val="28"/>
        </w:rPr>
      </w:pPr>
      <w:r>
        <w:rPr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firstLine="720"/>
        <w:rPr>
          <w:b/>
          <w:b/>
          <w:color w:val="3E3E3E"/>
          <w:spacing w:val="-2"/>
          <w:sz w:val="28"/>
          <w:szCs w:val="28"/>
        </w:rPr>
      </w:pPr>
      <w:r>
        <w:rPr>
          <w:b/>
          <w:color w:val="3E3E3E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firstLine="720"/>
        <w:rPr>
          <w:b/>
          <w:b/>
          <w:sz w:val="28"/>
          <w:szCs w:val="28"/>
        </w:rPr>
      </w:pPr>
      <w:r>
        <w:rPr>
          <w:b/>
          <w:color w:val="3E3E3E"/>
          <w:spacing w:val="-2"/>
          <w:sz w:val="28"/>
          <w:szCs w:val="28"/>
        </w:rPr>
        <w:t>Сообщение ученика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pacing w:val="13"/>
          <w:sz w:val="28"/>
          <w:szCs w:val="28"/>
        </w:rPr>
        <w:t xml:space="preserve">Виктор Петрович Астафьев родился в 1924 году в селе Овсянка </w:t>
      </w:r>
      <w:r>
        <w:rPr>
          <w:spacing w:val="-3"/>
          <w:sz w:val="28"/>
          <w:szCs w:val="28"/>
        </w:rPr>
        <w:t>Красноярского края. Семи лет лишился матери (Лидия Ильинична – мать будущего писателя – утонула в 1931 году в Енисее). И только заботами бабушки Екатерины Петровны было скрашено сиротское детство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Но как ни тяжело было детство, главные трудности лежали впереди. А впереди ожидали будущего писателя и беспризорность с ее голодной и опасной вольницей, и детский дом, отпугивающий своим казенным укладом, и интернат, и железнодорожная школа ФЗО в Базаихе, и, наконец, фронт. Весной 1943 года рабочий В. Астафьев уже на передовой. Воинское звание - рядовой. И так до самой победы: шофер, артразведчик, связист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йдет много лет, и бывший беспризорник станет «укладывать» слова на белые листы бумаги, чтобы поведать тысячам незнакомых ему людей о пережитом и перечувствованном им. В 1951 году в газете «Чусовской рабочий» был опубликован первый рассказ Астафьева «Гражданский человек» (окончательное название «Сибиряк»), но известность и признание к нему пришли не сразу. С 1951 года Астафьев становится литературным сотрудником газеты «Чусовской рабочий», печатает на страницах ее многочисленные рассказы, корреспонденции, очерки. В эти же годы он начинает печататься в пермских газетах «Звезда» и «Молодая гвардия». В Перми же вышла его первая книга «До будущей весны» (1953) и книги для детей: «Огоньки» (1955), «Васюткино озеро» (1956), «Дядя Кузя, куры, лиса и кот» (1957), а в 1958 - роман «Тают снега»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Переломным в творческой судьбе писателя можно считать 159 год, когда в альманахе «Прикамье» (кн.27) была напечатана повесть «Стародуб», а в журнале «Урал» (№5) повесть «Перевал», привлекшие внимание критиков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Осенью того же года Астафьев поступает на Высшие литературные курсы в Москве. С этого времени его произведения широко печатаются в центральных журналах и издательствах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я, созданные В.П. Астафьевым, хорошо известны широкому кругу читателей. Это книги о войне, о мире, о детстве. Среди них повести «Кража», «Пастух и пастушка», «Где-то гремит война», книга «Последний поклон», повествование в рассказах «Царь-рыба», роман «Печальный детектив» и многие-многие другие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</w:t>
        <w:tab/>
        <w:t xml:space="preserve">Просмотр видеозаписи встречи Н.С.Михалкова и 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В.П. Астафьева в селе Овсянка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z w:val="28"/>
          <w:szCs w:val="28"/>
        </w:rPr>
        <w:t>Виктор Петрович Астафьев ушел из жизни несколько лет назад. Но остались его книги, фотографии, записи, знакомясь с которыми мы можем узнать о его жизни и творчестве, его мыслях и чувствах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z w:val="28"/>
          <w:szCs w:val="28"/>
        </w:rPr>
        <w:t>Сейчас мы посмотрим отрывок из встречи Н.С.Михалкова с писателем в его родной Овсянке. У нас есть возможность увидеть Астафьева таким, каким был он в жизни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росмотр записи)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Таких людей, как В.П. Астафьев, называют совестью нации. Восприимчивость и чуткость к людям, ярость при встрече со злом, предельная честность и способность по-новому видеть мир, жесткая требовательность прежде всего к самому себе и сентиментальность – лишь некоторые черты его неординарной личности. И убедиться в этом нам помогут его книги, об одной из которых мы будем сегодня говорить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>4.</w:t>
        <w:tab/>
        <w:t>Работа по теме урока. Беседа по повести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Повесть «Кража» появилась впервые на страницах журнала «Сибирские огни» (№8-9) в 1966 году. В общей сложности Астафьев работал над ней 4 года (1961-1965)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алекий порт Игарка. Далекое начало неуютных, голодных 30-х годов. Трое ребят подозрительного облика, озираясь по сторонам, пробираются по заснеженному двору, чтобы потом забраться на крышу сарая, открыть окно и под покровом густой северной ночи пробраться в помещение. Все продумано, все учтено: еще днем отперто окно, приготовлены необходимые подручные средства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z w:val="28"/>
          <w:szCs w:val="28"/>
        </w:rPr>
        <w:t>Но вот страхи и опасения позади. Ребята благополучно возвращаются в свою ночлежку, стараясь ничем не вызвать еще не угасшего волнения, – ведь только что они совершили кражу. Наконец-то они у себя дома, если только так можно назвать это   случайное   прибежище   беспризорных   мальчишек,   объединенных   общей городской судьбой. Усевшись в круг, они предвкушают сладостные минуты: сейчас они станут читать и будут читать долго-долго... Сегодня они забрались в местную библиотеку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z w:val="28"/>
          <w:szCs w:val="28"/>
        </w:rPr>
        <w:t>Ребята завороженно смотрят на губы своего товарища, с которых слетают слова. А теперь и слов нет, есть волшебная музыка, погружающая ребят в мир, полный красоты и таинственности. И этот мир, чужой и далекий становится вдруг твоим собственным. И ты уже там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А поутру следы, протоптанные от сарая до ночлежки, привели сюда участкового. Враз обрываются разгоряченные необузданной фантазией сны. Совсем короткий маршрут, и вот тебя уже окружают казенные стены детского дома. Здесь совсем другой мир, во всем тебе незнакомый, но не таинственный..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Это об Астафьеве. Но как похожи эти беспризорные мальчишки на тех, о ком рассказывает В.П. Астафьев в повести «Кража»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герои повести?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оспитанники и воспитатели краесветского детского дома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ак называется город, в котором происходит действие повести?</w:t>
        <w:br/>
      </w:r>
      <w:r>
        <w:rPr>
          <w:i/>
          <w:sz w:val="28"/>
          <w:szCs w:val="28"/>
        </w:rPr>
        <w:t>(Краесветск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чём говорит такое название?</w:t>
      </w:r>
    </w:p>
    <w:p>
      <w:pPr>
        <w:pStyle w:val="Normal"/>
        <w:shd w:fill="FFFFFF" w:val="clear"/>
        <w:spacing w:lineRule="exact" w:line="509"/>
        <w:ind w:right="4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аходится на Крайнем Севере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то жители города?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ловина города - ссыльные заключенные и раскулаченные переселенцы, другая половина - жители вольные, приехавшие по своему желанию обживать Север, «оттаивать мерзлоту своим дыханием»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 какого события начинается повесть? </w:t>
      </w:r>
      <w:r>
        <w:rPr>
          <w:i/>
          <w:sz w:val="28"/>
          <w:szCs w:val="28"/>
        </w:rPr>
        <w:t>(Смерть Гошки Воробьёва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осприняли эту смерть в детдоме? </w:t>
      </w:r>
      <w:r>
        <w:rPr>
          <w:i/>
          <w:sz w:val="28"/>
          <w:szCs w:val="28"/>
        </w:rPr>
        <w:t>(Чтение отрывка)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А дальше В.П. Астафьев пишет: «... детдом, где умер мальчик, где ходят злые и заплаканные маленькие люди».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/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Кто же они такие, эти маленькие люди, какой злой рок привел их сюда, в стены Краесветского детского дома?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Рассказы о судьбах детей: Гошка Воробьев (с. 19-23), Паралитик </w:t>
      </w:r>
    </w:p>
    <w:p>
      <w:pPr>
        <w:pStyle w:val="Normal"/>
        <w:shd w:fill="FFFFFF" w:val="clear"/>
        <w:spacing w:lineRule="exact" w:line="509"/>
        <w:ind w:right="43" w:hanging="0"/>
        <w:jc w:val="both"/>
        <w:rPr/>
      </w:pPr>
      <w:r>
        <w:rPr>
          <w:i/>
          <w:sz w:val="28"/>
          <w:szCs w:val="28"/>
        </w:rPr>
        <w:t>(с. 13,31), Попик  (с.38),  Малышок  (с.36),  Борька Клин-Голова  (с.91),  Толя  Мазов (с.64))</w:t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  <w:t>Сейчас мы говорим о судьбах воспитанников Краесветского детского дома. А сколько таких сирот было тогда разбросано по стране?! На память приходят строки стихотворения Мусы Джалиля, написанного в октябре 1925 года, которое так и называется «Сироты».</w:t>
      </w:r>
    </w:p>
    <w:p>
      <w:pPr>
        <w:pStyle w:val="Normal"/>
        <w:shd w:fill="FFFFFF" w:val="clear"/>
        <w:spacing w:lineRule="exact" w:line="509"/>
        <w:ind w:right="43" w:firstLine="74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читает отрывок из стихотворения)</w:t>
      </w:r>
    </w:p>
    <w:p>
      <w:pPr>
        <w:pStyle w:val="Normal"/>
        <w:shd w:fill="FFFFFF" w:val="clear"/>
        <w:spacing w:lineRule="exact" w:line="509"/>
        <w:ind w:right="43" w:firstLine="2880"/>
        <w:rPr>
          <w:sz w:val="28"/>
          <w:szCs w:val="28"/>
        </w:rPr>
      </w:pPr>
      <w:r>
        <w:rPr>
          <w:sz w:val="28"/>
          <w:szCs w:val="28"/>
        </w:rPr>
        <w:t>Кто же они такие - сироты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стая голодных волчат, скулят-скулят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лезы льют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ют: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«Сирота, если даже не помрет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этом мире радости не найдет...»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же это значит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плачут? Почему так поют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чему они радости не найдут?!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*</w:t>
        <w:tab/>
        <w:t>*</w:t>
        <w:tab/>
        <w:t>*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има... Буран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ак в старинной сказке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етры свистят, ветры поют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в двухэтажном каменном доме -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ветло, как днем, тепло и уют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 доме полно детей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Ты сирота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Я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Сирота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А ты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Сирота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Родителей нет, совсем один -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знаю, есть ли они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-И у меня никакой родни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 рождения - ни матери, ни отца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е знаю, есть ли они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Что же их ждет - этих сирот?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от мальчуган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Был он совсем малышом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Когда земля молодую мать забрала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 этого дня, босой, худой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ивет сиротой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Вся радость из жизни его ушла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Еле бредет мальчуган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А злой буран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негом его ослепляет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Хлещет, сбивает с ног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К чьим-то воротам бросает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Запертым на замок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лачет малыш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алкий дрожит голосок: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да-а-айте хлебушка ... хоть кусочек!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ткройте ...Впустите!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Сил больше нет!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Но тишина в ответ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У зимних ночей,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долгих, холодных, черных, 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Жалости нет...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Эй, сироте помогите —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совсем погибает малец! 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Пожалейте!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тщетно помощи ждать </w:t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  <w:t>От жестоких людских сердец..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30-е год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, годы трудные и страшные... Это время сталинских репрессий, массового раскулачивания крестьян. Именно в этом кроется еще одна причина сиротства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накомы ли вам слова  </w:t>
      </w:r>
      <w:r>
        <w:rPr>
          <w:i/>
          <w:sz w:val="32"/>
          <w:szCs w:val="32"/>
        </w:rPr>
        <w:t>репрессии, раскулачивание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лова записаны на доске)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читаем лексическое значение слов в словаре Ожегова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i/>
          <w:sz w:val="32"/>
          <w:szCs w:val="32"/>
        </w:rPr>
        <w:t>Раскулачивание</w:t>
      </w:r>
      <w:r>
        <w:rPr>
          <w:i/>
          <w:sz w:val="28"/>
          <w:szCs w:val="28"/>
        </w:rPr>
        <w:t xml:space="preserve"> – лишение средств производства, права пользоваться землёй и политических прав. 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i/>
          <w:sz w:val="32"/>
          <w:szCs w:val="32"/>
        </w:rPr>
        <w:t>Репрессия</w:t>
      </w:r>
      <w:r>
        <w:rPr>
          <w:i/>
          <w:sz w:val="28"/>
          <w:szCs w:val="28"/>
        </w:rPr>
        <w:t xml:space="preserve"> – карательная мера, исходящая от государственных органов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ерепутало, разбросало людей по свету бурное время», - пишет Астафьев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 раскололся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«Если мир расколется – трещина прежде всего пройдет по судьбам детей», – считает писатель. </w:t>
      </w:r>
      <w:r>
        <w:rPr>
          <w:i/>
          <w:sz w:val="28"/>
          <w:szCs w:val="28"/>
        </w:rPr>
        <w:t>(Это эпиграф к уроку.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никто другой понимает это директор детского дома Валериан Иванович Репнин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почему именно он? </w:t>
      </w:r>
      <w:r>
        <w:rPr>
          <w:i/>
          <w:sz w:val="28"/>
          <w:szCs w:val="28"/>
        </w:rPr>
        <w:t>(Судьба Репнина – с.81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есть называется «Кража». Почему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огда и где произошла кража? </w:t>
      </w:r>
      <w:r>
        <w:rPr>
          <w:i/>
          <w:sz w:val="28"/>
          <w:szCs w:val="28"/>
        </w:rPr>
        <w:t>(с.34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  в доме  появились Аркашка и  Наташка?  Что  изменилось  с  их появлением? </w:t>
      </w:r>
      <w:r>
        <w:rPr>
          <w:i/>
          <w:sz w:val="28"/>
          <w:szCs w:val="28"/>
        </w:rPr>
        <w:t>(с. 103-106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чему Толя Мазов чувствует угрызения совести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е он принял решение, чтобы помочь малышам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пасное ли дело он затеял и почему? </w:t>
      </w:r>
      <w:r>
        <w:rPr>
          <w:i/>
          <w:sz w:val="28"/>
          <w:szCs w:val="28"/>
        </w:rPr>
        <w:t>(с. 114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 ребята добывали деньги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iCs/>
          <w:sz w:val="28"/>
          <w:szCs w:val="28"/>
        </w:rPr>
        <w:t xml:space="preserve">– </w:t>
      </w:r>
      <w:r>
        <w:rPr>
          <w:iCs/>
          <w:sz w:val="28"/>
          <w:szCs w:val="28"/>
        </w:rPr>
        <w:t>Тол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Мазов ожидал чуда. Но произошло ли оно? Вспомните тот момент, когда за Аркашкой и Наташкой пришла мать.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(Чтение эпизода - с.217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изменила кража в жизни многих детдомовцев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оля Мазов никогда не дружил с Гошкой Воробьевым. Но в финале повести ноги сами приведут Толю к Гошкиной могиле. Как вы думаете, почему?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же уроки нравственности получили воспитанники детского дома?</w:t>
        <w:br/>
        <w:t xml:space="preserve">           Читая повесть, мы увидели, как родилась личность, вырос гражданин. Мы не знаем, что будет с Толей Мазовым дальше. Ведь впереди еще страшная война. Дойдет ли он до Берлина или погибнет в первом же бою, защищая Москву? Но одно мы можем сказать точно: не отступит он перед трудностями, не спасует. И глядя на Мазова, Валериан Иванович говорит: </w:t>
      </w:r>
    </w:p>
    <w:p>
      <w:pPr>
        <w:pStyle w:val="Normal"/>
        <w:shd w:fill="FFFFFF" w:val="clear"/>
        <w:spacing w:lineRule="exact" w:line="509"/>
        <w:ind w:right="43" w:hanging="0"/>
        <w:jc w:val="both"/>
        <w:rPr/>
      </w:pPr>
      <w:r>
        <w:rPr>
          <w:sz w:val="28"/>
          <w:szCs w:val="28"/>
        </w:rPr>
        <w:t>«С уверенностью могу сказать: пойдет прямо, напролом, вилять и дешевить не станет!»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заканчивается повесть В.П. Астафьева? </w:t>
      </w:r>
      <w:r>
        <w:rPr>
          <w:i/>
          <w:sz w:val="28"/>
          <w:szCs w:val="28"/>
        </w:rPr>
        <w:t>(Северным сиянием.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чему? </w:t>
      </w:r>
      <w:r>
        <w:rPr>
          <w:i/>
          <w:sz w:val="28"/>
          <w:szCs w:val="28"/>
        </w:rPr>
        <w:t>(Очищение, надежда на лучшее)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(Чтение наизусть отрывка с описанием северного сияния – с. 226 -227. Читает ученица на фоне «Лунной сонаты» Бетховена.)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нчивается урок, и я хотела бы вам еще раз напомнить слова Валериана Ивановича, сказанные им на Гошкиной могиле: «Ребята, когда вы станете взрослыми и у вас будут дети – любите их! Любите! Любимые дети не бывают сиротами. Не надо сирот!..»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509"/>
        <w:ind w:left="1500" w:right="43" w:hanging="1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и урока.</w: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Какие выводы сделали вы, прочитав повесть В.П.Астафьева? Чему она вас научила? О чём заставила задуматься?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540" w:leader="none"/>
        </w:tabs>
        <w:spacing w:lineRule="exact" w:line="509"/>
        <w:ind w:left="1500" w:right="43" w:hanging="13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машнее задание.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чинение – миниатюра на тему: «Мои мысли и чувства после прочтения повести В.П.Астафьева «Кража».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spacing w:lineRule="exact" w:line="509"/>
        <w:ind w:right="43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Список использованной литературы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/>
        <w:ind w:left="0" w:right="43" w:hanging="0"/>
        <w:jc w:val="both"/>
        <w:rPr/>
      </w:pPr>
      <w:r>
        <w:rPr>
          <w:bCs/>
          <w:sz w:val="28"/>
          <w:szCs w:val="28"/>
        </w:rPr>
        <w:t>Астафьев В.П. Кража; Последний поклон:   Для ст. шк. возраста. – М.:</w:t>
        <w:br/>
        <w:t>Просвещение, 1990. – С.5 – 227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/>
        <w:ind w:left="0" w:right="43" w:hanging="0"/>
        <w:jc w:val="both"/>
        <w:rPr/>
      </w:pPr>
      <w:r>
        <w:rPr>
          <w:bCs/>
          <w:sz w:val="28"/>
          <w:szCs w:val="28"/>
        </w:rPr>
        <w:t>Ланщиков А.П. Виктор Астафьев. – М.: Просвещение, 1992. (Школьникам  о современных сов. писателях)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/>
        <w:ind w:left="0"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са Джалиль. Пылай, моя песня! Стихи и поэмы. – М.: Советская Россия, 1989. – С. 346 – 351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/>
        <w:ind w:left="0"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жегов С.И. Словарь русского языка: 70 000 слов/ Под ред. Н.Ю.Шведовой. – М.: Рус. яз., 1989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509"/>
        <w:ind w:left="0" w:right="43" w:hanging="0"/>
        <w:jc w:val="both"/>
        <w:rPr/>
      </w:pPr>
      <w:r>
        <w:rPr>
          <w:bCs/>
          <w:sz w:val="28"/>
          <w:szCs w:val="28"/>
        </w:rPr>
        <w:t xml:space="preserve">15 встреч в Останкине/ Сост. Т. Земскова. – М.: Политиздат, 1989. –  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.7–26.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257935</wp:posOffset>
                </wp:positionH>
                <wp:positionV relativeFrom="paragraph">
                  <wp:posOffset>1259205</wp:posOffset>
                </wp:positionV>
                <wp:extent cx="5442585" cy="54025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2585" cy="540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41950" cy="52558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41950" cy="525589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55pt;height:425.4pt;mso-wrap-distance-left:504pt;mso-wrap-distance-right:504pt;mso-wrap-distance-top:0pt;mso-wrap-distance-bottom:0pt;margin-top:99.15pt;mso-position-vertical-relative:text;margin-left:9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41950" cy="52558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41950" cy="5255895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Cs/>
          <w:sz w:val="28"/>
          <w:szCs w:val="28"/>
        </w:rPr>
      </w:pPr>
      <w:r>
        <w:rPr>
          <w:b/>
          <w:sz w:val="36"/>
          <w:szCs w:val="36"/>
        </w:rPr>
        <w:t>Виктор Петрович Астафьев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page">
                  <wp:posOffset>1372235</wp:posOffset>
                </wp:positionH>
                <wp:positionV relativeFrom="paragraph">
                  <wp:posOffset>1142365</wp:posOffset>
                </wp:positionV>
                <wp:extent cx="4712970" cy="699960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2970" cy="6999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2335" cy="656717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2335" cy="65671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pt;height:551.15pt;mso-wrap-distance-left:504pt;mso-wrap-distance-right:504pt;mso-wrap-distance-top:0pt;mso-wrap-distance-bottom:0pt;margin-top:89.95pt;mso-position-vertical-relative:text;margin-left:1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2335" cy="656717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2335" cy="656717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right="43" w:hanging="0"/>
        <w:jc w:val="center"/>
        <w:rPr/>
      </w:pPr>
      <w:r>
        <w:rPr>
          <w:bCs/>
          <w:sz w:val="32"/>
          <w:szCs w:val="32"/>
        </w:rPr>
        <w:t>Рисунки ученицы к повести В.П.Астафьева «Кража».</w:t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486535</wp:posOffset>
                </wp:positionH>
                <wp:positionV relativeFrom="paragraph">
                  <wp:posOffset>172720</wp:posOffset>
                </wp:positionV>
                <wp:extent cx="5916295" cy="681101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681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20005" cy="65963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20005" cy="65963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536.3pt;mso-wrap-distance-left:504pt;mso-wrap-distance-right:504pt;mso-wrap-distance-top:0pt;mso-wrap-distance-bottom:0pt;margin-top:13.6pt;mso-position-vertical-relative:text;margin-left:11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20005" cy="65963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20005" cy="6596380"/>
                                    </a:xfrm>
                                    <a:prstGeom prst="rect">
                                      <a:avLst/>
                                    </a:prstGeom>
                                    <a:ln w="3810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509"/>
        <w:ind w:right="43" w:firstLine="74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509"/>
        <w:ind w:right="43"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440" w:right="1106" w:gutter="0" w:header="0" w:top="1134" w:footer="708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13:06:00Z</dcterms:created>
  <dc:creator>Семья</dc:creator>
  <dc:description/>
  <cp:keywords/>
  <dc:language>en-US</dc:language>
  <cp:lastModifiedBy>HP</cp:lastModifiedBy>
  <cp:lastPrinted>2006-04-29T20:17:00Z</cp:lastPrinted>
  <dcterms:modified xsi:type="dcterms:W3CDTF">2015-01-23T16:57:00Z</dcterms:modified>
  <cp:revision>12</cp:revision>
  <dc:subject/>
  <dc:title>ЛИЦЕЙ № 4</dc:title>
</cp:coreProperties>
</file>