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944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ТОЧНОЕ ОКРУЖНОЕ УПРАВЛЕНИЕ ОБРАЗОВА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  <w:t>города Москвы гимназия   №402 им. Алии Молдагуловой</w:t>
      </w:r>
    </w:p>
    <w:p>
      <w:pPr>
        <w:pStyle w:val="TextBodyIndent"/>
        <w:pBdr>
          <w:bottom w:val="double" w:sz="6" w:space="1" w:color="000000"/>
        </w:pBdr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1538, г. Москва, ул. Косинская, дом 10А.                       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402</w:t>
      </w:r>
      <w:r>
        <w:rPr>
          <w:i/>
          <w:sz w:val="22"/>
          <w:szCs w:val="22"/>
          <w:lang w:val="en-US"/>
        </w:rPr>
        <w:t>veshn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yandex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TextBodyIndent"/>
        <w:pBdr>
          <w:bottom w:val="double" w:sz="6" w:space="1" w:color="000000"/>
        </w:pBdr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Тел.(495)375-71-31, тел./факс (495)375-59-11                              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402.</w:t>
      </w:r>
      <w:r>
        <w:rPr>
          <w:i/>
          <w:sz w:val="22"/>
          <w:szCs w:val="22"/>
          <w:lang w:val="en-US"/>
        </w:rPr>
        <w:t>edusite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ллектуально-творческая игра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Самый умный»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ля учащихся 3-4 классов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0"/>
        </w:rPr>
      </w:pPr>
      <w:r>
        <w:rPr>
          <w:b/>
          <w:bCs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дготовил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айда Ирина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ллектуально-творческ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амый ум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учащихся 3-4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 игры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коммуникативных качеств личности, интеллектуальной грамотности, сообразительности, быстроты реакции в принятии реше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итие интереса к приобретению знаний в различных областях человеческого познания, воспитание интереса к истории своей страны, народному творчеству, народным мудростям, заложенных в сказках разных народов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наиболее интеллектуальной группы учащихся в классном коллективе и поощрение отличившихся учащих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Игра готовится и проводится по принципу популярной телеигры для одарённых детей «Самый умный». Из классного коллектива предварительно выбирается особо интеллектуальная группа учащихся. Игра проходит в 4 тура, в каждом туре по 16 – 28 вопросов. В каждом туре можно заработать по 5, 10, 15 баллов. Четвёртый тур – итоговы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ю игры, а также победителю из зала обязательно присуждается титул «Самого умного ученика класса» и вручаются подар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тур игры. Пятибалльны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самое большое озеро в мире? (Каспийское мо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чи пословицу: «Из огня, да …» ( В полым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ется прибор для измерения сторон горизонта? ( Комп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самый крупный город на Дону? ( Рост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можно одним словом назвать объём, широту интересов, знаний. (Кругоз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называется популярный греческий танец? ( Сирта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зовите фамилию немецкого изобретателя книгопечатания? ( Гутенбер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ется созвездие на небосклоне, имеющее форму «инструмента для питья»? ( Созвездие Большой Медвед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несла бабушке Красная Шапочка? (Пирожок и горшочек ма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де баба взяла муку на колобок? ( По амбарам помела, по сусекам поскреб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з чего фея сделала Золушке карету? (Из ты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звали пуделя в сказке «Приключения Буратино?» (Артем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звали сына царя Салтана? (Гвид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зовите имена друзей Незнайки. (Пончик, Сиропчик, Винтик, Шпун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то означает дата – 988  год? (Крещение Ру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 каком году было стояние на Угре? (1480 г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тур игры. Десятибалль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самый большой остров в мире. (Гренлан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цветные моря мира.( Красное, Черное, Желтое, Бе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самый маленький материк. ( Антаркт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вы знаете материков.( 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ая полноводная река Африки. (Кон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назывался народ женщин-воительниц в греческой мифологии? (Амазо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зимнее логовище медведя? (Берл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можно назвать неповторимый, единственный в своём роде предмет? (Уник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азовите высшее, абсолютно воинское звание? (Генералиссимус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можно назвать проявление нежности, уважения, любви? (Ла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называется красивая, мягкая, гладкая слегка блестящая ткань? (Атл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именуется медицинское учреждение в воинских частях? (Лазар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называется подвесная сетка для отдыха человека? (Гам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 называется искусство составления цветочных композиций? (Икеб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то отлил знаменитую Царь-пушку в Москве? (А. Чо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 каком озере больше всего запасов пресной воды? ( Байк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тур игры. Пятнадцатибалльны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вид местности, открывающейся высоты? (Панор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ещё можно назвать тонкую твёрдую баранку? ( С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вид общественного транспорта в городе до введения трамвайного движения. (Ко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именовалась третья буква в славянском алфавите? (В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де прятал ключи синьор Помидор? (В чу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звали шакала? (Тоб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акции продавал Незнайка на Луне? (На семена гигантских раст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послужило причиной конфликта Чиполлино с синьором Помидором? ( Домик Ты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слово Кай выкладывал из льдинок? (Ве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именуется знак, употребляемый при разделении слова на части? (Деф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олько детей было в семье Малыша? (Трое, ещё брат и се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то за дорога вела в Изумрудный город? (Жёлтая кирпичная до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то сделал старик Хоттабыч, чтобы аннулировать результаты футбольного матча? (Все футболисты заболели кор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 называются лунные деньги? (Фартинги и сан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гда борода  старика Хоттабыча не работала? (Когда намок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очью ходит, а днём спит.(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Живёт без тела – говорит  без языка.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есной умирает, а осенью оживает.( 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i/>
          <w:sz w:val="32"/>
          <w:szCs w:val="32"/>
        </w:rPr>
        <w:t>4 тур игры.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. Африканский крокодил. (Аллигатор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. Народное собрание в Древней Руси. (Вече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3. Наука о животных. (Зоология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4. Что делает ёж зимой? (Спит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5. Дышит ли цыплёнок в яйце?(Да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6. Где раньше тает снег – в лесу или в городе? (В городе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7. Сколько дней в високосном году? (366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8. У какого слона нет хобота? (У шахматного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9. В каком месяце есть 28 дней? (В любом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0. Когда мальчика называют женским именем? (Соня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1. Горели 4 свечи, 3 потушили. Сколько осталось? (Три, одна сгорела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2. Площадка для бокса.(Ринг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3. Самая большая обезьяна. (Горилла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4. Продолжительность двух таймов футбольного матча. (90 мин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5. Другое название чёрного леопарда.( Пантера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6. Самый малый океан.( Северный Ледовитый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7. Морская щука.(Акула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8. Самая быстроногая птица. (Страус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9. Эмблема государства. (Герб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0. Самое крупное наземное животное. (Слон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1. Самая высокая вершина земли.( Эверест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2. Высший спортивный показатель.( Рекорд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3. Сладкая фруктовая жидкость.(Сироп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4. День веселья, радости, торжества. (Праздник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5. Детский юмористический киножурнал.(Ералаш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6. Растает ли снежная баба, если на неё надеть шубу? (Нет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7. Знак почтовой оплаты. (Марка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8. Что идёт не двигаясь с места? (Время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к Н.Ф. Воспитываем личность. Воспитательная работа в начальной школе – Ростов н/Д: Феникс, 2005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ов И.П. Энциклопедия коллективных творческих дел. М.,1989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оргиевский В.А., Шитикова Л.И. Проведение праздников в начальной школе. М., 1983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21:00Z</dcterms:created>
  <dc:creator>Ira</dc:creator>
  <dc:description/>
  <cp:keywords/>
  <dc:language>en-US</dc:language>
  <cp:lastModifiedBy>user</cp:lastModifiedBy>
  <cp:lastPrinted>2006-11-04T16:42:00Z</cp:lastPrinted>
  <dcterms:modified xsi:type="dcterms:W3CDTF">2014-05-04T08:37:00Z</dcterms:modified>
  <cp:revision>7</cp:revision>
  <dc:subject/>
  <dc:title>Игра «Самый умный»</dc:title>
</cp:coreProperties>
</file>