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по  информатике    Тема  урока: Алгоритм, способы записи алгорит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6 класс      </w:t>
      </w:r>
      <w:r>
        <w:rPr>
          <w:b/>
          <w:sz w:val="28"/>
          <w:szCs w:val="28"/>
        </w:rPr>
        <w:t>Место в теме:</w:t>
      </w:r>
      <w:r>
        <w:rPr>
          <w:sz w:val="28"/>
          <w:szCs w:val="28"/>
        </w:rPr>
        <w:t xml:space="preserve"> 1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основных  понятий темы  «Алгоритм», знакомство со способами записи алгорит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ство с основными  определениями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ство  с  формами записи  алгорит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ся определять  является ли последовательность действий алгорит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ся записывать алгоритм в различных фор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ся выполнять алгоритм, представленный в различных  фор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ся  видеть место  алгоритмов в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ическое оснащение урока: </w:t>
      </w: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icrosoft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 (2 минуты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 нового материала. (Презентация)(25 минут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(5 минут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 работа(10 минут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 урока.(3 минут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120"/>
        <w:gridCol w:w="297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Слайд 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Здравствуйте. Садитесь. Проверьте, все ли  готовы к уроку? У вас должны быть на парте: тетрадь, ручки, карандаши и дневник.   В ходе урока нам будет встречать следующий значок </w:t>
            </w:r>
            <w:r>
              <w:rPr>
                <w:i/>
              </w:rPr>
              <w:drawing>
                <wp:inline distT="0" distB="0" distL="0" distR="0">
                  <wp:extent cx="380365" cy="218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/>
              <w:t>- материал записать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так, начнем сегодняшний урок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ют свою готовность к уро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 (самоконтрол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(планирование учеб-ного сотрудничества с учителем и сверстн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Заходя  домой, мы  открываем  дверь. Заходя  в кабинет, мы  открываем дверь. Давайте  откроем дверь и на  наш  урок. Для этого нужно составить последовательность действий для  открывания  двер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Слайд 2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ники  составляют  алгоритм устно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лгоритм открывания двер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Достать  ключ  из  карма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ставить ключ  в  замочную  скважин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вернуть ключ  2  раза  против часовой  стрел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ынуть  клю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планирование, целеполаг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ие УУД(построение логической цеп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Что будет  если мы  поменяем 1 и 3 действие  местами?  Каков будет  результат после  выполнения  последовательности действ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чему  дверь  не  откроется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 с меняют 1 и 3 действие  местами и приходят к  выводу, что дверь не откро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рушена последова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и  уро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овательность действий  направленная  на  достижение цели  называется  алгоритм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ма  нашего занятия «Алгоритм» </w:t>
            </w:r>
            <w:r>
              <w:rPr>
                <w:i/>
              </w:rPr>
              <w:t>(Слайд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годня  мы  познакомимся с понятием алгоритма,  особенностями создания алгоритма и способами его  представления.</w:t>
            </w:r>
            <w:r>
              <w:rPr>
                <w:i/>
              </w:rPr>
              <w:t xml:space="preserve"> (Слайд 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писывают тему и знакомятся с целью урока. Записывают определение алгоритма в тетрад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планирование, целеполагание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крытие нового</w:t>
            </w:r>
          </w:p>
        </w:tc>
      </w:tr>
      <w:tr>
        <w:trPr>
          <w:trHeight w:val="4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познакомились с понятием  алгоритма. Как бы вы  называли процесс создания  алгоритм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кой  процесс  мы называем алгоритмизаци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 может  выполнять алгорит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, всех перечисленных, можно  назвать одним  словом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/>
              <w:t>Запишем эти определения в тетрадь.</w:t>
            </w:r>
            <w:r>
              <w:rPr>
                <w:i/>
              </w:rPr>
              <w:t xml:space="preserve"> (Слайд 5)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исание последовательности действий, создание алгоритма, алгоритм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ловек, животные, маш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нит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определения в тетрад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лгоритмизация-</w:t>
            </w:r>
            <w:r>
              <w:rPr/>
              <w:t xml:space="preserve">процесс  разработки  алгоритма дл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я 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Исполнитель </w:t>
            </w:r>
            <w:r>
              <w:rPr/>
              <w:t>-  тот, кто будет  выполнять алгорит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ие УУД(обобщение)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ажите, если я вас  попрошу  выполнить алгоритм, написанный  на  китайском  языке, к чему это  может  привест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 правила  при составлении алгоритма мы должны соблюд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этому  при  разработке алгоритма  мы  будем соблюдать следующие  правила.</w:t>
            </w:r>
            <w:r>
              <w:rPr>
                <w:i/>
              </w:rPr>
              <w:t xml:space="preserve"> (Слайд 6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е  сможем  выполнить или  выполним  не  то, что  проси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ют  правила и записывают их в  тетрадь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Этапы  разработки алгоритма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- Алгоритм  должен  быть представлен  в  форме,  понятной  человеку,  который  его  разрабатывает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- Алгоритм  должен  быть  представлен  в  форме,  понятной тому  объекту,  который будет  выполнять  алгоритм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ие УУД(анализ)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м образом  мы  можем  представить алгорит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будем  выделять следующие  формы  представления алгоритма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аписать, сказать, нарисовать и т.д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ие 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амостоятельное создание способов решения)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Слайд 7)</w:t>
            </w:r>
            <w:r>
              <w:rPr>
                <w:b/>
              </w:rPr>
              <w:t>Формы  представления  алгоритм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Дана последовательность действий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одготовка  к  рисованию</w:t>
            </w:r>
            <w:r>
              <w:rPr>
                <w:i/>
              </w:rPr>
              <w:t>(Слайд 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ткрыть баночку  с  крас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кунуть в  банку  ки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адеть хал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исовать  на  бума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сстелить  бумагу  на  стол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Будет ли она алгоритм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 нужно сделать, чтобы получился  алгоритм? Прочитайте, что у вас получилось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лайд 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бы  вы  назвали  такую  форму записи алгоритм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 форма -  Словено-описательная (словес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Эта последовательность действий не является  алгоритмом. Нарушена последовательность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енять действия местам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лгоритм «Подготовка  к  рисованию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Надеть хала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Расстелить  бумагу  на  стол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ткрыть баночку  с  краск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кунуть в  банку  ки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Рисовать  на  бумаг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Текстовая, словесн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ксируют первую форму в тетрадь, записывают приме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планирование, целеполаг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учебные (самостоятельное создание алгоритмов деятельности).</w:t>
            </w:r>
          </w:p>
        </w:tc>
      </w:tr>
      <w:tr>
        <w:trPr>
          <w:trHeight w:val="1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ему  внимаю представлен рисунок.</w:t>
            </w:r>
            <w:r>
              <w:rPr>
                <w:i/>
              </w:rPr>
              <w:t xml:space="preserve"> (Слайд 10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0</wp:posOffset>
                      </wp:positionV>
                      <wp:extent cx="1373505" cy="1179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179720"/>
                                <a:chOff x="0" y="0"/>
                                <a:chExt cx="1373400" cy="117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3400" cy="117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20" y="391320"/>
                                  <a:ext cx="89640" cy="10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24120" bIns="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246960"/>
                                  <a:ext cx="79920" cy="9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11520" bIns="11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753120"/>
                                  <a:ext cx="90000" cy="10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753120"/>
                                  <a:ext cx="89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pt;width:108.15pt;height:92.9pt" coordorigin="902,20" coordsize="2163,18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2;top:20;width:2162;height:185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f" o:allowincell="t" style="position:absolute;left:1028;top:636;width:140;height:166;flip:xy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683;top:409;width:125;height:146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538;top:1206;width:141;height:16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428;top:1206;width:140;height:170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 изображено на  рисунке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но ли эту  последовательность действий назвать  алгоритмом? Назовите каждое дейст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де в жизни вы встречались с подобными алгоритмам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 назовем такую форму  представления алгоритма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2. Графическ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ществует  несколько способов графического представления  алгоритма- это рисунки и блок-схем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комимся с блок-схемами.</w:t>
            </w:r>
            <w:r>
              <w:rPr>
                <w:i/>
              </w:rPr>
              <w:t xml:space="preserve"> (Слайд 1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-  схема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2580"/>
            </w:tblGrid>
            <w:tr>
              <w:trPr>
                <w:trHeight w:val="780" w:hRule="atLeast"/>
              </w:trPr>
              <w:tc>
                <w:tcPr>
                  <w:tcW w:w="25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блока</w:t>
                  </w:r>
                </w:p>
              </w:tc>
              <w:tc>
                <w:tcPr>
                  <w:tcW w:w="25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блок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/>
                    <w:t>Начало- конец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2385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80010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.5pt;margin-top:7.55pt;width:62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/>
                    <w:t>Ввод- вывод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914400" cy="342900"/>
                            <wp:effectExtent l="8255" t="5080" r="889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t" style="position:absolute;margin-left:24.75pt;margin-top:2.7pt;width:71.95pt;height:26.95pt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/>
                    <w:t xml:space="preserve">Условие, логический  блок 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205740</wp:posOffset>
                            </wp:positionV>
                            <wp:extent cx="914400" cy="342900"/>
                            <wp:effectExtent l="13970" t="5715" r="14605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24.75pt;margin-top:16.2pt;width:71.95pt;height:26.95pt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/>
                    <w:t>Процесс (действие)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2862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028700" cy="3429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.75pt;margin-top:9.45pt;width:80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Составим алгоритм посадки дерева, используя язык блок-схем. 1 ученик  выполняет задание у доски, остальным  предлагается выполнить самостоятельно задание в  тетрад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ем  результа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 работа в  форме диало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садка дер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ожно, т.к. последовательность четко  определена, действия понят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числяют действия по поряд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одят прим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исованная, графическ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ксируют в тетрадь с пример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ксируют в 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 1 учащегося у доски, остальные самостоятельно работают в тетради </w:t>
            </w:r>
            <w:r>
              <w:rPr>
                <w:i/>
              </w:rPr>
              <w:t>(Слайд 1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6914" w:dyaOrig="80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3pt;height:182.5pt" filled="f" o:ole="">
                  <v:imagedata r:id="rId6" o:title=""/>
                </v:shape>
                <o:OLEObject Type="Embed" ProgID="" ShapeID="ole_rId5" DrawAspect="Content" ObjectID="_1686928173" r:id="rId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ем результаты, если  необходимо  делаем коррекцию блок-схемы и на доске и в тетрад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ие УУД(анализ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, слушать, вести диало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учеб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учеб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самоорганизация, контроль, коррекц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Кто или что может  выступать в качестве  исполнителя  алгоритм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какой  форме  нужно записать алгоритм, чтобы его понял компьютер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Программа </w:t>
            </w:r>
            <w:r>
              <w:rPr>
                <w:i/>
              </w:rPr>
              <w:t>(Слайд 13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>Программа</w:t>
            </w:r>
            <w:r>
              <w:rPr/>
              <w:t>-это  алгоритм,  записанный  на  языке  понятном  компьютеру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Человек, машина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помощью команд,   програм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ксируют в 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учебны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-Представьте, что вы ухаживаете за двумя лошадьми. </w:t>
            </w:r>
            <w:r>
              <w:rPr>
                <w:i/>
              </w:rPr>
              <w:t>(Слайд 1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еред  вами  стоят 3 ведра  разных  размеров. Первое заполнено  водой, два других  пусты.  Нужно напоить  двух  лошадей, дав  каждой  по 4 литра  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аши  предлож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едложенное  решение можно наглядно представить в виде таблицы. </w:t>
            </w:r>
            <w:r>
              <w:rPr>
                <w:i/>
              </w:rPr>
              <w:t>(Слайд 15)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1260"/>
              <w:gridCol w:w="1440"/>
              <w:gridCol w:w="900"/>
              <w:gridCol w:w="1080"/>
            </w:tblGrid>
            <w:tr>
              <w:trPr>
                <w:trHeight w:val="975" w:hRule="atLeast"/>
              </w:trPr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ш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действия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оды в А(8 л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оды в В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 л)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оды в С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 л)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- Запишем следующую  форму  представления  алгорит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Табличное  предста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ачестве примера оформим  решение  данной зада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ытаются решить задачу. Предлагают  от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, получивший правильный ответ оформляет  решение на доске в  форме  предложенной таблицы.</w:t>
            </w:r>
          </w:p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1080"/>
              <w:gridCol w:w="1260"/>
              <w:gridCol w:w="1800"/>
              <w:gridCol w:w="1260"/>
            </w:tblGrid>
            <w:tr>
              <w:trPr>
                <w:trHeight w:val="975" w:hRule="atLeast"/>
              </w:trPr>
              <w:tc>
                <w:tcPr>
                  <w:tcW w:w="59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шага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действия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оды в А  (8 л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оды в В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 л)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оды в С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 л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B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 (постановка и решение проблем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учебные (моделирова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 (применение нового материала при решении бытовых зада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 много  писали, устали. Теперь  проверим, хорошие ли мы  исполнители? Я буду давать команды, а  вы их  выполнять. Даются  команды на  активизацию мышц  рук, головы, глаз и т.д. Например: посмотрите  вверх;  посмотрите на  соседа слева; помашите соседу, сидящему за  вами и т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 упражнения  для  двигательного аппарата, рук и гла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слушать и слыша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 (самоорганизац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саморегуляция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Прежде, чем  приступить к дальнейшей  работе, достаньте свои дневники и запишите домашнее задание. </w:t>
            </w:r>
            <w:r>
              <w:rPr>
                <w:i/>
              </w:rPr>
              <w:t>(Слайд 1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читать параграфы 3.1, 3.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Выполнить  задания письменно  в  тетрадь. С.65 №2,4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формить  мини  книжку,  в  которой  описа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51" w:hanging="0"/>
              <w:rPr/>
            </w:pPr>
            <w:r>
              <w:rPr/>
              <w:t>Определение  алгорит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51" w:hanging="0"/>
              <w:rPr/>
            </w:pPr>
            <w:r>
              <w:rPr/>
              <w:t>Формы  представления алгорит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51" w:hanging="0"/>
              <w:rPr/>
            </w:pPr>
            <w:r>
              <w:rPr/>
              <w:t>Приведен  пример  собственного алгоритм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рой на дальнейшую  работу, возвращение к уро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 (постановка и решение проблем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учебны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материала и определение уровня  освоения те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еред вами лежат карточки. Вам  предлагается выполнить эти зад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 выполняют задания (2 варианта) повторяя, систематизируя изученный материа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ть практическую  работу. Опросить, кто  выполнил 5, 4,3, меньше 3 заданий, и познакомить с критериями  оцен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анализировать ожидаемый результат – степень освоения материала и умение его использовать на практи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ую свою деятельность, оценивают степень освоения материала. Определяют свой рейтинг в общей массе  класса. Внутренне ставят себе отмет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учеб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оцен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 (степень правдивости  при рефлекси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ведение  итогов  уро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Слайд 17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ритерии оценки практической  работы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5 заданий  - оценка 5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4 задания  - оценка 4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 задания  - оценка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ак  как  этот урок в данной  теме первый,  то двойки ставить за  первые  промахи мы не  буде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ксируют ожидаемую отметку, определяются с вопросами по разбору  карточек на следующем урок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оценка)</w:t>
            </w:r>
          </w:p>
        </w:tc>
      </w:tr>
    </w:tbl>
    <w:p>
      <w:pPr>
        <w:pStyle w:val="Normal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Литература: </w:t>
      </w:r>
      <w:r>
        <w:rPr>
          <w:color w:val="000000"/>
          <w:sz w:val="26"/>
          <w:szCs w:val="26"/>
        </w:rPr>
        <w:t xml:space="preserve">Босова Л. Информатика 6 МОСКВА, БИНОМ. Лаборатория  базовых  знаний, 2005 </w:t>
      </w:r>
    </w:p>
    <w:p>
      <w:pPr>
        <w:pStyle w:val="Normal"/>
        <w:shd w:fill="FFFFFF" w:val="clear"/>
        <w:autoSpaceDE w:val="false"/>
        <w:ind w:left="1596" w:hanging="0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емакин И.Г. «Информатика базовый  курс 7-9», МОСКВА, БИНОМ. Лаборатория  базовых  знаний, 2005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__________________________</w:t>
      </w:r>
    </w:p>
    <w:p>
      <w:pPr>
        <w:pStyle w:val="Normal"/>
        <w:jc w:val="center"/>
        <w:rPr/>
      </w:pPr>
      <w:r>
        <w:rPr/>
        <w:t>Карточка №1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Вставь недостающие  слова  в определение.</w:t>
      </w:r>
    </w:p>
    <w:p>
      <w:pPr>
        <w:pStyle w:val="Normal"/>
        <w:rPr/>
      </w:pPr>
      <w:r>
        <w:rPr/>
        <w:t>Алгоритм – это ___________________________________ направленная на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Лена  любит  картошку со сметаной. Расставь  по порядку действия ее мамы:</w:t>
      </w:r>
    </w:p>
    <w:p>
      <w:pPr>
        <w:pStyle w:val="Normal"/>
        <w:numPr>
          <w:ilvl w:val="0"/>
          <w:numId w:val="4"/>
        </w:numPr>
        <w:rPr/>
      </w:pPr>
      <w:r>
        <w:rPr/>
        <w:t>Посолила картошку</w:t>
      </w:r>
    </w:p>
    <w:p>
      <w:pPr>
        <w:pStyle w:val="Normal"/>
        <w:numPr>
          <w:ilvl w:val="0"/>
          <w:numId w:val="4"/>
        </w:numPr>
        <w:rPr/>
      </w:pPr>
      <w:r>
        <w:rPr/>
        <w:t>Бросила картошку в кипяток</w:t>
      </w:r>
    </w:p>
    <w:p>
      <w:pPr>
        <w:pStyle w:val="Normal"/>
        <w:numPr>
          <w:ilvl w:val="0"/>
          <w:numId w:val="4"/>
        </w:numPr>
        <w:rPr/>
      </w:pPr>
      <w:r>
        <w:rPr/>
        <w:t>Зажгла газовую плиту</w:t>
      </w:r>
    </w:p>
    <w:p>
      <w:pPr>
        <w:pStyle w:val="Normal"/>
        <w:numPr>
          <w:ilvl w:val="0"/>
          <w:numId w:val="4"/>
        </w:numPr>
        <w:rPr/>
      </w:pPr>
      <w:r>
        <w:rPr/>
        <w:t>Очистила картофель</w:t>
      </w:r>
    </w:p>
    <w:p>
      <w:pPr>
        <w:pStyle w:val="Normal"/>
        <w:numPr>
          <w:ilvl w:val="0"/>
          <w:numId w:val="4"/>
        </w:numPr>
        <w:rPr/>
      </w:pPr>
      <w:r>
        <w:rPr/>
        <w:t>Купила в магазине картофель и сметану</w:t>
      </w:r>
    </w:p>
    <w:p>
      <w:pPr>
        <w:pStyle w:val="Normal"/>
        <w:numPr>
          <w:ilvl w:val="0"/>
          <w:numId w:val="4"/>
        </w:numPr>
        <w:rPr/>
      </w:pPr>
      <w:r>
        <w:rPr/>
        <w:t>Погасила  огонь и слила кипяток</w:t>
      </w:r>
    </w:p>
    <w:p>
      <w:pPr>
        <w:pStyle w:val="Normal"/>
        <w:numPr>
          <w:ilvl w:val="0"/>
          <w:numId w:val="4"/>
        </w:numPr>
        <w:rPr/>
      </w:pPr>
      <w:r>
        <w:rPr/>
        <w:t>Полила картофель сметаной</w:t>
      </w:r>
    </w:p>
    <w:p>
      <w:pPr>
        <w:pStyle w:val="Normal"/>
        <w:numPr>
          <w:ilvl w:val="0"/>
          <w:numId w:val="4"/>
        </w:numPr>
        <w:rPr/>
      </w:pPr>
      <w:r>
        <w:rPr/>
        <w:t>Положила картофель на  тарелку</w:t>
      </w:r>
    </w:p>
    <w:p>
      <w:pPr>
        <w:pStyle w:val="Normal"/>
        <w:numPr>
          <w:ilvl w:val="0"/>
          <w:numId w:val="4"/>
        </w:numPr>
        <w:rPr/>
      </w:pPr>
      <w:r>
        <w:rPr/>
        <w:t>Налила воду в кастрюлю и поставила ее на огонь</w:t>
      </w:r>
    </w:p>
    <w:p>
      <w:pPr>
        <w:pStyle w:val="Normal"/>
        <w:rPr/>
      </w:pPr>
      <w:r>
        <w:rPr/>
        <w:t>Впиши номера действий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Является ли  данная последовательность действий алгоритмом? Если да, то запишите полученный  результат.</w:t>
      </w:r>
    </w:p>
    <w:p>
      <w:pPr>
        <w:pStyle w:val="Normal"/>
        <w:numPr>
          <w:ilvl w:val="0"/>
          <w:numId w:val="5"/>
        </w:numPr>
        <w:rPr/>
      </w:pPr>
      <w:r>
        <w:rPr/>
        <w:t>Напиши слово  ТОРТ</w:t>
      </w:r>
    </w:p>
    <w:p>
      <w:pPr>
        <w:pStyle w:val="Normal"/>
        <w:numPr>
          <w:ilvl w:val="0"/>
          <w:numId w:val="5"/>
        </w:numPr>
        <w:rPr/>
      </w:pPr>
      <w:r>
        <w:rPr/>
        <w:t>Убери букву справа</w:t>
      </w:r>
    </w:p>
    <w:p>
      <w:pPr>
        <w:pStyle w:val="Normal"/>
        <w:numPr>
          <w:ilvl w:val="0"/>
          <w:numId w:val="5"/>
        </w:numPr>
        <w:rPr/>
      </w:pPr>
      <w:r>
        <w:rPr/>
        <w:t>Замени букву Р на букву К</w:t>
      </w:r>
    </w:p>
    <w:p>
      <w:pPr>
        <w:pStyle w:val="Normal"/>
        <w:numPr>
          <w:ilvl w:val="0"/>
          <w:numId w:val="5"/>
        </w:numPr>
        <w:rPr/>
      </w:pPr>
      <w:r>
        <w:rPr/>
        <w:t>Поменяй местами буквы К и Т</w:t>
      </w:r>
    </w:p>
    <w:p>
      <w:pPr>
        <w:pStyle w:val="Normal"/>
        <w:numPr>
          <w:ilvl w:val="0"/>
          <w:numId w:val="5"/>
        </w:numPr>
        <w:rPr/>
      </w:pPr>
      <w:r>
        <w:rPr/>
        <w:t>Напиши  слово</w:t>
      </w:r>
    </w:p>
    <w:p>
      <w:pPr>
        <w:pStyle w:val="Normal"/>
        <w:rPr/>
      </w:pPr>
      <w:r>
        <w:rPr/>
        <w:t>Ответ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Дан алгоритм, записанный на языке блок-схем. Заполните  таблиц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85560"/>
                          <a:chOff x="0" y="0"/>
                          <a:chExt cx="28576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56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848680"/>
                            <a:ext cx="800640" cy="236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2626920" cy="27298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799560" cy="237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49320"/>
                              <a:ext cx="1370880" cy="474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lt;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0680"/>
                              <a:ext cx="114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61040"/>
                              <a:ext cx="10267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71172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86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186200"/>
                              <a:ext cx="7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862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86200"/>
                              <a:ext cx="7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0080"/>
                              <a:ext cx="7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017440"/>
                              <a:ext cx="20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00080"/>
                              <a:ext cx="7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01744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55040"/>
                              <a:ext cx="1142280" cy="237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49228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4840"/>
                              <a:ext cx="1142280" cy="237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376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949320"/>
                              <a:ext cx="27180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49320"/>
                              <a:ext cx="27108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42.95pt" coordorigin="0,0" coordsize="4500,4859">
                <v:rect id="shape_0" stroked="f" o:allowincell="f" style="position:absolute;left:1;top:0;width:44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60;top:4486;width:1260;height:37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86;width:4137;height:4298">
                  <v:shape id="shape_0" fillcolor="white" stroked="t" o:allowincell="f" style="position:absolute;left:1440;top:186;width:1258;height:373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681;width:2158;height:74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lt;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801;width:1798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802;width:1616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1307" to="1980,1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2054" to="898,20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2054" to="541,28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054" to="3779,2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054" to="3780,28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3178" to="541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3363" to="3779,3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178" to="3780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363" to="1980,37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3737;width:1798;height:37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4111" to="1980,44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934;width:1798;height:37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560" to="1980,9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336699" stroked="f" o:allowincell="f" style="position:absolute;left:541;top:1681;width:427;height:208;mso-wrap-style:none;v-text-anchor:middle;mso-position-horizontal-relative:char" type="_x0000_t136">
                    <v:path textpathok="t"/>
                    <v:textpath on="t" fitshape="t" string="да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3240;top:1681;width:426;height:209;mso-wrap-style:none;v-text-anchor:middle;mso-position-horizontal-relative:char" type="_x0000_t136">
                    <v:path textpathok="t"/>
                    <v:textpath on="t" fitshape="t" string="нет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17855</wp:posOffset>
                </wp:positionV>
                <wp:extent cx="28575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48.6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дание 5</w:t>
      </w:r>
      <w:r>
        <w:rPr/>
        <w:t>.</w:t>
      </w:r>
    </w:p>
    <w:p>
      <w:pPr>
        <w:pStyle w:val="Normal"/>
        <w:rPr/>
      </w:pPr>
      <w:r>
        <w:rPr/>
        <w:t>Запишите  алгоритм помещения цветов в вазу двумя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</w:t>
      </w:r>
    </w:p>
    <w:p>
      <w:pPr>
        <w:pStyle w:val="Normal"/>
        <w:jc w:val="center"/>
        <w:rPr/>
      </w:pPr>
      <w:r>
        <w:rPr/>
        <w:t>Карточка №2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Лена  любит  картошку со сметаной. Расставь  по порядку действия ее мамы:</w:t>
      </w:r>
    </w:p>
    <w:p>
      <w:pPr>
        <w:pStyle w:val="Normal"/>
        <w:numPr>
          <w:ilvl w:val="0"/>
          <w:numId w:val="2"/>
        </w:numPr>
        <w:rPr/>
      </w:pPr>
      <w:r>
        <w:rPr/>
        <w:t>Залить кипятком  заварной чайник</w:t>
      </w:r>
    </w:p>
    <w:p>
      <w:pPr>
        <w:pStyle w:val="Normal"/>
        <w:numPr>
          <w:ilvl w:val="0"/>
          <w:numId w:val="2"/>
        </w:numPr>
        <w:rPr/>
      </w:pPr>
      <w:r>
        <w:rPr/>
        <w:t>Вскипятить воду</w:t>
      </w:r>
    </w:p>
    <w:p>
      <w:pPr>
        <w:pStyle w:val="Normal"/>
        <w:numPr>
          <w:ilvl w:val="0"/>
          <w:numId w:val="2"/>
        </w:numPr>
        <w:rPr/>
      </w:pPr>
      <w:r>
        <w:rPr/>
        <w:t>Накрыть чайник специальной грелкой</w:t>
      </w:r>
    </w:p>
    <w:p>
      <w:pPr>
        <w:pStyle w:val="Normal"/>
        <w:numPr>
          <w:ilvl w:val="0"/>
          <w:numId w:val="2"/>
        </w:numPr>
        <w:rPr/>
      </w:pPr>
      <w:r>
        <w:rPr/>
        <w:t>Ополоснуть кипятком заварной чайник</w:t>
      </w:r>
    </w:p>
    <w:p>
      <w:pPr>
        <w:pStyle w:val="Normal"/>
        <w:numPr>
          <w:ilvl w:val="0"/>
          <w:numId w:val="2"/>
        </w:numPr>
        <w:rPr/>
      </w:pPr>
      <w:r>
        <w:rPr/>
        <w:t>Засыпать в чайник заварку</w:t>
      </w:r>
    </w:p>
    <w:p>
      <w:pPr>
        <w:pStyle w:val="Normal"/>
        <w:numPr>
          <w:ilvl w:val="0"/>
          <w:numId w:val="2"/>
        </w:numPr>
        <w:rPr/>
      </w:pPr>
      <w:r>
        <w:rPr/>
        <w:t>Подождать до полного заваривания 5 минут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ить заварку</w:t>
      </w:r>
    </w:p>
    <w:p>
      <w:pPr>
        <w:pStyle w:val="Normal"/>
        <w:rPr/>
      </w:pPr>
      <w:r>
        <w:rPr/>
        <w:t>Впиши номера действий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Вставь недостающие  слова  в определение.</w:t>
      </w:r>
    </w:p>
    <w:p>
      <w:pPr>
        <w:pStyle w:val="Normal"/>
        <w:rPr/>
      </w:pPr>
      <w:r>
        <w:rPr/>
        <w:t>Алгоритм – это ___________________________________ направленная н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Является ли  данная последовательность действий алгоритмом? Если да, то запишите полученный  результат.</w:t>
      </w:r>
    </w:p>
    <w:p>
      <w:pPr>
        <w:pStyle w:val="Normal"/>
        <w:numPr>
          <w:ilvl w:val="0"/>
          <w:numId w:val="1"/>
        </w:numPr>
        <w:rPr/>
      </w:pPr>
      <w:r>
        <w:rPr/>
        <w:t>Напиши слово  ТОРТ</w:t>
      </w:r>
    </w:p>
    <w:p>
      <w:pPr>
        <w:pStyle w:val="Normal"/>
        <w:numPr>
          <w:ilvl w:val="0"/>
          <w:numId w:val="1"/>
        </w:numPr>
        <w:rPr/>
      </w:pPr>
      <w:r>
        <w:rPr/>
        <w:t>Убери букву справа</w:t>
      </w:r>
    </w:p>
    <w:p>
      <w:pPr>
        <w:pStyle w:val="Normal"/>
        <w:numPr>
          <w:ilvl w:val="0"/>
          <w:numId w:val="1"/>
        </w:numPr>
        <w:rPr/>
      </w:pPr>
      <w:r>
        <w:rPr/>
        <w:t>Поменяй местами буквы Р и Т</w:t>
      </w:r>
    </w:p>
    <w:p>
      <w:pPr>
        <w:pStyle w:val="Normal"/>
        <w:numPr>
          <w:ilvl w:val="0"/>
          <w:numId w:val="1"/>
        </w:numPr>
        <w:rPr/>
      </w:pPr>
      <w:r>
        <w:rPr/>
        <w:t>Допиши слева букву К</w:t>
      </w:r>
    </w:p>
    <w:p>
      <w:pPr>
        <w:pStyle w:val="Normal"/>
        <w:numPr>
          <w:ilvl w:val="0"/>
          <w:numId w:val="1"/>
        </w:numPr>
        <w:rPr/>
      </w:pPr>
      <w:r>
        <w:rPr/>
        <w:t>Напиши  слово</w:t>
      </w:r>
    </w:p>
    <w:p>
      <w:pPr>
        <w:pStyle w:val="Normal"/>
        <w:rPr/>
      </w:pPr>
      <w:r>
        <w:rPr/>
        <w:t>Ответ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Дан алгоритм, записанный на языке блок-схем. Заполните  таблиц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85560"/>
                          <a:chOff x="0" y="0"/>
                          <a:chExt cx="28576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856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848680"/>
                            <a:ext cx="800640" cy="236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2626920" cy="27298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799560" cy="237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49320"/>
                              <a:ext cx="1370880" cy="474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lt;=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0680"/>
                              <a:ext cx="114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61040"/>
                              <a:ext cx="10267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71172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86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186200"/>
                              <a:ext cx="7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862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86200"/>
                              <a:ext cx="7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0080"/>
                              <a:ext cx="7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017440"/>
                              <a:ext cx="20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00080"/>
                              <a:ext cx="7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01744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55040"/>
                              <a:ext cx="1142280" cy="237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49228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4840"/>
                              <a:ext cx="1142280" cy="237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376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949320"/>
                              <a:ext cx="27180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49320"/>
                              <a:ext cx="27108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42.95pt" coordorigin="0,0" coordsize="4500,4859">
                <v:rect id="shape_0" stroked="f" o:allowincell="f" style="position:absolute;left:1;top:0;width:44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4486;width:1260;height:37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86;width:4137;height:4298">
                  <v:shape id="shape_0" fillcolor="white" stroked="t" o:allowincell="f" style="position:absolute;left:1440;top:186;width:1258;height:373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681;width:2158;height:74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lt;=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801;width:1798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802;width:1616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1307" to="1980,1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2054" to="898,20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2054" to="541,28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054" to="3779,2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054" to="3780,28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3178" to="541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3363" to="3779,3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178" to="3780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363" to="1980,37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3737;width:1798;height:37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4111" to="1980,44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934;width:1798;height:37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560" to="1980,9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336699" stroked="f" o:allowincell="f" style="position:absolute;left:541;top:1681;width:427;height:208;mso-wrap-style:none;v-text-anchor:middle;mso-position-horizontal-relative:char" type="_x0000_t136">
                    <v:path textpathok="t"/>
                    <v:textpath on="t" fitshape="t" string="да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3240;top:1681;width:426;height:209;mso-wrap-style:none;v-text-anchor:middle;mso-position-horizontal-relative:char" type="_x0000_t136">
                    <v:path textpathok="t"/>
                    <v:textpath on="t" fitshape="t" string="нет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17855</wp:posOffset>
                </wp:positionV>
                <wp:extent cx="2857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48.6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Запишите  алгоритм наливания воды в стакан двумя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7:00Z</dcterms:created>
  <dc:creator>User</dc:creator>
  <dc:description/>
  <cp:keywords/>
  <dc:language>en-US</dc:language>
  <cp:lastModifiedBy>Irina</cp:lastModifiedBy>
  <cp:lastPrinted>2009-07-24T13:41:00Z</cp:lastPrinted>
  <dcterms:modified xsi:type="dcterms:W3CDTF">2014-03-29T19:21:00Z</dcterms:modified>
  <cp:revision>3</cp:revision>
  <dc:subject/>
  <dc:title>Конспект урока</dc:title>
</cp:coreProperties>
</file>