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ФИО – Ланкин Виталий Игор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Место работы – МБОУ СОШ городского поселения «Рабочий п. Октябрьский» Ванинского муниципального района Хабаровского кр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Должность – учитель информатики и ИКТ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– КОНСПЕКТ УРОКА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граммное обеспечение и его виды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Информатика и ИКТ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8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ма и номер урока в учебнике:</w:t>
      </w:r>
      <w:r>
        <w:rPr>
          <w:rFonts w:cs="Times New Roman" w:ascii="Times New Roman" w:hAnsi="Times New Roman"/>
          <w:sz w:val="24"/>
          <w:szCs w:val="24"/>
        </w:rPr>
        <w:t xml:space="preserve">   «Программное обеспечение и его виды» №9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зовый</w:t>
        <w:tab/>
        <w:t xml:space="preserve"> учебник: </w:t>
      </w:r>
      <w:r>
        <w:rPr>
          <w:rFonts w:cs="Times New Roman" w:ascii="Times New Roman" w:hAnsi="Times New Roman"/>
          <w:sz w:val="24"/>
          <w:szCs w:val="24"/>
        </w:rPr>
        <w:t>Босова Л.Л. Информатика: учебник для 8 клас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и задачи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 – Развитие и систематизация представлений учащихся о программном обеспечении персональных компьютеров,                       организация продуктивной деятельности школьников направленной на достижение им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 предметных результатов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понятия программы и  «программного обеспечения», структуры  программного обеспечения, его виды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едставлений о развитие достоинств и недостатков  программного обеспечени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умений </w:t>
      </w:r>
      <w:r>
        <w:rPr>
          <w:rFonts w:eastAsia="Times New Roman" w:cs="Times New Roman" w:ascii="Times New Roman" w:hAnsi="Times New Roman"/>
          <w:sz w:val="24"/>
          <w:szCs w:val="24"/>
        </w:rPr>
        <w:t>анализировать значимость программного обеспечения в различных сферах деятельности;</w:t>
      </w:r>
    </w:p>
    <w:p>
      <w:pPr>
        <w:pStyle w:val="Style14"/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учащихся целостного восприятия учебного  материала;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развитие  навыков самостоятельной работы с учебным материалом с использованием информационных технологий;</w:t>
      </w:r>
    </w:p>
    <w:p>
      <w:pPr>
        <w:pStyle w:val="Style14"/>
        <w:spacing w:lineRule="auto" w:line="360" w:before="0" w:after="0"/>
        <w:ind w:left="709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пособствовать развитию моторной и смысловой памяти, умений анализировать, сравнивать, отбирать теоретический материал, формированию поисковой самостоятельности и  коммуникативных качеств  учащихс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метопредметных результатов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вной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иск и устранение причин возникших трудностей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своих учебных достижен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Личностных результатов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меть собственное мнение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учиться самостоятельно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хорошо говорить и легко выражать свои мысл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иться применять полученные знания и навыки к решению новых       проблем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воспитание информационной культуры учащихся, внимательности, аккуратности,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исциплинированности, усидчив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формирование информационной грамотности учащихс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развитие творческого потенциала и любознательност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ответственное отношение к интеллектуальной собственности с учётом этических и правовых норм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0) формировать компетенции, касающиеся владения устным и письменным общением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Тип урока: изучение нового материал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Формы работы учащихся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очная самостоятельная работ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контроль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группах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Необходимое техническое оборудование: компьютер, проектор, экран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566"/>
        <w:gridCol w:w="2783"/>
        <w:gridCol w:w="3214"/>
        <w:gridCol w:w="2999"/>
        <w:gridCol w:w="1504"/>
      </w:tblGrid>
      <w:tr>
        <w:trPr>
          <w:tblHeader w:val="true"/>
          <w:trHeight w:val="181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часть уро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ник. Постановка целей урок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выбор плана урок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  <w:tr>
        <w:trPr>
          <w:trHeight w:val="10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уализация знаний учащихся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сурс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ия "Взвешивания"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N 156433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ЦОР: интерактивное зад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ада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учителя и 1-2 задач заданных в качестве домашнего задания на прошлом уро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ивание наиболее интересных задач составленные  учащимис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>
          <w:trHeight w:val="579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 материа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кладное программное обеспечени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N 119242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ОР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 темы урока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труктуры программного обеспечения (обща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тему урока в рабочую тетрад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информацию, сообщаемую учител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в тетрадь определение программного обеспечения компьютера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</w:tr>
      <w:tr>
        <w:trPr>
          <w:trHeight w:val="1225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ерационная систем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N 119104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ОР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кладное программное обеспечени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N 11924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ЦОР: презентац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сурс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истемы программирован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N 119289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ЦОР: презентац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ъясняет понятие системного П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ъясняет понятие прикладного П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ъясняет понятие систем программиров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 время просмотра структуры программного обеспечения, учащиеся  задают вопросы по неизвестным им ранее программам.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еплени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ного  материала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Федеральный центр информационно-образовательных ресурс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есурса: Открытая образовательная модульная мультимедийная систем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елит класс на группы. Каждая группа получает зад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пользуется педагогическая технология «Портфель»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результаты работы выполнения учащимися зада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накомятся  с заданием, выполняют его используя ФЦИО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щиеся более подробно рассматривают структуру программного обеспечени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</w:tr>
      <w:tr>
        <w:trPr>
          <w:trHeight w:val="1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едени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 уро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Федеральный центр информационно-образовательных ресурс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есурса: Открытая образовательная модульная мультимедийная систем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№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ЭОР К-типа, предъявляет его в виде открытой образовательной модульной мультимедийной систем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месте с учителем, фронтальная работа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>
          <w:trHeight w:val="1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сурс </w:t>
            </w:r>
          </w:p>
          <w:p>
            <w:pPr>
              <w:pStyle w:val="Normal"/>
              <w:spacing w:lineRule="auto" w:line="360" w:before="0" w:after="0"/>
              <w:ind w:firstLine="5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машнее задание N 7 </w:t>
            </w:r>
          </w:p>
          <w:p>
            <w:pPr>
              <w:pStyle w:val="Normal"/>
              <w:spacing w:lineRule="auto" w:line="360" w:before="0" w:after="0"/>
              <w:ind w:firstLine="5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N 119281)</w:t>
            </w:r>
          </w:p>
          <w:p>
            <w:pPr>
              <w:pStyle w:val="Normal"/>
              <w:spacing w:lineRule="auto" w:line="360" w:before="0" w:after="0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ид ЦО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/Текст с иллюстрациями</w:t>
            </w:r>
          </w:p>
          <w:p>
            <w:pPr>
              <w:pStyle w:val="Normal"/>
              <w:spacing w:lineRule="auto" w:line="36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№10</w:t>
            </w:r>
          </w:p>
          <w:p>
            <w:pPr>
              <w:pStyle w:val="Normal"/>
              <w:spacing w:lineRule="auto" w:line="36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демонстрирует на экране вопросы домашней работы и поясняет их выполнение (1в.  и 5 в. развёрнутый ответ)</w:t>
            </w:r>
          </w:p>
          <w:p>
            <w:pPr>
              <w:pStyle w:val="Normal"/>
              <w:spacing w:lineRule="auto" w:line="360" w:before="280" w:after="280"/>
              <w:ind w:firstLine="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е задание по теме: История развития операционных систем используя ФЦИОР</w:t>
            </w:r>
          </w:p>
          <w:p>
            <w:pPr>
              <w:pStyle w:val="Normal"/>
              <w:spacing w:lineRule="auto" w:line="360" w:before="0" w:after="0"/>
              <w:ind w:firstLine="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ифференцированный подход к выполнению домашней работы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щиеся записывают их в тетрадь  </w:t>
            </w:r>
          </w:p>
          <w:p>
            <w:pPr>
              <w:pStyle w:val="Normal"/>
              <w:spacing w:lineRule="auto" w:line="36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граммное обеспечение и его виды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СПОЛЬЗУЕМЫХ НА ДАННОМ УРОКЕ ЭОР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896"/>
        <w:gridCol w:w="4950"/>
        <w:gridCol w:w="4764"/>
      </w:tblGrid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03"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, вид ресурс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24" w:right="-3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сурс</w:t>
            </w:r>
          </w:p>
          <w:p>
            <w:pPr>
              <w:pStyle w:val="Normal"/>
              <w:spacing w:lineRule="auto" w:line="360" w:before="0" w:after="0"/>
              <w:ind w:firstLine="8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ия "Взвешивания" (N 156433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предназначена для решения двух типов задач на взвешивание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res/a5e0c83c-ef4a-463a-a1e2-a2101a54096d/?interface=teacher&amp;class=51&amp;subject=19</w:t>
              </w:r>
            </w:hyperlink>
          </w:p>
          <w:p>
            <w:pPr>
              <w:pStyle w:val="Normal"/>
              <w:spacing w:lineRule="auto" w:line="36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4" w:right="-3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left="-24" w:right="-3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сурс: Прикладное программное обеспечение</w:t>
            </w:r>
          </w:p>
          <w:p>
            <w:pPr>
              <w:pStyle w:val="Normal"/>
              <w:spacing w:lineRule="auto" w:line="36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N 119268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общей структуры  программного обеспечен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res/ca600f39-387b-420b-ad91-7ef216b736a2/?from=8f5d7210-86a6-11da-a72b-0800200c9a66&amp;</w:t>
              </w:r>
            </w:hyperlink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ерационная система</w:t>
            </w:r>
          </w:p>
          <w:p>
            <w:pPr>
              <w:pStyle w:val="Normal"/>
              <w:spacing w:lineRule="auto" w:line="36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N 119104)</w:t>
            </w:r>
          </w:p>
          <w:p>
            <w:pPr>
              <w:pStyle w:val="Normal"/>
              <w:spacing w:lineRule="auto" w:line="360" w:before="0" w:after="0"/>
              <w:ind w:firstLine="8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системного программного обеспечен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res/74d4576e-80eb-482e-9c42-c641d850d879/?from=e3ea83ed-f9a4-43e3-843b-0116c5e3e034&amp;</w:t>
              </w:r>
            </w:hyperlink>
          </w:p>
          <w:p>
            <w:pPr>
              <w:pStyle w:val="Normal"/>
              <w:spacing w:lineRule="auto" w:line="36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31" w:right="-36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ind w:left="-731" w:right="-36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left="-731" w:right="-36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сурс: Прикладное программное обеспечение</w:t>
            </w:r>
          </w:p>
          <w:p>
            <w:pPr>
              <w:pStyle w:val="Normal"/>
              <w:spacing w:lineRule="auto" w:line="36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N 119242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прикладного программного обеспечен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res/43258ccd-0622-42ea-866b-7274f7ac235a/?from=a21edc9a-abe4-49a6-ae55-25488285cfe0&amp;</w:t>
              </w:r>
            </w:hyperlink>
          </w:p>
        </w:tc>
      </w:tr>
      <w:tr>
        <w:trPr>
          <w:trHeight w:val="5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31" w:right="-36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сурс</w:t>
            </w:r>
          </w:p>
          <w:p>
            <w:pPr>
              <w:pStyle w:val="Normal"/>
              <w:spacing w:lineRule="auto" w:line="360" w:before="0" w:after="0"/>
              <w:ind w:firstLine="8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ы программирования</w:t>
            </w:r>
          </w:p>
          <w:p>
            <w:pPr>
              <w:pStyle w:val="Normal"/>
              <w:spacing w:lineRule="auto" w:line="360" w:before="0" w:after="0"/>
              <w:ind w:firstLine="8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N 119289)</w:t>
            </w:r>
          </w:p>
          <w:p>
            <w:pPr>
              <w:pStyle w:val="Normal"/>
              <w:spacing w:lineRule="auto" w:line="360" w:before="0" w:after="0"/>
              <w:ind w:firstLine="8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36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системы программирован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res/f5500327-3901-46f3-9c62-f26b4eedadf5/?from=e3ea83ed-f9a4-43e3-843b-0116c5e3e034&amp;</w:t>
              </w:r>
            </w:hyperlink>
          </w:p>
        </w:tc>
      </w:tr>
      <w:tr>
        <w:trPr>
          <w:trHeight w:val="19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731" w:right="-36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731" w:right="-36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731" w:right="-36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731" w:right="-36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Федеральный центр информационно-образовательных ресурс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образовательная модульная мультимедийная систем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/практика (основные функции операционной системы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28629/osnovnye-funkcii-i-sostav-operacionnoy-sistemy.html</w:t>
              </w:r>
            </w:hyperlink>
          </w:p>
          <w:p>
            <w:pPr>
              <w:pStyle w:val="Normal"/>
              <w:spacing w:lineRule="auto" w:line="36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731" w:right="-36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731" w:right="-36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731" w:right="-36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731" w:right="-36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Федеральный центр информационно-образовательных ресур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образовательная модульная мультимедийная систем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/практика (системы программирования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23468/sistemy-programmirovaniya.html</w:t>
              </w:r>
            </w:hyperlink>
          </w:p>
          <w:p>
            <w:pPr>
              <w:pStyle w:val="Normal"/>
              <w:spacing w:lineRule="auto" w:line="36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7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731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731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731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Федеральный центр информационно-образовательных ресурсов</w:t>
            </w:r>
          </w:p>
          <w:p>
            <w:pPr>
              <w:pStyle w:val="Normal"/>
              <w:spacing w:lineRule="auto" w:line="36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есурса: Открытая образовательная модульная мультимедийная систем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с иллюстрациям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  <w:p>
            <w:pPr>
              <w:pStyle w:val="Normal"/>
              <w:spacing w:lineRule="auto" w:line="36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ые функции ОС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28601/osnovnye-funkcii-i-sostav-operacionnoy-sistemy.html</w:t>
              </w:r>
            </w:hyperlink>
          </w:p>
          <w:p>
            <w:pPr>
              <w:pStyle w:val="Normal"/>
              <w:spacing w:lineRule="auto" w:line="360" w:before="0" w:after="0"/>
              <w:ind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731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сурс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машнее задание N 7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N 119281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/Текст с иллюстрация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-задание. Фрагмент рабочей тетрад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res/eade4eb0-5030-4f73-8fff-44eb5cb78383/?from=e3ea83ed-f9a4-43e3-843b-0116c5e3e034&amp;</w:t>
              </w:r>
            </w:hyperlink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731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731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731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сурс Федеральный центр информационно-образовательных ресур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материал по теме «История развития и классификация операционных систем»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29432/istoriya-razvitiya-i-klassifikaciya-operacionnyh-sistem.html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a5e0c83c-ef4a-463a-a1e2-a2101a54096d/?interface=teacher&amp;class=51&amp;subject=19" TargetMode="External"/><Relationship Id="rId3" Type="http://schemas.openxmlformats.org/officeDocument/2006/relationships/hyperlink" Target="http://school-collection.edu.ru/catalog/res/ca600f39-387b-420b-ad91-7ef216b736a2/?from=8f5d7210-86a6-11da-a72b-0800200c9a66&amp;" TargetMode="External"/><Relationship Id="rId4" Type="http://schemas.openxmlformats.org/officeDocument/2006/relationships/hyperlink" Target="http://school-collection.edu.ru/catalog/res/74d4576e-80eb-482e-9c42-c641d850d879/?from=e3ea83ed-f9a4-43e3-843b-0116c5e3e034&amp;" TargetMode="External"/><Relationship Id="rId5" Type="http://schemas.openxmlformats.org/officeDocument/2006/relationships/hyperlink" Target="http://school-collection.edu.ru/catalog/res/43258ccd-0622-42ea-866b-7274f7ac235a/?from=a21edc9a-abe4-49a6-ae55-25488285cfe0&amp;" TargetMode="External"/><Relationship Id="rId6" Type="http://schemas.openxmlformats.org/officeDocument/2006/relationships/hyperlink" Target="http://school-collection.edu.ru/catalog/res/f5500327-3901-46f3-9c62-f26b4eedadf5/?from=e3ea83ed-f9a4-43e3-843b-0116c5e3e034&amp;" TargetMode="External"/><Relationship Id="rId7" Type="http://schemas.openxmlformats.org/officeDocument/2006/relationships/hyperlink" Target="http://fcior.edu.ru/card/28629/osnovnye-funkcii-i-sostav-operacionnoy-sistemy.html" TargetMode="External"/><Relationship Id="rId8" Type="http://schemas.openxmlformats.org/officeDocument/2006/relationships/hyperlink" Target="http://fcior.edu.ru/card/23468/sistemy-programmirovaniya.html" TargetMode="External"/><Relationship Id="rId9" Type="http://schemas.openxmlformats.org/officeDocument/2006/relationships/hyperlink" Target="http://fcior.edu.ru/card/28601/osnovnye-funkcii-i-sostav-operacionnoy-sistemy.html" TargetMode="External"/><Relationship Id="rId10" Type="http://schemas.openxmlformats.org/officeDocument/2006/relationships/hyperlink" Target="http://school-collection.edu.ru/catalog/res/eade4eb0-5030-4f73-8fff-44eb5cb78383/?from=e3ea83ed-f9a4-43e3-843b-0116c5e3e034&amp;" TargetMode="External"/><Relationship Id="rId11" Type="http://schemas.openxmlformats.org/officeDocument/2006/relationships/hyperlink" Target="http://fcior.edu.ru/card/29432/istoriya-razvitiya-i-klassifikaciya-operacionnyh-sistem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4:35:00Z</dcterms:created>
  <dc:creator>Corporate User</dc:creator>
  <dc:description/>
  <cp:keywords/>
  <dc:language>en-US</dc:language>
  <cp:lastModifiedBy>Lanich</cp:lastModifiedBy>
  <cp:lastPrinted>2011-11-26T00:03:00Z</cp:lastPrinted>
  <dcterms:modified xsi:type="dcterms:W3CDTF">2014-10-07T11:40:00Z</dcterms:modified>
  <cp:revision>5</cp:revision>
  <dc:subject/>
  <dc:title>ПЛАН – КОНСПЕКТ УРОКА</dc:title>
</cp:coreProperties>
</file>