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48"/>
                <w:szCs w:val="48"/>
              </w:rPr>
              <w:t>Зимонина Белла Эдуардовна,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48"/>
                <w:szCs w:val="48"/>
              </w:rPr>
              <w:t>МБУ СОШ №49 г.о.Тольятти,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48"/>
                <w:szCs w:val="48"/>
              </w:rPr>
              <w:t>учитель информатики и ИКТ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color w:val="000099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99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  <w:t>ПЛАН-КОНСПЕК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урока информатики в 10 класс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МОУ средней школы №49 г.о.Толья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Зимониной Беллы Эдуардо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и коммуникационные технологии».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спородные технологии»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и урок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ить и применить для раннее поставленной задачи знание возможностей програм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ить усвоение обучаемыми знаний об инновационных технологиях, носящих в современных мире общенаучный и общеинтеллектуальный характер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школьников исследовательских, коммуникативно-технических умений, теоретического и творческого мышления направленного на выбор оптимальных решений, применение навыков групповой работ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учащихся самостоятельности, инициативности, коллективизма, ответственности за себя и других членов группы, формирование общеучебных и общекультурных навыков работы с информаци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тивацион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, которые могут быть использованы в дальнейшей профессиональной деятельности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чи урок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сти за общее дело, уверенности в своих силах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рректного поведения при защите проекта, формирование умения грамотного ведения диску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интересовать детей возможностью создания обучающего слайд - фильма с использованием гиперссылок в программе PowerPoint, используя возможности данной программы, а также умения работы с DVD проигрывателем и звукозаписью; формирование способности к практическому применению полученных знаний и навыков подготовки отчета по проблеме: анализ исходной информации и выбор данных, значимых для подготовки отчета по теме; знакомство с технологией создания буклета и статьи в научный журна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логического мышления, формирование умений выделять главное и существенное при работе с информацией, кротко и точно отвечать на поставленный вопро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 мнении и значении беспроводных технологий для об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 по теме.</w:t>
            </w:r>
          </w:p>
          <w:p>
            <w:pPr>
              <w:pStyle w:val="Normal"/>
              <w:spacing w:lineRule="exact" w:line="40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защита исследовательских проектов.</w:t>
            </w:r>
          </w:p>
          <w:p>
            <w:pPr>
              <w:pStyle w:val="Normal"/>
              <w:spacing w:lineRule="exact" w:line="40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исследовательских заданий, обучение в сотрудничестве.</w:t>
            </w:r>
          </w:p>
          <w:p>
            <w:pPr>
              <w:pStyle w:val="Normal"/>
              <w:spacing w:lineRule="exact" w:line="40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ая, групповая.</w:t>
            </w:r>
          </w:p>
          <w:p>
            <w:pPr>
              <w:pStyle w:val="Normal"/>
              <w:spacing w:lineRule="exact" w:line="4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ельно-побуждающий, инструктивно-практический, познавательный, частично-поисковый.</w:t>
            </w:r>
          </w:p>
          <w:p>
            <w:pPr>
              <w:pStyle w:val="Normal"/>
              <w:spacing w:lineRule="exact" w:line="40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ая, исследовательская, проектная, балльно - рейтинговая.</w:t>
            </w:r>
          </w:p>
          <w:p>
            <w:pPr>
              <w:pStyle w:val="Normal"/>
              <w:spacing w:lineRule="exact" w:line="4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, приветствие и представление гостей, команд, вступительное слово учителя, защита проектов. Обобщение и подведение итогов, рефлексия, домашнее задание.</w:t>
            </w:r>
          </w:p>
          <w:p>
            <w:pPr>
              <w:pStyle w:val="Normal"/>
              <w:spacing w:lineRule="exact" w:line="4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 w:before="0" w:after="0"/>
              <w:ind w:left="0" w:firstLine="709"/>
              <w:rPr/>
            </w:pPr>
            <w:r>
              <w:rPr/>
              <w:t>мультимедийный проектор, экран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 w:before="0" w:after="0"/>
              <w:ind w:left="0" w:firstLine="709"/>
              <w:rPr/>
            </w:pPr>
            <w:r>
              <w:rPr/>
              <w:t>IBM PC в комплекте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 w:before="0" w:after="0"/>
              <w:ind w:left="0" w:firstLine="709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 w:before="0" w:after="0"/>
              <w:ind w:left="0" w:firstLine="709"/>
              <w:rPr/>
            </w:pPr>
            <w:r>
              <w:rPr/>
              <w:t>программа электронных презентаций «</w:t>
            </w:r>
            <w:r>
              <w:rPr>
                <w:lang w:val="en-US"/>
              </w:rPr>
              <w:t>PowerPoint</w:t>
            </w:r>
            <w:r>
              <w:rPr/>
              <w:t>»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 w:before="0" w:after="0"/>
              <w:ind w:left="0" w:firstLine="709"/>
              <w:rPr/>
            </w:pPr>
            <w:r>
              <w:rPr/>
              <w:t xml:space="preserve">программа электронных публикац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 w:before="0" w:after="0"/>
              <w:ind w:left="0" w:firstLine="709"/>
              <w:rPr/>
            </w:pPr>
            <w:r>
              <w:rPr/>
              <w:t>презентация учителя (</w:t>
            </w:r>
            <w:r>
              <w:rPr>
                <w:i/>
              </w:rPr>
              <w:t>Приложение 1</w:t>
            </w:r>
            <w:r>
              <w:rPr/>
              <w:t>)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 w:before="0" w:after="0"/>
              <w:ind w:left="0" w:firstLine="709"/>
              <w:rPr/>
            </w:pPr>
            <w:r>
              <w:rPr/>
              <w:t>презентации учеников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 w:before="0" w:after="0"/>
              <w:ind w:left="0" w:firstLine="709"/>
              <w:rPr/>
            </w:pPr>
            <w:r>
              <w:rPr/>
              <w:t>карточки для гостей (</w:t>
            </w:r>
            <w:r>
              <w:rPr>
                <w:i/>
              </w:rPr>
              <w:t>Приложение 2</w:t>
            </w:r>
            <w:r>
              <w:rPr/>
              <w:t>)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 w:before="0" w:after="0"/>
              <w:ind w:left="0" w:firstLine="709"/>
              <w:rPr/>
            </w:pPr>
            <w:r>
              <w:rPr/>
              <w:t>карточки для рефлексии (</w:t>
            </w:r>
            <w:r>
              <w:rPr>
                <w:i/>
              </w:rPr>
              <w:t>Приложение 3</w:t>
            </w:r>
            <w:r>
              <w:rPr/>
              <w:t>).</w:t>
            </w:r>
          </w:p>
          <w:p>
            <w:pPr>
              <w:pStyle w:val="Normal"/>
              <w:spacing w:lineRule="exact" w:line="40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спаренный урок по главе «Компьютерные презентации».</w:t>
            </w:r>
          </w:p>
          <w:p>
            <w:pPr>
              <w:pStyle w:val="Normal"/>
              <w:spacing w:lineRule="exact" w:line="40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0"/>
              <w:ind w:left="362" w:hanging="3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сять уроков до защиты проектов объявляется основная тема, в рамках которой ученики будут осуществлять исследовательскую деятельность. Конкретную тематику своего проекта учащиеся выбирают в зависимости от собственных интересов и возмож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не должно превышать пя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задание ученикам: придумать название команды, девиз, эмблем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тавит перед учениками ряд обязательных задач, а именно:</w:t>
            </w:r>
          </w:p>
          <w:p>
            <w:pPr>
              <w:pStyle w:val="ObjectiveListL"/>
              <w:numPr>
                <w:ilvl w:val="1"/>
                <w:numId w:val="6"/>
              </w:numPr>
              <w:spacing w:lineRule="exact" w:line="400"/>
              <w:jc w:val="both"/>
              <w:rPr/>
            </w:pPr>
            <w:r>
              <w:rPr/>
              <w:t>обсудить значение беспроводных технологий для общества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доводы «за» и «против» использования беспроводных технологий в школах, коммерческих предприятиях, в социальной и культурной сфере;</w:t>
            </w:r>
          </w:p>
          <w:p>
            <w:pPr>
              <w:pStyle w:val="ObjectiveListL"/>
              <w:numPr>
                <w:ilvl w:val="1"/>
                <w:numId w:val="6"/>
              </w:numPr>
              <w:spacing w:lineRule="exact" w:line="400"/>
              <w:jc w:val="both"/>
              <w:rPr/>
            </w:pPr>
            <w:r>
              <w:rPr/>
              <w:t xml:space="preserve">создать ознакомительный буклет и статью в Microsoft </w:t>
            </w:r>
            <w:r>
              <w:rPr>
                <w:lang w:val="en-US"/>
              </w:rPr>
              <w:t>Publisher</w:t>
            </w:r>
            <w:r>
              <w:rPr/>
              <w:t>;</w:t>
            </w:r>
          </w:p>
          <w:p>
            <w:pPr>
              <w:pStyle w:val="ObjectiveListL"/>
              <w:numPr>
                <w:ilvl w:val="1"/>
                <w:numId w:val="6"/>
              </w:numPr>
              <w:spacing w:lineRule="exact" w:line="400"/>
              <w:jc w:val="both"/>
              <w:rPr/>
            </w:pPr>
            <w:r>
              <w:rPr/>
              <w:t>представить свой проект при помощи презентаций выполненных в программе PowerPoint.</w:t>
            </w:r>
          </w:p>
          <w:p>
            <w:pPr>
              <w:pStyle w:val="ObjectiveList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/>
              <w:t>В течение десяти уроков учащиеся работают над проектом, получают консультации учителя. Обсуждают проблемные вопросы всей группой.</w:t>
            </w:r>
          </w:p>
          <w:p>
            <w:pPr>
              <w:pStyle w:val="ObjectiveList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/>
              <w:t>Критерии оценивания объявляются учащимся заранее.</w:t>
            </w:r>
          </w:p>
          <w:p>
            <w:pPr>
              <w:pStyle w:val="ObjectiveList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/>
              <w:t>Столы в кабинете расставляются для каждой команды отдельно, на столах ставятся «домики» с эмблемой и дев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ПЛАН УРО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0175</wp:posOffset>
                      </wp:positionV>
                      <wp:extent cx="6838315" cy="4033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315" cy="403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5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 этапов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иды и формы работы учителя, учеников, гост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ационный мом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ветствие, вступительное слово учител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тивационное нач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едставление госте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постановка целей и задач уро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тавление команд, защита проект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команда «ОРИОН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команда «МАРС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команда «Мышк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команда «Техн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Part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монстрация презентации, буклета, стать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общение, анализ и подведение ит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зентация учител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и уро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ефлек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полнение карточек учениками, гостя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лючительное слово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лова учителя с пожеланиям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машнее зад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бота с электронной почт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5pt;height:317.6pt;mso-wrap-distance-left:0pt;mso-wrap-distance-right:9pt;mso-wrap-distance-top:0pt;mso-wrap-distance-bottom:0pt;margin-top: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держание этапов урок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иды и формы работы учителя, учеников, г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ый момен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ветствие, вступительное слово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тивационное начал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тавление г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постановка целей и задач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команд, защита проект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манда «ОРИОН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манда «МАРС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оманда «Мыш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манда «Тех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ar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я презентации, буклета, стат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, анализ и 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уч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и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флексия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 карточек учениками, гост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ительное слово учител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ва учителя с пожелания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электронной почт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u w:val="single"/>
              </w:rPr>
              <w:t>ХОД УРО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те! Разрешите представить гостей, которые присутствуют на нашем уроке…, а также команды…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сегодня очень ответственный день – мы должны показать, чему научились на уроках информатики в рамках раздела программы «Компьютерные презентации». Ведь вы живете в новой эпохе, когда уже не вещество и энергия, а информация и научные знания – это поистине неисчерпаемые и ничем другим незаменяемые ресурс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онное начало урока. Постановка целей и задач уро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т с целями и задачами уро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предъявляет новые требования к поколению, вступающему в жизнь прогресса и инноваций. Появление электричества, радио, телевидения, робототехнических систем буквально “опутали” Земной шар электрическими проводами, которые подходят практически к каждому дому. Но прогресс не стоит на месте и с каждым годом появляются все новые и новые технологии по передаче информации. Одной из таких технологий является беспроводная связь. Так с чего же все начиналось и что ждет нас в будуще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ение команд учащимися, защита проектов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по очереди выходят и проводят подготовленное представление и осуществляют защиту проектов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а «ОРИОН»;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а «МАРС»;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анда «Мыш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exact" w:line="32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а «Тех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, анализ и подведение итогов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презентацию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позади не одна неделя упорного труда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м итоги нашей работы. Мы просмотрели разные проекты в рамках одной темы. Среди них хочется особо отметить …. Этот проект показал хороший уровень умения работать с информаций и программным обеспечением. Все презентации по-своему интересны и для некоторых явились материалом для пополнения знаний о беспроводных технологиях. Хочется отметить, что никто из учеников не отнесся к работе равнодушно. Коман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ыш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ая буквально на последнем этапе влилась в наш проект, успела подготовить интересную работу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мне бы хотелось отметить работу Шишиной Наталии, которая активно, творчески, неутомимо работала над проектом не только на уроках, но и дома (вручается сувенир).</w:t>
            </w:r>
          </w:p>
          <w:p>
            <w:pPr>
              <w:pStyle w:val="Style18"/>
              <w:spacing w:lineRule="auto" w:line="360" w:before="0" w:after="0"/>
              <w:ind w:firstLine="708"/>
              <w:jc w:val="both"/>
              <w:rPr>
                <w:bCs/>
              </w:rPr>
            </w:pPr>
            <w:r>
              <w:rPr/>
              <w:t>На этом уроке каждый из вас получит четыре оценки. С критериями оценивания вы были ознакомлены заранее. После подсчета баллов, результаты вы узнаете 12.02.08 на уроке информатике. А одну оценку, дополнительную (пятую) будете знать прямо сейчас.</w:t>
            </w:r>
          </w:p>
          <w:p>
            <w:pPr>
              <w:pStyle w:val="Normal"/>
              <w:spacing w:lineRule="exact" w:line="32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.</w:t>
            </w:r>
          </w:p>
          <w:p>
            <w:pPr>
              <w:pStyle w:val="Style18"/>
              <w:spacing w:lineRule="auto" w:line="360" w:before="0" w:after="0"/>
              <w:ind w:firstLine="708"/>
              <w:jc w:val="both"/>
              <w:rPr>
                <w:b/>
                <w:b/>
                <w:bCs/>
              </w:rPr>
            </w:pPr>
            <w:r>
              <w:rPr/>
              <w:t>В конце урока хочется, чтобы вы выразили свое отношение к нашей сегодняшней работе и всему уроку в целом.</w:t>
            </w:r>
          </w:p>
          <w:p>
            <w:pPr>
              <w:pStyle w:val="Style18"/>
              <w:spacing w:lineRule="auto" w:line="360" w:before="0" w:after="0"/>
              <w:ind w:firstLine="709"/>
              <w:jc w:val="both"/>
              <w:rPr/>
            </w:pPr>
            <w:r>
              <w:rPr>
                <w:b/>
                <w:iCs/>
                <w:u w:val="single"/>
              </w:rPr>
              <w:t>Для учащихся</w:t>
            </w:r>
            <w:r>
              <w:rPr>
                <w:iCs/>
              </w:rPr>
              <w:t>: здесь учащиеся могут высказать свои замечания к структуре и содержанию занятия. Данный этап может быть реализован следующим образом. Учитель заранее готовит небольшие карточки с изображением солнышка, на которых ученики могут выразить свое эмоциональное состояние во время занятия: солнышко может улыбаться или плакать. Кроме этого, учащиеся получают и другие карточки, на которых написано: “Я …”, и продолжают предложение, высказывая свои замечания, предложения и пожелания. Кроме этого, учащиеся могут высказать свое мнение о прошедшей игре и непосредственно в ходе обсуждения ее результатов (</w:t>
            </w:r>
            <w:r>
              <w:rPr>
                <w:i/>
                <w:iCs/>
              </w:rPr>
              <w:t>Приложение 4</w:t>
            </w:r>
            <w:r>
              <w:rPr>
                <w:iCs/>
              </w:rPr>
              <w:t>).</w:t>
            </w:r>
          </w:p>
          <w:p>
            <w:pPr>
              <w:pStyle w:val="Style18"/>
              <w:spacing w:lineRule="auto" w:line="360" w:before="0" w:after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u w:val="single"/>
              </w:rPr>
              <w:t>Для гостей</w:t>
            </w:r>
            <w:r>
              <w:rPr>
                <w:iCs/>
              </w:rPr>
              <w:t xml:space="preserve">: </w:t>
            </w:r>
            <w:r>
              <w:rPr>
                <w:iCs/>
                <w:color w:val="000000"/>
              </w:rPr>
              <w:t xml:space="preserve">Гостям </w:t>
            </w:r>
            <w:r>
              <w:rPr>
                <w:color w:val="000000"/>
              </w:rPr>
              <w:t>вначале урока выдаются смайлики. В конце урока они должны поднять ту фигурку, которая отвечает их настроению, на уроке (</w:t>
            </w:r>
            <w:r>
              <w:rPr>
                <w:i/>
                <w:color w:val="000000"/>
              </w:rPr>
              <w:t>Приложение 3</w:t>
            </w:r>
            <w:r>
              <w:rPr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. </w:t>
            </w:r>
          </w:p>
          <w:p>
            <w:pPr>
              <w:pStyle w:val="Style18"/>
              <w:spacing w:lineRule="auto" w:line="360" w:before="0" w:after="0"/>
              <w:ind w:firstLine="709"/>
              <w:jc w:val="both"/>
              <w:rPr/>
            </w:pPr>
            <w:r>
              <w:rPr/>
              <w:t>По подсчету смайликов учащимся будут выставлены дополнительные оценки по защите проек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ое слово учителя.</w:t>
            </w:r>
          </w:p>
          <w:p>
            <w:pPr>
              <w:pStyle w:val="Style18"/>
              <w:spacing w:lineRule="auto" w:line="360" w:before="0" w:after="0"/>
              <w:ind w:firstLine="709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лагодарю всех, кто принимал участие в подготовке данного уро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иобретенные в процессе работы знания еще не раз помогут вам, пригодятся в дальнейшей вашей жизни. Дорогу осилит идущий! Удачи вам! До сви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м необходимо прислать письмо на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96050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рикреплённым файлом, в котором будет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подробный анализ защиты проектов проводится на следующий урок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exact" w:line="32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06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молова О.Б. практические работы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ическое пособие / О.Б.Богомолова. – М.: БИНОМ. Лаборатория знаний, 200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06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 В.А., Рыжикова Н.Б. Современные открытые уроки информатики. 8-11-е классы. Изд. 2-у, дополнительное и переработанное. – Ростов н/Д: изд-во «Феникс», 2003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06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польский Д.М. Интеллектуальные игры в информатике. – СПб.: БХВ-Петербург, 2004.</w:t>
            </w:r>
          </w:p>
          <w:p>
            <w:pPr>
              <w:pStyle w:val="Normal"/>
              <w:spacing w:lineRule="exact" w:line="32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ресурсы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ипед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. –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clck.ru/8vEuH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ая энциклопед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Беспроводные технолог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.–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www.wireless-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вободный,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гресс конференций «Информационные технологии в образован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. –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ito.edu.ru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вободный.</w:t>
            </w:r>
          </w:p>
          <w:p>
            <w:pPr>
              <w:pStyle w:val="Normal"/>
              <w:spacing w:lineRule="exact" w:line="32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4711065</wp:posOffset>
                  </wp:positionV>
                  <wp:extent cx="6033135" cy="45243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3135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3810</wp:posOffset>
                  </wp:positionV>
                  <wp:extent cx="6093460" cy="45700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ctiveListL">
    <w:name w:val="Objective List-L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960501@rambler.ru" TargetMode="External"/><Relationship Id="rId3" Type="http://schemas.openxmlformats.org/officeDocument/2006/relationships/hyperlink" Target="http://clck.ru/8vEuH" TargetMode="External"/><Relationship Id="rId4" Type="http://schemas.openxmlformats.org/officeDocument/2006/relationships/hyperlink" Target="http://www.wireless-e.ru/" TargetMode="External"/><Relationship Id="rId5" Type="http://schemas.openxmlformats.org/officeDocument/2006/relationships/hyperlink" Target="http://ito.edu.ru/index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29:00Z</dcterms:created>
  <dc:creator>BELLA</dc:creator>
  <dc:description/>
  <cp:keywords/>
  <dc:language>en-US</dc:language>
  <cp:lastModifiedBy>Admin</cp:lastModifiedBy>
  <cp:lastPrinted>2008-12-01T04:30:00Z</cp:lastPrinted>
  <dcterms:modified xsi:type="dcterms:W3CDTF">2013-10-29T12:50:00Z</dcterms:modified>
  <cp:revision>36</cp:revision>
  <dc:subject/>
  <dc:title/>
</cp:coreProperties>
</file>