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специальное (коррекционное) образовательное  учреждение для обучающихся, воспитанников с ограниченными возможностями                      здоровья общеобразовательная школа № 8 города Лабинска Краснодарского кра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ДА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АЗДНИК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В МИРЕ СЛОВ, ЗВУКОВ, БУКВ»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учащихся начальных клас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6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6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а и провела</w:t>
      </w:r>
    </w:p>
    <w:p>
      <w:pPr>
        <w:pStyle w:val="Normal"/>
        <w:ind w:firstLine="666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олбова Л.Н.-учитель                 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  <w:tab w:val="left" w:pos="67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начальных классов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2 -2013 уч. го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вать интерес к изучению русского язы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крепить в игровой форм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ние послови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зеологизм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гадывать загад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богатить словарный запас учащих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вивать память, логическое мышление, творческое воображение и наблюдательно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Укреплять и сплачивать детский коллекти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КТ, мультимедийные  проекты:  «Откуда появились буквы»,  «Буратино делает зарядку», «Игры с буквами и словами»,  карточки со словами, плакат с названием праздника,  воздушные шары,предметная картинка с изображениемНезнайки, «жёлтая»  и «зелёная» дорожки с пятью делениями, грамоты,при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ая часть: «Откуда появились буквы»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здание команд знатоков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нкурс  знатоков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изминутка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идактические игры и викторина для зрителей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а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: «Откуда появились буквы»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Ребята, сегодня мы проводим праздник «В мире слов, звуков, букв», посвященный декаде русского языка и литературы. Русский язык -  один из самых красивых и богатых языков в мире! Но он не прост в изучении, имеет множество разделов и правил. И грамотному человеку следует их знать и понимать.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 зря мудрые люди говор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освещается солнцем, а человек знанием»,  «Начнешь в учении с малого, постигнешь и  большее», «Мудрым никто не родился, а научился»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м, знаете ли вы пословицы. Я прочитаю пословицы, а вы закончите их хором: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льше слушай, поменьше говори, не зря у тебя два уха и один … (язык)»;«Не спеши языком, торопись … (делом)». «Одно тёплое слово и в 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мороз … (согреет)».</w:t>
      </w:r>
    </w:p>
    <w:p>
      <w:pPr>
        <w:pStyle w:val="Normal"/>
        <w:tabs>
          <w:tab w:val="clear" w:pos="708"/>
          <w:tab w:val="left" w:pos="28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откуда появились буквы? (- Нет.). Хотите узнать? (- Да.). Тогда смотрите и слушайте.</w:t>
      </w:r>
    </w:p>
    <w:p>
      <w:pPr>
        <w:pStyle w:val="Normal"/>
        <w:tabs>
          <w:tab w:val="clear" w:pos="708"/>
          <w:tab w:val="left" w:pos="28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мультимедийного  проекта: «Откуда появились буквы»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к нам в гости пришел сказочный герой. Отгадайте, кто это?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имец  девчонок и мальчишек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 в стране я коротышек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ый, озорной зазнайка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овут меня … (Незнайка)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почему его так называют? (Он не учил уроки и поэтому ничего не знает)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можем Незнайке выучить правила русского языка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. Создание команд знато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определить участников двух команд. Для этого вам необходимо отгадать загадки;  отгадками  являются словарные слова, которые вы учили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читает загадки. Ученики, отгадавшие загадки становятся поочередно на «жёлтую» или «зелёную» дорожки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 хозяином дружит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 сторожит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чужих лает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ой дом не пускает.  (Собака)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ез рук, без ног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ворота отворяет.  (Ветер)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овый дом несу в руке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верцы дома – на замке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ут жильцы бумажные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 ужасно важные.  (Портфель)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ыше леса стоячего,   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ше облака ходячего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поляне синей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асется жеребец сивый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нем он спит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ночью глядит.  (Месяц)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руглый, полосатый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огорода взятый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 алый, сахарный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фтан  зелёный, бархатный.  (Арбуз)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Я родился в желтой шубке: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Прощайте, две скорлупки!».  (Цыпленок)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Что за чудо – синий дом,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на светлые кругом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сит обувь из резины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итается бензином.  (Автобус)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ерез поле и лесок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аётся  голосок.  (Телефон)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уются две команды  по 4 человека.  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 знатоков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мконкурсзнатоков:  «Кто быстрее дойдет до финиша?» .После правильного ответа, игроки каждой команды  перейдут на одно деление вперед. Победители получат приз.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окам на «жёлтой» дорожке: игрокам на «зелёной» дорожке:</w:t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олько букв в алфавите?                   1. Из чего состоит предложение?</w:t>
      </w:r>
    </w:p>
    <w:p>
      <w:pPr>
        <w:pStyle w:val="Normal"/>
        <w:tabs>
          <w:tab w:val="clear" w:pos="708"/>
          <w:tab w:val="left" w:pos="2840" w:leader="none"/>
          <w:tab w:val="left" w:pos="4580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пишется первое слово  в   </w:t>
        <w:tab/>
        <w:t xml:space="preserve"> 2. Сколько гласных букв в алфавите?</w:t>
        <w:tab/>
        <w:t xml:space="preserve"> предложе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го больше: гласных или                    3.Чем обозначается звук на письме?                                                                  согласных букв в алфавите?</w:t>
      </w:r>
    </w:p>
    <w:p>
      <w:pPr>
        <w:pStyle w:val="Normal"/>
        <w:tabs>
          <w:tab w:val="clear" w:pos="708"/>
          <w:tab w:val="left" w:pos="4720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овите «немые»  буквы.                   4. Как пишутся имена людей?</w:t>
      </w:r>
    </w:p>
    <w:p>
      <w:pPr>
        <w:pStyle w:val="Normal"/>
        <w:tabs>
          <w:tab w:val="clear" w:pos="708"/>
          <w:tab w:val="left" w:pos="4720" w:leader="none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 пишется в конце  предло-             5. Что можно сказать о переносе одной </w:t>
        <w:tab/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ия?</w:t>
        <w:tab/>
        <w:t xml:space="preserve">         буквы?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е- победительнице вручаются призы.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 вам на праздник пришёл ваш любимый  сказочный герой. 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тино предлагает вам вместе с ним  сделать физминутку. 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  <w:r>
        <w:rPr>
          <w:rFonts w:cs="Times New Roman" w:ascii="Times New Roman" w:hAnsi="Times New Roman"/>
          <w:sz w:val="28"/>
          <w:szCs w:val="28"/>
        </w:rPr>
        <w:t>(Выполняется под музыку мультимедийного проекта «Буратино  делает зарядку»).</w:t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А сейчас проведём игры со зрителя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идактические игры и викторина для зрителей. (Мультимедийный проект «Игры с буквами и словам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Д/игра</w:t>
      </w:r>
      <w:r>
        <w:rPr>
          <w:rFonts w:cs="Times New Roman" w:ascii="Times New Roman" w:hAnsi="Times New Roman"/>
          <w:sz w:val="28"/>
          <w:szCs w:val="28"/>
        </w:rPr>
        <w:t xml:space="preserve"> «Найди лишнюю букву» (п, р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, т, м, 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Д/игра</w:t>
      </w:r>
      <w:r>
        <w:rPr>
          <w:rFonts w:cs="Times New Roman" w:ascii="Times New Roman" w:hAnsi="Times New Roman"/>
          <w:sz w:val="28"/>
          <w:szCs w:val="28"/>
        </w:rPr>
        <w:t xml:space="preserve"> «Полсловечка за вами» (Бел - …, мед -…, за- …, Ни - …, Ка -…, Са- …,и т.д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Д/игра</w:t>
      </w:r>
      <w:r>
        <w:rPr>
          <w:rFonts w:cs="Times New Roman" w:ascii="Times New Roman" w:hAnsi="Times New Roman"/>
          <w:sz w:val="28"/>
          <w:szCs w:val="28"/>
        </w:rPr>
        <w:t xml:space="preserve"> «Составьте слова из слогов» (то, ки,  ма, но, ка,  ло, се, ру, з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икторина: «Гласные буквы и звук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какой букве идет речь в стихотворении? (ш, п, 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из букв является гласной? (й, ё, 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аком слове три гласных буквы? (подснежник, школьник, замороз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кая гласная обозначает мягкость согласного? (у, я, э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каком слове все согласные мягкие? (дождь, птицы, мете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каком слове все согласные звонкие? (небесный, голубой, си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правильные ответы зрители получают приз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дведение ито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ся ли вам празд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собенно запомни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ового вы узн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ем из детей вы подружились на праздни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учаются грамоты учащимся за активное участие на празднике: «В мире слов, звуков, букв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18:00Z</dcterms:created>
  <dc:creator>Пользователь</dc:creator>
  <dc:description/>
  <cp:keywords/>
  <dc:language>en-US</dc:language>
  <cp:lastModifiedBy>ADMIN</cp:lastModifiedBy>
  <cp:lastPrinted>2013-06-06T12:57:00Z</cp:lastPrinted>
  <dcterms:modified xsi:type="dcterms:W3CDTF">2014-05-19T06:24:00Z</dcterms:modified>
  <cp:revision>4</cp:revision>
  <dc:subject/>
  <dc:title/>
</cp:coreProperties>
</file>