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урумканский район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КУ Курумканское РУО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Дыренская средняя образовательная школа»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: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 xml:space="preserve">«Автомобили моего села» 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Предмет: внеклассная работа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у выполнил: ученик 1 класса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ыниев Эрдэм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: Ларионова Ц.М.,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. Алл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дение…………………………………………………………………………………3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зор литературы………………………………………………………………………4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мобили моего села и их исследование………………………………………….5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………………………………………………………………………………7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использованной литературы………………………………………………….8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раннего детства я очень люблю ездить на автомобилях и интересуюсь ими. Мне всегда хотелось узнать как можно больше об автомобилях и их марках.  С каждым днём количество автомобилей в нашем селе увеличивается. Появляются новые и дорогие марки автомобиле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й папа говорил, что личных автомобилей  в селе было мало. Все автомобили принадлежали совхозу «Дыренский». И мне захотелось  узнать, какими были автомобили тогда, и какими они стали сейча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Данная тема выбрана мною потому, что  автомобиль занял большое место в жизни человека и с каждым годом  увеличивается количество автовладель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4"/>
          <w:szCs w:val="24"/>
          <w:lang w:val="ru-RU"/>
        </w:rPr>
        <w:t>Объект исследования</w:t>
      </w:r>
      <w:r>
        <w:rPr>
          <w:sz w:val="24"/>
          <w:szCs w:val="24"/>
          <w:lang w:val="ru-RU"/>
        </w:rPr>
        <w:t>: история села Ал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Предмет исследования:</w:t>
      </w:r>
      <w:r>
        <w:rPr>
          <w:rStyle w:val="Appleconvertedspac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втомобили села Ал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: </w:t>
      </w:r>
      <w:r>
        <w:rPr>
          <w:sz w:val="24"/>
          <w:szCs w:val="24"/>
          <w:lang w:val="ru-RU"/>
        </w:rPr>
        <w:t>2 недел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Гипотеза:</w:t>
      </w:r>
      <w:r>
        <w:rPr>
          <w:sz w:val="24"/>
          <w:szCs w:val="24"/>
          <w:lang w:val="ru-RU"/>
        </w:rPr>
        <w:t xml:space="preserve"> существуют старые экземпляры автомобилей, неизвестные многим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Руководитель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lang w:val="ru-RU"/>
        </w:rPr>
        <w:t>учитель начальных классов Ларионова Ц.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 проекта </w:t>
      </w:r>
      <w:r>
        <w:rPr>
          <w:sz w:val="24"/>
          <w:szCs w:val="24"/>
          <w:lang w:val="ru-RU"/>
        </w:rPr>
        <w:t xml:space="preserve"> – изучить историю  автомобилей моего сел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чи проекта: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рассмотреть историю автомобилей села на примере совхоза «Дыренский»;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читать какое количество автомобилей имеется в моём селе;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фоторасследование по домам села;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пределить старые автомобили моего села;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делать выводы;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создать фотоальбом автомобилей моего села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литерату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Из разных словарей я узнал, что обозначает слово автомобил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втомоби́ль</w:t>
      </w:r>
      <w:r>
        <w:rPr>
          <w:sz w:val="24"/>
          <w:szCs w:val="24"/>
          <w:lang w:val="ru-RU"/>
        </w:rPr>
        <w:t xml:space="preserve">(от лат. </w:t>
      </w:r>
      <w:r>
        <w:rPr>
          <w:sz w:val="24"/>
          <w:szCs w:val="24"/>
        </w:rPr>
        <w:t>mobilis</w:t>
      </w:r>
      <w:r>
        <w:rPr>
          <w:sz w:val="24"/>
          <w:szCs w:val="24"/>
          <w:lang w:val="ru-RU"/>
        </w:rPr>
        <w:t xml:space="preserve"> — движущийся)— самоходное безрельсовое транспортное средство, предназначенное для передвижения по суш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самоходная  машина с двигателем внутреннего сгорания для перевозки пассажиров и грузов по безрельсовым дорогам.</w:t>
      </w:r>
    </w:p>
    <w:p>
      <w:pPr>
        <w:pStyle w:val="Normal"/>
        <w:autoSpaceDE w:val="false"/>
        <w:spacing w:lineRule="auto" w:line="360"/>
        <w:ind w:right="8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назначению автомобили подразделяют на транспортные (легковые и грузовые для перевозки грузов и пассажиров), специальные (пожарные, автокраны, коммунальные) и гоночные (для спортивных состязаний)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т основные виды автомобилей и их назначения: 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Транспортные автомобили. </w:t>
      </w:r>
    </w:p>
    <w:p>
      <w:pPr>
        <w:pStyle w:val="Style18"/>
        <w:numPr>
          <w:ilvl w:val="0"/>
          <w:numId w:val="4"/>
        </w:numPr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Легковые автомобили — автомобили, предназначенные для перевозки пассажиров и багажа, вместимостью от 2 до 8 человек. </w:t>
      </w:r>
    </w:p>
    <w:p>
      <w:pPr>
        <w:pStyle w:val="Style18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рузовые автомобили предназначены для перевозки грузов.  Специальные автомобили несут на себе специальное оборудование. Это могут бы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10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ъемные к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10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р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10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ые автомобили с бронированным корпусом и оснащенные воору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1069" w:firstLine="709"/>
        <w:jc w:val="both"/>
        <w:rPr/>
      </w:pPr>
      <w:r>
        <w:rPr>
          <w:sz w:val="24"/>
          <w:szCs w:val="24"/>
          <w:lang w:val="ru-RU"/>
        </w:rPr>
        <w:t xml:space="preserve">Машина скорой помощ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106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ая машина и т.д.</w:t>
      </w:r>
    </w:p>
    <w:p>
      <w:pPr>
        <w:pStyle w:val="31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Автобусы предназначены для перевозки большого количества пассажиров. Они бываю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ебятами моего класса мы нарисовали рисунки и сделали выставку рабо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63"/>
        <w:rPr/>
      </w:pPr>
      <w:r>
        <w:rPr>
          <w:sz w:val="24"/>
          <w:szCs w:val="24"/>
        </w:rPr>
        <w:t>Гоночные автомобил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для спортивных состязаний)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мобили моего села и их исследов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ом исследования стало село Алла, Курумканского района. Мы вместе с папой подсчитали  количество автомобилей в нашем селе,  и получили такие результаты. Полученные данные внесли в таблицу 1. 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 – Автомобили нашего села в настоящее время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285"/>
        <w:gridCol w:w="340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арка автомоби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Эмблем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Жигул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ива</w:t>
            </w:r>
            <w:r>
              <w:rPr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д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 w:eastAsia="en-US"/>
              </w:rPr>
              <w:drawing>
                <wp:inline distT="0" distB="0" distL="0" distR="0">
                  <wp:extent cx="901065" cy="6718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Волга</w:t>
            </w:r>
            <w:r>
              <w:rPr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ГАЗ 69 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З 52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З 3307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З 5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 w:eastAsia="en-US"/>
              </w:rPr>
              <w:drawing>
                <wp:inline distT="0" distB="0" distL="0" distR="0">
                  <wp:extent cx="895350" cy="67437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ИЛ 130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ИЛ 131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ИЛ 15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вод имени Лих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оск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Ижевский автомобильный за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 w:eastAsia="en-US"/>
              </w:rPr>
              <w:drawing>
                <wp:inline distT="0" distB="0" distL="0" distR="0">
                  <wp:extent cx="895350" cy="66738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зел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орьковский автомобильный за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АЗ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 w:eastAsia="en-US"/>
              </w:rPr>
              <w:drawing>
                <wp:inline distT="0" distB="0" distL="0" distR="0">
                  <wp:extent cx="1113155" cy="723900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rStyle w:val="Emphasis"/>
                <w:rFonts w:cs="Arial"/>
                <w:bCs/>
                <w:i w:val="false"/>
                <w:iCs w:val="false"/>
                <w:color w:val="000000"/>
                <w:shd w:fill="FFFFFF" w:val="clear"/>
                <w:lang w:val="ru-RU"/>
              </w:rPr>
              <w:t>Митсубиси Паджеро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 w:eastAsia="en-US"/>
              </w:rPr>
              <w:drawing>
                <wp:inline distT="0" distB="0" distL="0" distR="0">
                  <wp:extent cx="976630" cy="82423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Тойота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 w:eastAsia="en-US"/>
              </w:rPr>
              <w:drawing>
                <wp:inline distT="0" distB="0" distL="0" distR="0">
                  <wp:extent cx="977265" cy="72834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and Cruser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 w:eastAsia="en-US"/>
              </w:rPr>
              <w:drawing>
                <wp:inline distT="0" distB="0" distL="0" distR="0">
                  <wp:extent cx="977265" cy="7283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xus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974090" cy="6553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икрогрузови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923290" cy="6203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</w:tbl>
    <w:p>
      <w:pPr>
        <w:pStyle w:val="Heading3"/>
        <w:ind w:firstLine="709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 xml:space="preserve">Из таблицы видно, какие автомобили имеются в моём селе. Всего мы насчитали 94 автомобил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ее мы сделали опрос водителей-пенсионеров, а так же бывших водителей совхоза о старых автомобилях нашего села. И выяснили, что раньше все автомобили принадлежали совхозу «Дыренский». Первый личный автомобиль приобрел Посельский Лев Алексеевич. Это был автомобиль марки ВАЗ 2101, Жигули. Она  не сохранилас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старых автомобилей на данное время остались 9 машин. Все данные были внесены в таблицу 2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Таблица 2 – Старые автомобили с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марки автомобиля, год выпу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 53 – Водовоз, 198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елан в пожарную машину. Принадлежит администрации села.</w:t>
            </w:r>
          </w:p>
        </w:tc>
      </w:tr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 САЗ 3507, 1989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Л 157, 197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 САЗ 3507, 198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 52, 198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АЗ 3303, 199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АЗ 199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цкий автомобильный завод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З 1111, 199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тографии всех  имеющихся автомобилей внесены в фотоальбо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же в нашем селе имеются машины специального назна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шина скор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рная маш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ая машина полиции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исследования я узнал много об автомобилях, об их значении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Я узнал, что в моём селе имеется  – 94 автомобиля  разных марок. Все автомобили были приобретены как средство передвижения и перевозки грузов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 в нашем селе есть 9 старых автомобилей, которые сохранились в неплохом состоянии. Некоторые из них находятся в рабочем состоян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проект был очень интересным и полезным, теперь я и мои друзья знаем больше об автомобилях своего села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ая энциклопедия Кирилла и Мефодия (электронный учебн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ая Советская энциклопе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й толковый словарь рус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11"/>
        <w:rPr/>
      </w:pPr>
      <w:r>
        <w:rPr>
          <w:sz w:val="24"/>
          <w:szCs w:val="24"/>
          <w:lang w:val="ru-RU"/>
        </w:rPr>
        <w:t>Сеть интернета.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ＭＳ Ｐ明朝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rFonts w:cs="Arial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Arial"/>
      <w:b/>
      <w:bCs/>
      <w:sz w:val="28"/>
      <w:szCs w:val="26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ＭＳ Ｐ明朝;Times New Roman" w:hAnsi="ＭＳ Ｐ明朝;Times New Roman" w:eastAsia="ＭＳ Ｐ明朝;Times New Roman" w:cs="ＭＳ Ｐ明朝;Times New Roman"/>
      <w:color w:val="000000"/>
      <w:kern w:val="2"/>
      <w:sz w:val="64"/>
      <w:szCs w:val="6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8:00Z</dcterms:created>
  <dc:creator>Admin</dc:creator>
  <dc:description/>
  <cp:keywords/>
  <dc:language>en-US</dc:language>
  <cp:lastModifiedBy>200</cp:lastModifiedBy>
  <cp:lastPrinted>2013-03-17T19:21:00Z</cp:lastPrinted>
  <dcterms:modified xsi:type="dcterms:W3CDTF">2014-03-27T10:36:00Z</dcterms:modified>
  <cp:revision>15</cp:revision>
  <dc:subject/>
  <dc:title/>
</cp:coreProperties>
</file>