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няя общеобразовательная татарско-русская школа №34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ого района г. 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урока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сло нуль. Цифра 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ирова Ильмира Камил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пект урока по математике в первом классе «Число нуль. Цифра 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К «Перспекти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урока: Число нуль. Цифра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учителя: ввести число 0 как характеристику пустого множества и начало отсчёта на числовом отрезке, научить писать цифру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ученика: буду узнавать про нуль, учиться его писать, решать с ним примеры, выражени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здать условия для формирования представлений учащихся о числе нуль как отсутствии объектов пересчета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знакомить с соответствующей цифрой и формировать умения писать цифру нуль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крепить умения учащихся устанавливать отношения между числами и записывать неравенства, писать изученные цифры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вивающие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вивать наблюдательность, внимание, зрительную и слуховую память, математическую речь, мыслительные операции у  учащихся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воспитанию дружеских взаимоотношений, взаимопонимания, умения работать друг с другом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спитывать интерес к предме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ть адекватную оценку результата своей работы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ие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хранять здоровье детей путём чередования различных видов деятельности и активного отдыха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здавать комфортную и доверительную атмосферу в кла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е результаты: учащиеся научатся находить место числа 0 в числовом ряду; соотносить цифру и число; применять навыки счёта и знание состава чисел; устанавливать аналогии и причинно-следственные связи, делать выводы; работать в группе; слушать собеседника и вести диалог; слушать учителя и выполнять его требования.</w:t>
      </w:r>
    </w:p>
    <w:p>
      <w:pPr>
        <w:pStyle w:val="Normal"/>
        <w:rPr/>
      </w:pPr>
      <w:r>
        <w:rPr>
          <w:sz w:val="24"/>
          <w:szCs w:val="24"/>
        </w:rPr>
        <w:t>Оборудование: учебник, рабочая тетрадь, числовой отрезок, карточки с циф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ргмо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звонок нам дал сигн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аботать час нас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что время не теряем и работать начина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стный сч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екрасна, и силь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ка – стр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мните все, что без устного счё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двинется с места любая ра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Какое число следует за число 5? За числом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число стоит перед числом 3? Перед числом 7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те соседей числа 8, 4.</w:t>
      </w:r>
    </w:p>
    <w:p>
      <w:pPr>
        <w:pStyle w:val="Normal"/>
        <w:rPr/>
      </w:pPr>
      <w:r>
        <w:rPr>
          <w:sz w:val="24"/>
          <w:szCs w:val="24"/>
        </w:rPr>
        <w:t>Увеличьте 3 на 5, 7 на 2.Уменьшите 8 на 4, 6 на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Прочитайте по-разному: 7+3=10,  9-4=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ешение задач в стихотворной форм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Решите задачи, решение записывайте в тетра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5 яблок в корзи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азе –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аши 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всего? (5+4+1=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вела гусыня-м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сть детей на луг гул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гусята, как клубоч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 сынка, а сколько дочек? (6-3=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Трое ребят катались с горк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бежал домой Егор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том ушел Вад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ережа вслед за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на горке осталось детей? (3-1-1-1=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колько получилось в последней задаче? </w:t>
      </w:r>
    </w:p>
    <w:p>
      <w:pPr>
        <w:pStyle w:val="Normal"/>
        <w:rPr/>
      </w:pPr>
      <w:r>
        <w:rPr>
          <w:sz w:val="24"/>
          <w:szCs w:val="24"/>
        </w:rPr>
        <w:t>- Нуль –это сколько предмет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й цифрой мы обозначим это количество предмет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Физкультминутка  (на указку крепится зелёная точка).</w:t>
      </w:r>
    </w:p>
    <w:p>
      <w:pPr>
        <w:pStyle w:val="Normal"/>
        <w:rPr/>
      </w:pPr>
      <w:r>
        <w:rPr>
          <w:sz w:val="24"/>
          <w:szCs w:val="24"/>
        </w:rPr>
        <w:t>1).Появилась точка, села на указку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опытайтесь вслед за ней пробежаться глазками.</w:t>
      </w:r>
    </w:p>
    <w:p>
      <w:pPr>
        <w:pStyle w:val="Normal"/>
        <w:rPr/>
      </w:pPr>
      <w:r>
        <w:rPr>
          <w:sz w:val="24"/>
          <w:szCs w:val="24"/>
        </w:rPr>
        <w:t>2) Гимнастика для пальчиков: «Капус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капусту рубим-руб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капусту солим-сол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капусту трём-тр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капусту жмём-жмём.</w:t>
      </w:r>
    </w:p>
    <w:p>
      <w:pPr>
        <w:pStyle w:val="Normal"/>
        <w:rPr/>
      </w:pPr>
      <w:r>
        <w:rPr>
          <w:sz w:val="24"/>
          <w:szCs w:val="24"/>
        </w:rPr>
        <w:t>4.Постановка цели урока. Открытие нов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догадался, какая сегодня тема нашего урока?</w:t>
      </w:r>
    </w:p>
    <w:p>
      <w:pPr>
        <w:pStyle w:val="Normal"/>
        <w:rPr/>
      </w:pPr>
      <w:r>
        <w:rPr>
          <w:sz w:val="24"/>
          <w:szCs w:val="24"/>
        </w:rPr>
        <w:t>- Тема нашего урока. «Число нуль. Цифра 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 нуль — пустое ме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просто — нич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ль раздулся в знак протес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заметили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му будем учиться на уроке? ( познакомимся с числом и цифрой 0, научимся писать цифру 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 что похожа цифра 0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Цифра вроде буквы О – это ноль иль ничего.</w:t>
      </w:r>
    </w:p>
    <w:p>
      <w:pPr>
        <w:pStyle w:val="Normal"/>
        <w:rPr/>
      </w:pPr>
      <w:r>
        <w:rPr>
          <w:sz w:val="24"/>
          <w:szCs w:val="24"/>
        </w:rPr>
        <w:t>Круглый ноль  такой хорошень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значит ничегошень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огу назвать его мяч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хочешь, дыркой назов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ожет бубликом, почти что кругленьк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как его не назов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называется … ну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 горшке сидит коро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щет всюду цифру н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м подсказать отв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ль – когда чего-то 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я о цифре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ль появился в Индии, обозначался кружком, называли его «сифр». Спустя несколько веков ему дали название «нуль», что означает «ничто».</w:t>
      </w:r>
    </w:p>
    <w:p>
      <w:pPr>
        <w:pStyle w:val="Normal"/>
        <w:rPr/>
      </w:pPr>
      <w:r>
        <w:rPr>
          <w:sz w:val="24"/>
          <w:szCs w:val="24"/>
        </w:rPr>
        <w:t>Нуль единственная цифра, которой поставлен памятник в Венгрии, в центре города Будапешт. От этого памятника отмеряют все расстояния  в стране. (Приложение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 0 мы употребляем и в различных выраж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знает, когда так говоря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ль без палочки (разг. шутл.) – о том, кто не имеет никакого влияния,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уля начинать (разг.) – на пустом месте, когда ничего еще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ль внимания. (разг.) – никакого вним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Запись цифры. Рабочая тетрадь с.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мотрите, как пишется цифра 0, она проста в написании, элемент – о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чинаем писать чуть ниже верхнего правого уголка клетки, ведём закругление вверх, касаемся верхней линии клетки, ведём закругление вниз, касаемся нижней линии клетки, ведём закругление в точку «начал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пишите в воздухе рукой. ( как Буратино – носом, как футболист - ног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ройте рабочие тетради на с. 335, положите ее под накло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ним правило пись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правильно писать, надо правильно сид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вные спинки, с наклоном тетрадки, руки на парт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всё в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вные спинки?(Да) С наклоном тетрадки?(Да)  Руки на парте?(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всё в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ведите цифру 0 и напишите ее до конца строки. Подчеркните самую красивую циф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Физмину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топаем ног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хлопаем ру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ваем гол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руки поднима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руки опуска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кружимся по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топаем ног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п- топ-то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хлопаем ру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лоп- хл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руки разведё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бежим кру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войства нуля. Работа по учебни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теперь мы познакомимся со свойствами числа «0».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 с.30  Прочитайте задание, что требуется выполн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- Прочитайте  выражение. Как его проиллюстрировали? (3 + 0 – к трем треугольникам в первом мешке прибавили пустой мешок )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Что же получили в результате? (Эти же три треугольни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будет записано равенство? (3 + 0 =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умайте и скажите: всегда ли при сложении числа с нулем получается то же самое число?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это записать для любого числа 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+ 0 = а (выставляется на доску). Дети дописывают равен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значит эта запись: если к любому числу прибавить 0, то получится то же самое число.(Повторяется хор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- Прочитайте  выражение. Как его проиллюстрировали?(0 + 3 – к пустому мешку прибавили три квадра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же получили в результате? (Эти же три квадрата). Изобразите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будет записано равенство? (0+ 3 = 3) Запишите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умайте и скажите: всегда ли при сложении нуля с числом получается то же самое число?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это записать для любого числа 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+ а = а(выставляется на доску).  Дети дописывают равен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значит эта запись: если к 0 прибавить любое число, то получится то же самое число. (Повторяется хор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е свойство сложения использовалось? ( От перемены мест слагаемых сумма не меня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№2 - Прочитайте  выражение. Как это показано на рисунке?(2 – 0 – из двух кружков первого мешка  ничего не забрал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же получили в результате? (Эти же два кружка). Изобразите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будет записано равенство? (2 – 0 = 2) Запишите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умайте и скажите: всегда ли при вычитании из числа нуля  получается то же самое число?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это записать для любого числа 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– 0 = а (выставляется на доску) Дети дописывают равен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значит эта запись: если из  любого числа вычесть 0, то получится то же самое число. (Повторяется хор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- Прочитайте  выражение. Как это показано на рисунке?(2 – 2 – было два овала, эти два овала и забра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же получили в результате? (Нич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будет записано равенство? (2 - 2 = 0) Запишите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умайте и скажите: всегда ли при вычитании числа из этого же числа получается 0?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ак это записать для любого числа 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- а = 0 (выставляется на доску). Дети дописывают равен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значит эта запись: если из любого числа вычесть это же число, то получится 0. (Повторяется хор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ь ноль к числу ты прибавляеш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ь отнимаешь от не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вете тотчас получаеш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ять то самое чис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е) аналогичное объяснение.  На доске появляется опора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+ 0 =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 + а =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– 0 =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-  а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Физкультминутк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Утром рано умывались, полотенцем растиралис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ожками топали, ручками хлопал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право, влево наклонялись и обратно возвращалис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от здоровья в чём секре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сем друзьям физкульт-прив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ервичное закреп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лее выполним №4 с.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удем использовать выведенные свойства для решения примеров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  Решите и обоснуйте результат.</w:t>
      </w:r>
    </w:p>
    <w:p>
      <w:pPr>
        <w:pStyle w:val="Normal"/>
        <w:rPr/>
      </w:pPr>
      <w:r>
        <w:rPr>
          <w:sz w:val="24"/>
          <w:szCs w:val="24"/>
        </w:rPr>
        <w:t>1 строчка с комментар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строчка самостоятельная работа. Прове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Включение в систему знаний и повто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 с.31 Работа в парах.  Выполнение действий с 0 на числовом отрез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Ит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узнали нов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е свойства нуля теперь зна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вам было труд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показалось наиболее интересным?</w:t>
      </w:r>
    </w:p>
    <w:p>
      <w:pPr>
        <w:pStyle w:val="Normal"/>
        <w:rPr/>
      </w:pPr>
      <w:r>
        <w:rPr>
          <w:sz w:val="24"/>
          <w:szCs w:val="24"/>
        </w:rPr>
        <w:t>-  Кто хочет получить домашнее задание? (раскрасить картинку с изображением 0) Приложение 2,3,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бята, вы сегодня все очень хорошо работали, были активны. Хочу завершить урок такими слов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каждый день и каждый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новое добуд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добрым будет ум у в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ердце умным будет.</w:t>
      </w:r>
    </w:p>
    <w:p>
      <w:pPr>
        <w:pStyle w:val="Normal"/>
        <w:rPr/>
      </w:pPr>
      <w:r>
        <w:rPr>
          <w:sz w:val="24"/>
          <w:szCs w:val="24"/>
        </w:rPr>
        <w:t>Дополнительный материал (Приложение 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ческая сказка «Появление нол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948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1135</wp:posOffset>
            </wp:positionH>
            <wp:positionV relativeFrom="paragraph">
              <wp:posOffset>1331595</wp:posOffset>
            </wp:positionV>
            <wp:extent cx="5715000" cy="67945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2.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2542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3535</wp:posOffset>
            </wp:positionH>
            <wp:positionV relativeFrom="paragraph">
              <wp:posOffset>843280</wp:posOffset>
            </wp:positionV>
            <wp:extent cx="5940425" cy="632968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4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ая сказ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ЕНИЕ Н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стерка поливала цветы и так была поглощена этим занятием, что вздрогнула, услышав незнакомый голос: «Скажите, пожалуйста, где живут цифры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фра Шесть повернулась и увидела симпатичное овальное с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еня послала к вам царица Математики, — объяснило овальное существо. — Ведь это вы написали ей письмо с просьбой о помощ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а, мы просили ее научить нас считать большие числа. В прошлом году, к примеру, у меня расцвело множество астр, но я не смогла посчитать их. Мы все грустим, когда не можем что-то посчитать, — объяснила Шесте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 волнуйтесь, я вам помогу! — утешило Шестерку овальное с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корее сюда. К нам прибыла самая большая цифра на свете! — закричала взволнованная Шесте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сразу собрались вокруг гост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еня зовут Ноль, — вежливо представился он циф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, какой круглый! — восхитилась Троеч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 какие числа ты, можешь считать? — спросила Девятка, которую больше всего волновал этот во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Я вообще ничего посчитать не могу, — со вздохом ответил г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аже одно дерево не можешь посчитать? — растерянно спросила Един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ичего не могу, — еще раз подтвердил Н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фры не знали, что и думать. Наконец, мудрая Девятка ре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ут скрыта какая-то тайна. Не зря же царица Математики послала его к нам. Давайте построим ему домик в нашем городе, а пока пусть живет у всех по очереди. Начнем с тебя. Единица. Веди гостя отдохнуть с дор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й, воробьи прилетели, — воскликнула Пятерка, — надо скорее их счи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егодня их ровно десять, — хором сказали Единица с Ноликом, которые в это время проходили мимо стайки воробь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ак вам удалось так быстро посчитать всех птиц? — удивилась Пяте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 знаем, как это получилось, — снова хором заговорили Единица и Нолик. — Но как только мы встали рядом, мы стали десят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цифры оглянулись, услышав такую поразительную нов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дивительно, — проговорила Девятка, — если Ноль встает рядом с цифрой, он увеличивает ее в десять раз. Это надо провер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т момент Пятерка прошептала что-то Единичке, та послушно отпустила Ноль. Пятерка тут же пристроилась рядом с ним и весело рассмеяла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т я и проверила! Какая я стала большая: не просто Пять, а целых пять десятков, ровно пятьдесят. Вот это да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фры разволновались, каждой хотелось постоять рядом с Ноликом и узнать свои новые возможности. Двойка подняла Нолика под облака и превратилась в двадцать. Тройка угостила его печеньем и превратилась в число тридцать. Четверка обсудила с Ноликом, какой ему построить домик. Конечно, при этом она стала числом сорок. Но Девятка, увидев, что Нолик чуть не падает от усталости, сказала строгим голос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еди, Единичка, гостя домой, он уже еле живой. Единичка гордо удалилась под руку с гостем. Все остальные цифры тоже разошлись по домам, завидуя счастливице Един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атематика. 1 класс: система уроков по учебнику Л.Г. Петерсон / авт.-сост. Т.В.Бут.- Волгоград: Учитель, 2012.</w:t>
      </w:r>
    </w:p>
    <w:p>
      <w:pPr>
        <w:pStyle w:val="Normal"/>
        <w:rPr/>
      </w:pPr>
      <w:r>
        <w:rPr>
          <w:sz w:val="24"/>
          <w:szCs w:val="24"/>
        </w:rPr>
        <w:t>2. Л.Г.Петерсон «Математика» 1класс «Ювента» 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.Волина  Праздник числа (Занимательная математика для детей): Книга для учителей и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dobrieskazki.ru/matematika_raskraska21.htm</w:t>
        </w:r>
      </w:hyperlink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numama.ru/blogs/kopilka-detskih-stihov/stihi-pro-cifru-nol.html</w:t>
        </w:r>
      </w:hyperlink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festival.1september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dobrieskazki.ru/matematika_raskraska21.htm" TargetMode="External"/><Relationship Id="rId7" Type="http://schemas.openxmlformats.org/officeDocument/2006/relationships/hyperlink" Target="http://www.numama.ru/blogs/kopilka-detskih-stihov/stihi-pro-cifru-nol.html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5:00Z</dcterms:created>
  <dc:creator>Admin</dc:creator>
  <dc:description/>
  <cp:keywords/>
  <dc:language>en-US</dc:language>
  <cp:lastModifiedBy>Admin</cp:lastModifiedBy>
  <dcterms:modified xsi:type="dcterms:W3CDTF">2014-03-25T13:11:00Z</dcterms:modified>
  <cp:revision>4</cp:revision>
  <dc:subject/>
  <dc:title/>
</cp:coreProperties>
</file>