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информатики на тему: Алгоритмы и исполнители</w:t>
      </w:r>
    </w:p>
    <w:p>
      <w:pPr>
        <w:pStyle w:val="Style15"/>
        <w:suppressLineNumbers/>
        <w:spacing w:before="0" w:after="0"/>
        <w:jc w:val="both"/>
        <w:rPr>
          <w:color w:val="0F243E"/>
          <w:sz w:val="28"/>
          <w:szCs w:val="28"/>
        </w:rPr>
      </w:pPr>
      <w:r>
        <w:rPr>
          <w:b/>
        </w:rPr>
        <w:t>Тип урока:</w:t>
      </w:r>
      <w:r>
        <w:rPr/>
        <w:t xml:space="preserve"> урок изучения и закрепления знаний и способов деятельн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формирования первичного представления об алгоритмах, помочь учащимся усвоить понятие алгоритма, свойства алгоритмов, исполнителя алгоритмов, </w:t>
      </w:r>
      <w:r>
        <w:rPr>
          <w:rFonts w:cs="Times New Roman" w:ascii="Times New Roman" w:hAnsi="Times New Roman"/>
          <w:sz w:val="24"/>
          <w:szCs w:val="24"/>
        </w:rPr>
        <w:t xml:space="preserve">обучение поиску и исправлению ошибок в алгоритмах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ая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логического и алгоритмического мышления школьников через установление причинно – следственных связей развитие кругозора учащихся; развитие творческих способностей учащихся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ая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презентация, мультимедийный проектор, компьютеры, карточ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алгоритмов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 материала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домашнее з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. Момент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положительного эмоционального настроя на работу (звучит музык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я хочу подарить вам ключ, который открывает все « замки» в душах людей. Знаете ли вы такой ключ? Это улыбка. Красиво улыбаться нужно уметь. Подарите мне улыбку. Я сегодня с вами, я помогаю вам, у вас все получится. Повернитесь к своему соседу и подарите ему улыбку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нового материала: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ведение в тему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с вами проведем небольшую разминку, нам необходимо будет расшифровать слово, это и будет тема урока (на доске нет темы урока, учащимся раздают карточки, предварительно сформированы группы)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Цель нашего урока – выяснить, что такое алгоритм, познакомить с историей возникновения данного понятия, его свойствами, исполнителем алгоритма и системой команд исполнителя, а также где в реальной жизни мы встречаемся с алгоритм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слушайте стихотворение и решите, в чём ошибка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ход упёрся в бере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кричит: Вперёд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кому ротозе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т парохо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 чём же ошибка капита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Выслушав и обобщив все ваши ответы можно сделать вывод: ошибка капитана состоит в том, что он действует глупо, бестолково, без всякого плана. По принципу «Тяп – ляп – и готово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“Прежде чем что-нибудь делать, надо составить план”, - говорила Алиса из сказки Льюиса Кэрролла. Алиса была очень любопытной девочкой, она строила самые фантастические планы, но редко доводила их до конца, из-за чего частенько попадала в самые невероятные ситу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иногда тоже так поступаем, строим планы на каждом шагу: съем яблоко, потом погуляю, потом надо бы уроки сделать, а после … нет, сначала надо книжку дочита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план действий в большинстве случаев называю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лгоритм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дейст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вы думаете, откуда произошло слово “алгоритм”? Давайте послушаем сообщение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к доске выходит ученик и читает сообщ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слово “алгоритм” является одним из важнейших понятий науки информатики. Давайте  запишем, что же такое алгорит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пишите определение алгоритма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лгоритм - это конечная последовательность шагов при решении задачи, приводящая от исходных данных к  конечному  результату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рассмотрим примеры алгорит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 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кий злоумышленник за алгоритм получения кипятка выдал такую последовательность действий. Исправьте алгоритм, чтобы предотвратить несчастный случа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 есть алгоритм, т.е. конечная последовательность шагов, то должен быть и исполнитель этого алгоритма. Кто может быть исполнителем?</w:t>
      </w:r>
    </w:p>
    <w:p>
      <w:pPr>
        <w:pStyle w:val="Normal"/>
        <w:rPr/>
      </w:pPr>
      <w:r>
        <w:rPr/>
        <w:t>Ответы учащихся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сполнитель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, группа людей, животное или техническое устройство, способные выполнять определенный набор команд.</w:t>
            </w:r>
          </w:p>
        </w:tc>
      </w:tr>
    </w:tbl>
    <w:p>
      <w:pPr>
        <w:pStyle w:val="Normal"/>
        <w:rPr/>
      </w:pPr>
      <w:r>
        <w:rPr/>
        <w:t>Каждый исполнитель способен выполнить определённый набор команд, которые образуют систему команд исполнителя (С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истема команд исполнител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анды, которые может выполнять конкретный исполнитель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ссмотрим систему команд, которую исполнитель «Стиральная машина» может выполнить (картинка на экра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Кто управляет работой стиральной машинки? (Челове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тиральная машина работает по программам, созданным человеком. Программы выбирает человек. Машина работает автоматически, т.е. действует формально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репление изученного материал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мальчика и двое взрослых должны переправиться на другую сторону реки на плоту, который выдерживает либо двух мальчиков, либо одного мальчика и одного взрослого. Как осуществить переправу? Найди несколько способов решения этой задачи. Алгоритм решения задачи:</w:t>
      </w:r>
    </w:p>
    <w:tbl>
      <w:tblPr>
        <w:tblW w:w="425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"/>
        <w:gridCol w:w="1138"/>
        <w:gridCol w:w="1138"/>
        <w:gridCol w:w="1145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особ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пособ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пособ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аг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аг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аг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аг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шаг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: §3.1, §3.2, П.Т: №№1-4, стр. 75-77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ш урок подходит к концу. Давайте проанализируем, что  мы с вами сегодня успели сдела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брали, что такое алгоритм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и знания по поиску ошибок и исправлению алгоритмов, по их составлению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минутка. Отдохну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флекс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на доске Вы видите цветок, у Вас на столах лежат лепестки со знаками: вопроса и восклицательным знаком. Я сейчас Вас попрошу прикрепить к цветку лепестки, только будьте внимательны. Знак вопроса означает то, что Вам что-то осталось непонятно из сегодняшнего урока, а восклицательный знак говорит о том, что Вы все поняли, и у Вас больше не осталось вопросов по этой тем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Информатика</dc:creator>
  <dc:description/>
  <dc:language>en-US</dc:language>
  <cp:lastModifiedBy>Информатика</cp:lastModifiedBy>
  <dcterms:modified xsi:type="dcterms:W3CDTF">2011-03-28T07:03:00Z</dcterms:modified>
  <cp:revision>2</cp:revision>
  <dc:subject/>
  <dc:title/>
</cp:coreProperties>
</file>