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Bookman Old Style" w:hAnsi="Bookman Old Style" w:cs="Times New Roman"/>
          <w:color w:val="000000"/>
          <w:sz w:val="32"/>
          <w:szCs w:val="32"/>
          <w:u w:val="single"/>
        </w:rPr>
      </w:pPr>
      <w:r>
        <w:rPr>
          <w:rFonts w:cs="Times New Roman" w:ascii="Bookman Old Style" w:hAnsi="Bookman Old Style"/>
          <w:color w:val="000000"/>
          <w:sz w:val="32"/>
          <w:szCs w:val="32"/>
          <w:u w:val="single"/>
        </w:rPr>
        <w:t>Тема урока: Информация, виды информации, информационные процессы</w:t>
      </w:r>
    </w:p>
    <w:p>
      <w:pPr>
        <w:pStyle w:val="Heading3"/>
        <w:spacing w:before="0" w:after="0"/>
        <w:ind w:firstLine="709"/>
        <w:jc w:val="center"/>
        <w:rPr>
          <w:rFonts w:ascii="Bookman Old Style" w:hAnsi="Bookman Old Style" w:cs="Times New Roman"/>
          <w:color w:val="000000"/>
          <w:sz w:val="28"/>
          <w:szCs w:val="28"/>
          <w:u w:val="single"/>
        </w:rPr>
      </w:pPr>
      <w:r>
        <w:rPr>
          <w:rFonts w:cs="Times New Roman" w:ascii="Bookman Old Style" w:hAnsi="Bookman Old Style"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вести понятие «информация», «информационный процесс», познакомить со способами получения информации, с видами информации; 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вать внимание, коммуникативные способности, познавательный интерес к уроку;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спитывать сознательное и безопасное поведение при работе с вычислительной техникой, любовь к природе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орма проведения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рок – путешествие в осенний лес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зентация, программа «Мир информатики», 4 нарисованные вазочки, листочки для каждого ученика (приложение 1), ягодка или орех для каждого ученика (приложение 2), корзинка, карточка с домашним заданием (приложение 3), листочки для каждого ученика трех цветов, нарисованная лесная полянка на доску для рефлексии урока.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Ход урока: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момент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/>
        <w:t xml:space="preserve">(слайд 1) </w:t>
      </w:r>
      <w:r>
        <w:rPr>
          <w:bCs/>
          <w:iCs/>
          <w:sz w:val="28"/>
          <w:szCs w:val="28"/>
        </w:rPr>
        <w:t>Лес, точно терем расписной,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ловый, золотой, багряный,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селой, пестрою стеной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ит над светлою поляной.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езы желтою резьбой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лестят в лазури голубой,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 вышки, елочки темнеют,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между кленами синеют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 там, то здесь, в листве сквозной,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светы в небо, что оконца.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с пахнет дубом и сосной,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лето высох он от солнца,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осень тихою вдовой</w:t>
      </w:r>
    </w:p>
    <w:p>
      <w:pPr>
        <w:pStyle w:val="Style13"/>
        <w:spacing w:before="0" w:after="0"/>
        <w:ind w:firstLine="21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ступает в пестрый терем свой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уда мы сегодня отправимся?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В осенний лес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/>
        <w:t>(слайд 2)</w:t>
      </w:r>
      <w:r>
        <w:rPr>
          <w:sz w:val="28"/>
          <w:szCs w:val="28"/>
        </w:rPr>
        <w:t xml:space="preserve"> Мы вместе со своими друзьями – помощниками отправляемся в осенний лес. Мы очень редко обращаем внимание на то, что нас окружает. Бежим, спешим, но стоит чуть-чуть остановиться, оглянуться, и открывается удивительный мир, мир природы: красивый и мудрый во всех своих проявлениях, но очень хрупкий при небрежном к нему отношени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можно принести из осеннего леса домой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и: </w:t>
      </w:r>
      <w:r>
        <w:rPr>
          <w:sz w:val="28"/>
          <w:szCs w:val="28"/>
        </w:rPr>
        <w:t>Грибы, ягоды, орехи, …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Изучение нового материал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Сообщение целей и темы уро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</w:t>
      </w:r>
      <w:r>
        <w:rPr/>
        <w:t xml:space="preserve"> (слайд 3) </w:t>
      </w:r>
      <w:r>
        <w:rPr>
          <w:sz w:val="28"/>
          <w:szCs w:val="28"/>
        </w:rPr>
        <w:t>Что вы видите на картин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ники:</w:t>
      </w:r>
      <w:r>
        <w:rPr/>
        <w:t xml:space="preserve"> ответы учеников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Обратите внимание на то, что природа не просто существует, но и общается с нами своим особенным языком, передавая нам разную информацию: красоту красок, в которую она наряжается с наступлением времен года, и удивительные зимние пейзажи </w:t>
      </w:r>
      <w:r>
        <w:rPr/>
        <w:t>(слайд 3)</w:t>
      </w:r>
      <w:r>
        <w:rPr>
          <w:sz w:val="28"/>
          <w:szCs w:val="28"/>
        </w:rPr>
        <w:t xml:space="preserve">, и ароматы весеннего леса </w:t>
      </w:r>
      <w:r>
        <w:rPr/>
        <w:t>(слайд 3)</w:t>
      </w:r>
      <w:r>
        <w:rPr>
          <w:sz w:val="28"/>
          <w:szCs w:val="28"/>
        </w:rPr>
        <w:t xml:space="preserve">, когда все пробуждается к жизни, и веселый щебет птиц </w:t>
      </w:r>
      <w:r>
        <w:rPr/>
        <w:t>(слайд 3)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сведения об окружающем нас мире называются информа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нашего урока будет узнать, что же такое информация, при помощи чего можно получить информацию, какие виды информации бывают и что можно делать с информацией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 на нашу карту путешествия </w:t>
      </w:r>
      <w:r>
        <w:rPr/>
        <w:t xml:space="preserve">(слайд 4) </w:t>
      </w:r>
      <w:r>
        <w:rPr>
          <w:sz w:val="28"/>
          <w:szCs w:val="28"/>
        </w:rPr>
        <w:t>и внесем в 1-ый указатель тему нашего уро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записывают тему урок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Понятие «информац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</w:r>
      <w:r>
        <w:rPr/>
        <w:t>включает программу «Мир информатики» 1 год обучения раздел Информация вокруг н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слушают ролик 2 мину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Так что же такое информац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Информация – это любые сведения об окружающем нас мир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Запишем в тетрадь </w:t>
      </w:r>
      <w:r>
        <w:rPr/>
        <w:t>(слайд 5)</w:t>
      </w:r>
      <w:r>
        <w:rPr>
          <w:sz w:val="28"/>
          <w:szCs w:val="28"/>
        </w:rPr>
        <w:t>: Информация – это любые сведения об окружающем нас мир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Как мы получаем информаци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При помощи чего мы с вами получаем информацию, находясь в осеннем лесу </w:t>
      </w:r>
      <w:r>
        <w:rPr/>
        <w:t>(слайд 6)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autoSpaceDE w:val="false"/>
        <w:ind w:firstLine="720"/>
        <w:rPr>
          <w:i/>
          <w:i/>
        </w:rPr>
      </w:pPr>
      <w:r>
        <w:rPr>
          <w:i/>
        </w:rPr>
        <w:t>Если ученики затрудняются ответи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сю красоту осеннего леса мы видим при помощи чег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Красоту осеннего леса мы видим при помощи глаз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Что помогает нам ощутить запах цветов, ягод, осенней травы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Ощутить запах цветов, ягод, осенней травы помогает но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ем мы слышим пение птиц, шум осеннего ветерк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Мы слышим пение птиц, шум осеннего ветерка при помощи уш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ем мы ощущаем вкус ягод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Вкус ягод ощущаем язык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ше с вами настроение меняется в осеннем лесу от состояния природы за счет информации, которая поступает к нам через разные органы чувст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ишем в тетрадь </w:t>
      </w:r>
      <w:r>
        <w:rPr/>
        <w:t>(слайд 7)</w:t>
      </w:r>
      <w:r>
        <w:rPr>
          <w:sz w:val="28"/>
          <w:szCs w:val="28"/>
        </w:rPr>
        <w:t>: Человек получает информацию с помощью органов чувств: язык</w:t>
      </w:r>
    </w:p>
    <w:p>
      <w:pPr>
        <w:pStyle w:val="Normal"/>
        <w:shd w:fill="FFFFFF" w:val="clear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уши</w:t>
      </w:r>
    </w:p>
    <w:p>
      <w:pPr>
        <w:pStyle w:val="Normal"/>
        <w:shd w:fill="FFFFFF" w:val="clear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а </w:t>
      </w:r>
    </w:p>
    <w:p>
      <w:pPr>
        <w:pStyle w:val="Normal"/>
        <w:shd w:fill="FFFFFF" w:val="clear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кожа</w:t>
      </w:r>
    </w:p>
    <w:p>
      <w:pPr>
        <w:pStyle w:val="Normal"/>
        <w:shd w:fill="FFFFFF" w:val="clear"/>
        <w:autoSpaceDE w:val="false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о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записывают в тетрад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Я показываю вам картинку с органом чувств человека, а вы мне называете вид информации, которая воспринимается этим органом чувств </w:t>
      </w:r>
      <w:r>
        <w:rPr/>
        <w:t>(слайд 8, картинки появляются по очереди)</w:t>
      </w:r>
      <w:r>
        <w:rPr>
          <w:sz w:val="28"/>
          <w:szCs w:val="28"/>
        </w:rPr>
        <w:t>. И в тетради напротив органа чувств мы запишем вид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ченики: </w:t>
      </w:r>
      <w:r>
        <w:rPr>
          <w:color w:val="000000"/>
        </w:rPr>
        <w:t>отвечают и записывают в тетрадь</w:t>
      </w:r>
      <w:r>
        <w:rPr>
          <w:color w:val="000000"/>
          <w:sz w:val="28"/>
          <w:szCs w:val="28"/>
        </w:rPr>
        <w:t xml:space="preserve"> язык - вкусовая информация </w:t>
      </w:r>
    </w:p>
    <w:p>
      <w:pPr>
        <w:pStyle w:val="Normal"/>
        <w:shd w:fill="FFFFFF" w:val="clear"/>
        <w:autoSpaceDE w:val="false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 - звуковая информация</w:t>
      </w:r>
    </w:p>
    <w:p>
      <w:pPr>
        <w:pStyle w:val="Normal"/>
        <w:shd w:fill="FFFFFF" w:val="clear"/>
        <w:autoSpaceDE w:val="false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 – зрительная информация</w:t>
      </w:r>
    </w:p>
    <w:p>
      <w:pPr>
        <w:pStyle w:val="Normal"/>
        <w:shd w:fill="FFFFFF" w:val="clear"/>
        <w:autoSpaceDE w:val="false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 – тактильная информация</w:t>
      </w:r>
    </w:p>
    <w:p>
      <w:pPr>
        <w:pStyle w:val="Normal"/>
        <w:shd w:fill="FFFFFF" w:val="clear"/>
        <w:autoSpaceDE w:val="false"/>
        <w:ind w:firstLine="5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 – обонятельная информац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Пока мы с вами делали записи в тетради, наши друзья оказались на поляне с грибами </w:t>
      </w:r>
      <w:r>
        <w:rPr/>
        <w:t>(слайд 9)</w:t>
      </w:r>
      <w:r>
        <w:rPr>
          <w:color w:val="000000"/>
          <w:sz w:val="28"/>
          <w:szCs w:val="28"/>
        </w:rPr>
        <w:t>. Поможем им насобирать грибов, выполнив задание. Вам необходимо назвать термин, прочитав его знач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 гриб </w:t>
      </w:r>
      <w:r>
        <w:rPr/>
        <w:t>(слайд 9)</w:t>
      </w:r>
      <w:r>
        <w:rPr>
          <w:color w:val="000000"/>
          <w:sz w:val="28"/>
          <w:szCs w:val="28"/>
        </w:rPr>
        <w:t>: Ее несут человеческая речь и другие звуки, которые мы слышим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Звуков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 гриб </w:t>
      </w:r>
      <w:r>
        <w:rPr/>
        <w:t>(слайд 9)</w:t>
      </w:r>
      <w:r>
        <w:rPr>
          <w:color w:val="000000"/>
          <w:sz w:val="28"/>
          <w:szCs w:val="28"/>
        </w:rPr>
        <w:t>: Ее несут в себе запахи, которые мы ощущаем носом 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Обонятельн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 гриб </w:t>
      </w:r>
      <w:r>
        <w:rPr/>
        <w:t>(слайд 9)</w:t>
      </w:r>
      <w:r>
        <w:rPr>
          <w:color w:val="000000"/>
          <w:sz w:val="28"/>
          <w:szCs w:val="28"/>
        </w:rPr>
        <w:t>: Ее несут в себе зрительные образы, которые мы воспринимаем глазами 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Зрительн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 гриб </w:t>
      </w:r>
      <w:r>
        <w:rPr/>
        <w:t>(слайд 10)</w:t>
      </w:r>
      <w:r>
        <w:rPr>
          <w:color w:val="000000"/>
          <w:sz w:val="28"/>
          <w:szCs w:val="28"/>
        </w:rPr>
        <w:t>: Ее несут в себе вкусы, которые мы ощущаем языком…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</w:t>
      </w:r>
      <w:r>
        <w:rPr>
          <w:color w:val="000000"/>
          <w:sz w:val="28"/>
          <w:szCs w:val="28"/>
        </w:rPr>
        <w:t>: Вкусов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 гриб </w:t>
      </w:r>
      <w:r>
        <w:rPr/>
        <w:t>(слайд 10)</w:t>
      </w:r>
      <w:r>
        <w:rPr>
          <w:color w:val="000000"/>
          <w:sz w:val="28"/>
          <w:szCs w:val="28"/>
        </w:rPr>
        <w:t>: Ее несут в себе ощущения, которые мы воспринимаем кожей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Тактильн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</w:rPr>
        <w:t>(слайд 11)</w:t>
      </w:r>
      <w:r>
        <w:rPr>
          <w:color w:val="000000"/>
          <w:sz w:val="28"/>
          <w:szCs w:val="28"/>
        </w:rPr>
        <w:t xml:space="preserve"> Молодцы целую корзину грибов насобирал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Виды информ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А как вы думаете, с какими видами информации может работать компьютер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веты уче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Посмотрим, правильные ли были у вас ответы, а поможет нам в этом Гусеница и Воробей </w:t>
      </w:r>
      <w:r>
        <w:rPr>
          <w:color w:val="000000"/>
        </w:rPr>
        <w:t>(слайд 12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ы видите на 1-ом экране монитор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Дату нашего путеше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Какая это информац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Это числов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Что вы видите на 2-м экране монитор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На 2-м экране монитора изображен рисун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>Какая это информаци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Это графическ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 xml:space="preserve">Учитель: </w:t>
      </w:r>
      <w:r>
        <w:rPr>
          <w:color w:val="000000"/>
          <w:sz w:val="28"/>
          <w:szCs w:val="28"/>
        </w:rPr>
        <w:t>Что вы видите на 3-м экране монитор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На 3-м экране монитора предлож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Какая это информац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Это текстов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</w:t>
      </w:r>
      <w:r>
        <w:rPr>
          <w:color w:val="000000"/>
          <w:sz w:val="28"/>
          <w:szCs w:val="28"/>
        </w:rPr>
        <w:t>: Что вы видите и слышите с 4-го экрана монитора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Слышим пение Воробь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Какая это информац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Это звуков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Но вы слышите не только пение Воробья, но и видите его изображение. Значит, здесь сочетается два вида информации графическая и звуковая. Где еще могут встречаться два эти вида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По телевизору мы можем видеть изображение и слышать зву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Запишем в тетрадь: </w:t>
      </w:r>
      <w:r>
        <w:rPr>
          <w:color w:val="000000"/>
        </w:rPr>
        <w:t>(слайд 13)</w:t>
      </w:r>
      <w:r>
        <w:rPr>
          <w:color w:val="000000"/>
          <w:sz w:val="28"/>
          <w:szCs w:val="28"/>
        </w:rPr>
        <w:t xml:space="preserve"> Современный компьютер может работать с текстовой, звуковой, числовой и графической информацией.</w:t>
      </w:r>
    </w:p>
    <w:p>
      <w:pPr>
        <w:pStyle w:val="Normal"/>
        <w:shd w:fill="FFFFFF" w:val="clear"/>
        <w:autoSpaceDE w:val="false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</w:rPr>
        <w:t>(слайд 14)</w:t>
      </w:r>
      <w:r>
        <w:rPr>
          <w:color w:val="000000"/>
          <w:sz w:val="28"/>
          <w:szCs w:val="28"/>
        </w:rPr>
        <w:t xml:space="preserve"> Падают, падают листья – </w:t>
      </w:r>
    </w:p>
    <w:p>
      <w:pPr>
        <w:pStyle w:val="Normal"/>
        <w:shd w:fill="FFFFFF" w:val="clear"/>
        <w:autoSpaceDE w:val="false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м лесу листопад …</w:t>
      </w:r>
    </w:p>
    <w:p>
      <w:pPr>
        <w:pStyle w:val="Normal"/>
        <w:shd w:fill="FFFFFF" w:val="clear"/>
        <w:autoSpaceDE w:val="false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, красные листья</w:t>
      </w:r>
    </w:p>
    <w:p>
      <w:pPr>
        <w:pStyle w:val="Normal"/>
        <w:shd w:fill="FFFFFF" w:val="clear"/>
        <w:autoSpaceDE w:val="false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тру вьются, летя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принести домой частичку осеннего леса, насобираем красивых листочков и составим из них букеты. У вас у каждого на парте лежит листочек, возьмите его. Прочтите слово, которое на нем написа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ерут листочки, читают сло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Вы по очереди будете читать свои слова, подходить к доске и «ставить» листочек в соответствующую вазу </w:t>
      </w:r>
      <w:r>
        <w:rPr>
          <w:color w:val="000000"/>
        </w:rPr>
        <w:t xml:space="preserve">(на доке 4 вазы, на которых написано: текстовая информация, графическая информация, числовая информация, звуковая информация). </w:t>
      </w:r>
      <w:r>
        <w:rPr>
          <w:color w:val="000000"/>
          <w:sz w:val="28"/>
          <w:szCs w:val="28"/>
        </w:rPr>
        <w:t>Если  слово относится к текстовой информации, вы помогаете собирать букет Коту, если к графической – Воробью, если к числовой – Гусенице, если к звуковой – Компьютроше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источках слова: рисунок, стихотворение, фото, схема, картина, письмо, сказка, дата рождения, журчание ручейка, крик чайки, номер дома, статья в журнале, индекс на конверте, радиопередача, номер телефона, шум ветра. 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</w:t>
      </w:r>
      <w:r>
        <w:rPr>
          <w:b/>
          <w:i/>
          <w:color w:val="000000"/>
          <w:sz w:val="28"/>
          <w:szCs w:val="28"/>
          <w:lang w:val="en-US"/>
        </w:rPr>
        <w:t>)</w:t>
      </w:r>
      <w:r>
        <w:rPr>
          <w:b/>
          <w:i/>
          <w:color w:val="000000"/>
          <w:sz w:val="28"/>
          <w:szCs w:val="28"/>
        </w:rPr>
        <w:t xml:space="preserve"> Информационные процесс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А какие действия с информацией можно выполнять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ник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</w:rPr>
        <w:t>ответы уче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Посмотрим, верные ли были ваши ответы, разгадав ребусы </w:t>
      </w:r>
      <w:r>
        <w:rPr>
          <w:color w:val="000000"/>
        </w:rPr>
        <w:t>(слайд 15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разгадывают ребу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Учитель:</w:t>
      </w:r>
      <w:r>
        <w:rPr>
          <w:color w:val="000000"/>
          <w:sz w:val="28"/>
          <w:szCs w:val="28"/>
        </w:rPr>
        <w:t xml:space="preserve"> Действия, выполняемые с информацией, называются информационными процессам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пишем в тетрадь: </w:t>
      </w:r>
      <w:r>
        <w:rPr>
          <w:color w:val="000000"/>
        </w:rPr>
        <w:t>(слайд 16)</w:t>
      </w:r>
      <w:r>
        <w:rPr>
          <w:color w:val="000000"/>
          <w:sz w:val="28"/>
          <w:szCs w:val="28"/>
        </w:rPr>
        <w:t xml:space="preserve"> Информационные процессы – действия, выполняемые с информацией: обработка, передача, хранение, поис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бов мы насобирали корзину, а теперь насобираем ягод и орехов. У каждого из вас на парте лежит ягодка или орех, чтобы их положить в корзинку вам нужно к одному из информационных процессов привести пример </w:t>
      </w:r>
      <w:r>
        <w:rPr>
          <w:color w:val="000000"/>
        </w:rPr>
        <w:t>(слайд 17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Учени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ерут ягодку или орех, приводят пример, кладут в корзинку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3. Практическая рабо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И на последок задание Компьютроши. Для этого сядем за компьютеры </w:t>
      </w:r>
      <w:r>
        <w:rPr>
          <w:iCs/>
          <w:color w:val="000000"/>
        </w:rPr>
        <w:t>(на компьютерах открыта программа «Мир информатики» 2 год обучен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(слайд 18))</w:t>
      </w:r>
      <w:r>
        <w:rPr>
          <w:iCs/>
          <w:color w:val="000000"/>
          <w:sz w:val="28"/>
          <w:szCs w:val="28"/>
        </w:rPr>
        <w:t>. Все одели наушники. Подвели указатель мыши к надписи Виды информации и щелкнули по ней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Ученики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слушают текст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Посмотрите, внизу окна нарисован цветочек, подведите к нему указатель мыши </w:t>
      </w:r>
      <w:r>
        <w:rPr>
          <w:iCs/>
          <w:color w:val="000000"/>
        </w:rPr>
        <w:t xml:space="preserve">(слайд 19) </w:t>
      </w:r>
      <w:r>
        <w:rPr>
          <w:iCs/>
          <w:color w:val="000000"/>
          <w:sz w:val="28"/>
          <w:szCs w:val="28"/>
        </w:rPr>
        <w:t>и щелкните. Прослушайте примеры, приводимые к каждому виду информации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  <w:sz w:val="28"/>
          <w:szCs w:val="28"/>
          <w:u w:val="single"/>
        </w:rPr>
        <w:t>Ученики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слушают примеры, приводимые к каждому виду информ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Выполните задание. Перед вами будут появляться примеры видов информации. Вы видите первый пример </w:t>
      </w:r>
      <w:r>
        <w:rPr>
          <w:iCs/>
          <w:color w:val="000000"/>
        </w:rPr>
        <w:t>(слайд 20)</w:t>
      </w:r>
      <w:r>
        <w:rPr>
          <w:iCs/>
          <w:color w:val="000000"/>
          <w:sz w:val="28"/>
          <w:szCs w:val="28"/>
        </w:rPr>
        <w:t>. Какая это информация?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  <w:u w:val="single"/>
        </w:rPr>
        <w:t>Ученики:</w:t>
      </w:r>
      <w:r>
        <w:rPr>
          <w:iCs/>
          <w:color w:val="000000"/>
          <w:sz w:val="28"/>
          <w:szCs w:val="28"/>
        </w:rPr>
        <w:t xml:space="preserve"> Это текстов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Вы должны подвести указатель мыши к слову текстовая и щелкнуть по нему </w:t>
      </w:r>
      <w:r>
        <w:rPr>
          <w:iCs/>
          <w:color w:val="000000"/>
        </w:rPr>
        <w:t>(слайд 20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перь вы самостоятельно смотрите на следующие примеры и выбираете один из видов информации: текстовая, графическая или числовая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Ученики: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выполняют задание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b/>
          <w:iCs/>
          <w:color w:val="000000"/>
          <w:sz w:val="28"/>
          <w:szCs w:val="28"/>
          <w:u w:val="single"/>
          <w:lang w:val="en-US"/>
        </w:rPr>
        <w:t>4</w:t>
      </w:r>
      <w:r>
        <w:rPr>
          <w:b/>
          <w:iCs/>
          <w:color w:val="000000"/>
          <w:sz w:val="28"/>
          <w:szCs w:val="28"/>
          <w:u w:val="single"/>
        </w:rPr>
        <w:t>. Подведение итог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ользой ли для вас прошёл этот урок?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ответы ученик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нового узнали, какие умения и навыки приобрели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ответы учеников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iCs/>
          <w:color w:val="000000"/>
          <w:sz w:val="28"/>
          <w:szCs w:val="28"/>
          <w:u w:val="single"/>
        </w:rPr>
        <w:t>Учитель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осталось непонятым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и:</w:t>
      </w:r>
      <w:r>
        <w:rPr>
          <w:sz w:val="28"/>
          <w:szCs w:val="28"/>
        </w:rPr>
        <w:t xml:space="preserve"> </w:t>
      </w:r>
      <w:r>
        <w:rPr/>
        <w:t>ответы учеников.</w:t>
      </w:r>
    </w:p>
    <w:p>
      <w:pPr>
        <w:pStyle w:val="Style13"/>
        <w:spacing w:before="0" w:after="0"/>
        <w:ind w:firstLine="90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5. Рефлексия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Наше путешествие по осеннему лесу закончилось. Вы должны знать, что мы с вами являемся частью природы и жителями одной планеты под названием Земля. Мы не можем существовать независимо друг от друга, поэтому мы должны, бережно относится к природе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йте каждый себе оценку работы на уроке. Перед вами на столах лежат листочки трех цветов. Если вам на уроке было интересно, легко работалось, вы все выполняли правильно и со знанием дела, то возьмите красный листочек. Если вам на уроке было тоже интересно, вы справлялись с заданиями, но испытывали затруднения, возьмите желтый листочек. И если вы считаете, что вам надо еще подучить, позаниматься, то возьмите, пожалуйста, оранжевый листочек. Подойдите и прикрепите свои листочки на доску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ой листопад в лесу у нас получился. 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lang w:val="en-US"/>
        </w:rPr>
      </w:pPr>
      <w:r>
        <w:rPr>
          <w:b/>
          <w:iCs/>
          <w:color w:val="000000"/>
          <w:sz w:val="28"/>
          <w:szCs w:val="28"/>
          <w:u w:val="single"/>
          <w:lang w:val="en-US"/>
        </w:rPr>
        <w:t>6</w:t>
      </w:r>
      <w:r>
        <w:rPr>
          <w:b/>
          <w:iCs/>
          <w:color w:val="000000"/>
          <w:sz w:val="28"/>
          <w:szCs w:val="28"/>
          <w:u w:val="single"/>
        </w:rPr>
        <w:t>. Домашнее задани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 xml:space="preserve">(слайд </w:t>
      </w:r>
      <w:r>
        <w:rPr>
          <w:iCs/>
          <w:color w:val="000000"/>
          <w:lang w:val="en-US"/>
        </w:rPr>
        <w:t>2</w:t>
      </w:r>
      <w:r>
        <w:rPr>
          <w:iCs/>
          <w:color w:val="000000"/>
        </w:rPr>
        <w:t>1)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1</w:t>
      </w:r>
      <w:r>
        <w:rPr>
          <w:iCs/>
          <w:color w:val="000000"/>
          <w:sz w:val="28"/>
          <w:szCs w:val="28"/>
        </w:rPr>
        <w:t>. Дополни таблиц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3"/>
        <w:gridCol w:w="1953"/>
        <w:gridCol w:w="1952"/>
        <w:gridCol w:w="199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х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ж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язы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ом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елты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роматный</w:t>
            </w:r>
          </w:p>
        </w:tc>
      </w:tr>
    </w:tbl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Впиши пропущенные слова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Иллюстрация к тексту это _______________ информация.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аня написал другу письмо – это ______________ информация.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На море мы слышали крики чаек – это ____________ информация.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Чтобы письмо дошло до адресата на конверте необходимо указать индекс – это _____________ информация.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Напиши примеры хранения, передачи, обработки и поиска информации в деятельности человека.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Хранение: ________________________________________________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дача: ________________________________________________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ботка: _______________________________________________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иск: ___________________________________________________</w:t>
      </w:r>
    </w:p>
    <w:p>
      <w:pPr>
        <w:pStyle w:val="Style13"/>
        <w:ind w:firstLine="900"/>
        <w:jc w:val="both"/>
        <w:rPr/>
      </w:pPr>
      <w:r>
        <w:rPr>
          <w:iCs/>
          <w:color w:val="000000"/>
          <w:sz w:val="28"/>
          <w:szCs w:val="28"/>
        </w:rPr>
        <w:t xml:space="preserve">*Дополнительное задание (выполняется по желанию) </w:t>
      </w:r>
      <w:r>
        <w:rPr>
          <w:sz w:val="28"/>
          <w:szCs w:val="28"/>
        </w:rPr>
        <w:t xml:space="preserve">Дома я предлагаю вам нарисовать осень. Рисунки можно нарисовать как на бумаге, так и с использованием графических редакторов имеющихся на компьют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31:00Z</dcterms:created>
  <dc:creator>USER</dc:creator>
  <dc:description/>
  <cp:keywords/>
  <dc:language>en-US</dc:language>
  <cp:lastModifiedBy>USER</cp:lastModifiedBy>
  <dcterms:modified xsi:type="dcterms:W3CDTF">2007-12-07T07:24:00Z</dcterms:modified>
  <cp:revision>264</cp:revision>
  <dc:subject/>
  <dc:title>1)   В кабинет информатики входите только в сменной обуви, чистой, сухой одежде</dc:title>
</cp:coreProperties>
</file>