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Средняя общеобразовательная школа № 12 с углубленным изучением отдельных предметов» г. Губкин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Урок математики в 4 классе по тем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крепление и систематизация знаний по теме  «Письменное умножение на двузначное число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ватова Светлана Александров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ОУ «СОШ № 12 с УИОП»</w:t>
      </w:r>
    </w:p>
    <w:p>
      <w:pPr>
        <w:pStyle w:val="Normal"/>
        <w:tabs>
          <w:tab w:val="clear" w:pos="708"/>
          <w:tab w:val="left" w:pos="66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в 4 Ж класс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Закрепление и систематизация знаний по теме  «Письменное умножение на двузначное число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- повторить алгоритм письменного умножения на двузначное число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е умножать на двузначное число, решать задачи изученных вид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вычислительные навык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оспитывать дисциплинированность, ответственность, способность сопереживать, самоуважение; активность, усидчивость, прилежание, любознательность, заинтересованность и пытливость в процессе учения;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разноуровневые карточки, персональный компьютер с программой, медиа-проектор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анизационный момент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йдет ребятам впрок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се понять –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авильно считать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Сообщение темы урок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шлом уроке мы с вами познакомились с письменным приемом умножения на двузначное число, сегодня мы продолжим учиться решать такие примеры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тный счет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“Внимание”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геометрические фигуры в течение нескольких секунд, а потом убирает фигуры. Учащиеся называют фигуры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круговые примеры, и укажите стрелкам их порядок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3             317              589                   244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56 </w:t>
      </w:r>
      <w:r>
        <w:rPr>
          <w:rFonts w:cs="Times New Roman" w:ascii="Times New Roman" w:hAnsi="Times New Roman"/>
          <w:sz w:val="28"/>
          <w:szCs w:val="28"/>
        </w:rPr>
        <w:t xml:space="preserve">         + </w:t>
      </w:r>
      <w:r>
        <w:rPr>
          <w:rFonts w:cs="Times New Roman" w:ascii="Times New Roman" w:hAnsi="Times New Roman"/>
          <w:sz w:val="28"/>
          <w:szCs w:val="28"/>
          <w:u w:val="single"/>
        </w:rPr>
        <w:t>441</w:t>
      </w:r>
      <w:r>
        <w:rPr>
          <w:rFonts w:cs="Times New Roman" w:ascii="Times New Roman" w:hAnsi="Times New Roman"/>
          <w:sz w:val="28"/>
          <w:szCs w:val="28"/>
        </w:rPr>
        <w:t xml:space="preserve">           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2 </w:t>
      </w:r>
      <w:r>
        <w:rPr>
          <w:rFonts w:cs="Times New Roman" w:ascii="Times New Roman" w:hAnsi="Times New Roman"/>
          <w:sz w:val="28"/>
          <w:szCs w:val="28"/>
        </w:rPr>
        <w:t xml:space="preserve">               +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15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95250</wp:posOffset>
                </wp:positionV>
                <wp:extent cx="1123950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79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65                      579                      758                        959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4 </w:t>
      </w:r>
      <w:r>
        <w:rPr>
          <w:rFonts w:cs="Times New Roman" w:ascii="Times New Roman" w:hAnsi="Times New Roman"/>
          <w:sz w:val="28"/>
          <w:szCs w:val="28"/>
        </w:rPr>
        <w:t xml:space="preserve">                   - </w:t>
      </w:r>
      <w:r>
        <w:rPr>
          <w:rFonts w:cs="Times New Roman" w:ascii="Times New Roman" w:hAnsi="Times New Roman"/>
          <w:sz w:val="28"/>
          <w:szCs w:val="28"/>
          <w:u w:val="single"/>
        </w:rPr>
        <w:t>214</w:t>
      </w:r>
      <w:r>
        <w:rPr>
          <w:rFonts w:cs="Times New Roman" w:ascii="Times New Roman" w:hAnsi="Times New Roman"/>
          <w:sz w:val="28"/>
          <w:szCs w:val="28"/>
        </w:rPr>
        <w:t xml:space="preserve">                    - </w:t>
      </w:r>
      <w:r>
        <w:rPr>
          <w:rFonts w:cs="Times New Roman" w:ascii="Times New Roman" w:hAnsi="Times New Roman"/>
          <w:sz w:val="28"/>
          <w:szCs w:val="28"/>
          <w:u w:val="single"/>
        </w:rPr>
        <w:t>514</w:t>
      </w:r>
      <w:r>
        <w:rPr>
          <w:rFonts w:cs="Times New Roman" w:ascii="Times New Roman" w:hAnsi="Times New Roman"/>
          <w:sz w:val="28"/>
          <w:szCs w:val="28"/>
        </w:rPr>
        <w:t xml:space="preserve">                     - </w:t>
      </w:r>
      <w:r>
        <w:rPr>
          <w:rFonts w:cs="Times New Roman" w:ascii="Times New Roman" w:hAnsi="Times New Roman"/>
          <w:sz w:val="28"/>
          <w:szCs w:val="28"/>
          <w:u w:val="single"/>
        </w:rPr>
        <w:t>836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на чертеже треугольников?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64770</wp:posOffset>
                </wp:positionV>
                <wp:extent cx="2581275" cy="1209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5.1pt;width:203.2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0640</wp:posOffset>
                </wp:positionH>
                <wp:positionV relativeFrom="paragraph">
                  <wp:posOffset>64770</wp:posOffset>
                </wp:positionV>
                <wp:extent cx="2581275" cy="1209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64770</wp:posOffset>
                </wp:positionV>
                <wp:extent cx="2581275" cy="1209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9140</wp:posOffset>
                </wp:positionH>
                <wp:positionV relativeFrom="paragraph">
                  <wp:posOffset>64770</wp:posOffset>
                </wp:positionV>
                <wp:extent cx="571500" cy="542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91915</wp:posOffset>
                </wp:positionH>
                <wp:positionV relativeFrom="paragraph">
                  <wp:posOffset>64770</wp:posOffset>
                </wp:positionV>
                <wp:extent cx="514350" cy="590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140</wp:posOffset>
                </wp:positionH>
                <wp:positionV relativeFrom="paragraph">
                  <wp:posOffset>450850</wp:posOffset>
                </wp:positionV>
                <wp:extent cx="3667760" cy="482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0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35.5pt;width:288.7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140</wp:posOffset>
                </wp:positionH>
                <wp:positionV relativeFrom="paragraph">
                  <wp:posOffset>403225</wp:posOffset>
                </wp:positionV>
                <wp:extent cx="572135" cy="66738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31.75pt;width:4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1915</wp:posOffset>
                </wp:positionH>
                <wp:positionV relativeFrom="paragraph">
                  <wp:posOffset>450850</wp:posOffset>
                </wp:positionV>
                <wp:extent cx="514350" cy="61912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35.5pt;width:40.45pt;height:4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бота по теме урока.</w:t>
      </w:r>
    </w:p>
    <w:p>
      <w:pPr>
        <w:pStyle w:val="Normal"/>
        <w:tabs>
          <w:tab w:val="clear" w:pos="708"/>
          <w:tab w:val="left" w:pos="6675" w:leader="none"/>
        </w:tabs>
        <w:ind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, кто ещё плохо его запомнил, могут воспользоваться таблицей-памяткой, которая лежит у вас на партах.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.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ножу первый множитель на число единиц.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у первое неполное произведение.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ножу первый множитель на число десятков.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у второе неполное произведение.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ожу неполные произведения.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таю ответ.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№ 228 устно.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2 ученика по карточкам работают.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№ 229 с объяснением у доски (3 примера), а остальные самостоятельно в тетрадях. Проверка.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) Физкультминутка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) Решение задач. № 231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2 ученика по карточкам работают.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дачу.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ли мы сразу ответить на вопрос задачи? Почему? (Нам не известно норма расхода)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аем чертеж данной задаче. На каком тракторе работали больше? (На первом 60ч, а на втором 55ч). Значит чертим отрезок не много длиннее. 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м тракторе израсходовали меньше горючего? (на втром)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ем это на чертеже.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что мы можем сказать про первый трактор? (Он работал больше и затратил горючего больше на 35л)</w:t>
      </w:r>
    </w:p>
    <w:p>
      <w:pPr>
        <w:pStyle w:val="Normal"/>
        <w:tabs>
          <w:tab w:val="clear" w:pos="708"/>
          <w:tab w:val="left" w:pos="667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Как узнать, за сколько часов он израсходовал 35л горючего? (  1)60-55=5 ч)</w:t>
      </w:r>
    </w:p>
    <w:p>
      <w:pPr>
        <w:pStyle w:val="Normal"/>
        <w:tabs>
          <w:tab w:val="clear" w:pos="708"/>
          <w:tab w:val="left" w:pos="667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ерно, за 5 часов он израсходовал 35л горючего. Зная это, что можно узнать? (Норму расхода за 1 час   2)35:5=7л)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, зная норму расхода, мы можем узнать, сколько литров горючего израсходовали на каждом тракторе.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3) 60*7=420 (л) -  израсходовали на первом тракторе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55*7=385 (л) -  израсходовали на втором тракторе)</w:t>
      </w:r>
    </w:p>
    <w:p>
      <w:pPr>
        <w:pStyle w:val="Normal"/>
        <w:tabs>
          <w:tab w:val="clear" w:pos="708"/>
          <w:tab w:val="left" w:pos="6675" w:leader="none"/>
        </w:tabs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) Самостоятельная работа</w:t>
      </w:r>
      <w:r>
        <w:rPr>
          <w:rFonts w:cs="Times New Roman" w:ascii="Times New Roman" w:hAnsi="Times New Roman"/>
          <w:sz w:val="28"/>
          <w:szCs w:val="28"/>
        </w:rPr>
        <w:t>. Составить и решить уравнение  № 235 (1 – 1 вариант, 2 – 2 вариант)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учились на уроке?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с чем вы справились легко, а что не понятно было?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вольна вашей работой на уроке.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ценка всему классу: МОЛОДЦЫ! Урок окончен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Домашнее задание.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42, № 230, 236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3:00Z</dcterms:created>
  <dc:creator>User</dc:creator>
  <dc:description/>
  <cp:keywords/>
  <dc:language>en-US</dc:language>
  <cp:lastModifiedBy>Света</cp:lastModifiedBy>
  <cp:lastPrinted>2014-03-01T14:21:00Z</cp:lastPrinted>
  <dcterms:modified xsi:type="dcterms:W3CDTF">2014-03-04T16:30:00Z</dcterms:modified>
  <cp:revision>8</cp:revision>
  <dc:subject/>
  <dc:title/>
</cp:coreProperties>
</file>