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едняя общеобразовательная школа № 64 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Астрахан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 xml:space="preserve">Конспект урока по математике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>во 2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 w:cs="Times New Roman" w:ascii="Times New Roman" w:hAnsi="Times New Roman"/>
          <w:sz w:val="44"/>
          <w:szCs w:val="44"/>
          <w:lang w:eastAsia="en-US"/>
        </w:rPr>
        <w:t>«</w:t>
      </w:r>
      <w:r>
        <w:rPr>
          <w:color w:val="262626"/>
          <w:sz w:val="44"/>
          <w:szCs w:val="44"/>
        </w:rPr>
        <w:t>Закрепление изученного</w:t>
      </w:r>
      <w:r>
        <w:rPr>
          <w:color w:val="262626"/>
          <w:sz w:val="44"/>
          <w:szCs w:val="44"/>
          <w:lang w:val="kk-KZ"/>
        </w:rPr>
        <w:t xml:space="preserve"> материал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44"/>
          <w:szCs w:val="44"/>
          <w:lang w:eastAsia="en-US"/>
        </w:rPr>
      </w:pPr>
      <w:r>
        <w:rPr>
          <w:color w:val="262626"/>
          <w:sz w:val="44"/>
          <w:szCs w:val="44"/>
          <w:lang w:val="kk-KZ"/>
        </w:rPr>
        <w:t>Решение задач и примеров в пределах 100.</w:t>
      </w:r>
      <w:r>
        <w:rPr>
          <w:rFonts w:eastAsia="Calibri" w:cs="Times New Roman" w:ascii="Times New Roman" w:hAnsi="Times New Roman"/>
          <w:sz w:val="44"/>
          <w:szCs w:val="44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sz w:val="48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999999"/>
          <w:sz w:val="56"/>
          <w:lang w:eastAsia="en-US"/>
        </w:rPr>
      </w:pPr>
      <w:r>
        <w:rPr>
          <w:rFonts w:eastAsia="Calibri"/>
          <w:b/>
          <w:i/>
          <w:color w:val="999999"/>
          <w:sz w:val="5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натенко Татьяна Викторов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г. Астрахань</w:t>
        <w:br/>
        <w:t xml:space="preserve"> 2014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>
          <w:color w:val="262626"/>
          <w:szCs w:val="24"/>
          <w:lang w:val="kk-KZ"/>
        </w:rPr>
      </w:pPr>
      <w:r>
        <w:rPr>
          <w:b/>
          <w:color w:val="262626"/>
          <w:sz w:val="24"/>
          <w:szCs w:val="24"/>
          <w:lang w:val="kk-KZ"/>
        </w:rPr>
        <w:t>Тема  урока</w:t>
      </w:r>
      <w:r>
        <w:rPr>
          <w:color w:val="262626"/>
          <w:szCs w:val="24"/>
          <w:lang w:val="kk-KZ"/>
        </w:rPr>
        <w:t>:</w:t>
      </w:r>
      <w:r>
        <w:rPr>
          <w:color w:val="262626"/>
          <w:szCs w:val="24"/>
        </w:rPr>
        <w:t xml:space="preserve"> Закрепление изученного</w:t>
      </w:r>
      <w:r>
        <w:rPr>
          <w:color w:val="262626"/>
          <w:szCs w:val="24"/>
          <w:lang w:val="kk-KZ"/>
        </w:rPr>
        <w:t xml:space="preserve"> материала. Решение задач и примеров в </w:t>
      </w:r>
    </w:p>
    <w:p>
      <w:pPr>
        <w:pStyle w:val="Normal"/>
        <w:rPr>
          <w:color w:val="262626"/>
          <w:sz w:val="24"/>
          <w:szCs w:val="24"/>
          <w:lang w:val="kk-KZ"/>
        </w:rPr>
      </w:pPr>
      <w:r>
        <w:rPr>
          <w:color w:val="262626"/>
          <w:sz w:val="24"/>
          <w:szCs w:val="24"/>
          <w:lang w:val="kk-KZ"/>
        </w:rPr>
        <w:t>пределах 100.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Цели и задачи урока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-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пособствовать актуализации и закреплению  изученных знаний  полученных на предыдущих уроках. </w:t>
        <w:br/>
        <w:t xml:space="preserve">- Развивать мобильность и творческую самостоятельность учащихся, соединяя игровую и обучающую формы деятельности, развитие мыслительных действий: анализ, сравнение, обобщение, классификация, развитие внимания, зрительной памяти, логического и образного мышления, активности учащихся на уроке.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Привитие интереса к предмету, воспитание у учащихся чувства товарищества, культуры общения, чувства взаимовыручки.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оздание благоприятных условий , эмоционального и психологического климата в классе для восприятия учебного материала, приобщение к здоровому образу жизни. </w:t>
        <w:br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резентация; проектор с экраном, компьютер, карточки для работы в паре, учебник.</w:t>
      </w:r>
    </w:p>
    <w:p>
      <w:pPr>
        <w:pStyle w:val="Style16"/>
        <w:ind w:firstLine="708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  ( Слайд 1)</w:t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 Мы сегодня с вами дети проведем такой урок,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аботаем все вместе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ложиться должны в срок.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ья, навыки и знанья - показать вы нам должны.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всех ответов, очень для меня важны.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так, я тему предлагаю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план урока открываю.   (Слайд 2)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и задач урока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 Сегодня на уроке нам пригодятся не только математические  знания, но и знания  о том, как заботиться о своем  здоровье, мы раскроем шесть секретов здоровь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Style16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из нашего урока:   (слайд 3)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м на свете нужно знанье,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нанье даст отпор незнан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лыбнитесь друг другу. Улыбка – это залог хорошего настроения. Так мы дарим друг другу здоровье и радость.</w:t>
      </w:r>
    </w:p>
    <w:p>
      <w:pPr>
        <w:pStyle w:val="Style16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. Положительные эмоции полезны для нашего здоров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жете верить или не вери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все на свете можно измери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стой линейкой - без ошибки –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мерьте ширину улыбки!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–</w:t>
      </w:r>
      <w:r>
        <w:rPr>
          <w:rFonts w:eastAsia="Calibri" w:cs="Calibri"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А вот и </w:t>
      </w:r>
      <w:r>
        <w:rPr>
          <w:b/>
          <w:color w:val="262626"/>
          <w:sz w:val="24"/>
          <w:szCs w:val="24"/>
        </w:rPr>
        <w:t>первый секрет здоровья:  хорошее настроение.</w:t>
      </w:r>
    </w:p>
    <w:p>
      <w:pPr>
        <w:pStyle w:val="Style16"/>
        <w:rPr/>
      </w:pPr>
      <w:r>
        <w:rPr>
          <w:rFonts w:eastAsia="Calibri" w:cs="Calibri"/>
          <w:color w:val="262626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>Выберите и нарисуйте фигурку со своим настроением.(слайд 4)</w:t>
      </w:r>
    </w:p>
    <w:p>
      <w:pPr>
        <w:pStyle w:val="Style16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Круг – спокойное    настроение                       квадрат – вы довольны собой                  </w:t>
      </w:r>
    </w:p>
    <w:p>
      <w:pPr>
        <w:pStyle w:val="Style16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Треугольник -  чувствуете волнение               прямоугольник – вы счастливы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kk-KZ"/>
        </w:rPr>
        <w:t>Устный счёт.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итель</w:t>
      </w:r>
      <w:r>
        <w:rPr>
          <w:rFonts w:cs="Times New Roman" w:ascii="Times New Roman" w:hAnsi="Times New Roman"/>
          <w:color w:val="262626"/>
          <w:sz w:val="24"/>
          <w:szCs w:val="24"/>
        </w:rPr>
        <w:t>: - А теперь устный счёт.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Ученик 1:</w:t>
      </w:r>
      <w:r>
        <w:rPr>
          <w:sz w:val="24"/>
          <w:szCs w:val="24"/>
        </w:rPr>
        <w:t xml:space="preserve">    Фрукты, овощи на завтрак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чень детям нравятся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т здорового питания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Щёчки аж румянятся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до кушать много каши,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ить кефир и простоквашу,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не забывай про супчик,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Будешь ты здоров, голубчик!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Учитель:</w:t>
      </w:r>
      <w:r>
        <w:rPr>
          <w:color w:val="262626"/>
          <w:sz w:val="24"/>
          <w:szCs w:val="24"/>
        </w:rPr>
        <w:t xml:space="preserve"> – А вот и </w:t>
      </w:r>
      <w:r>
        <w:rPr>
          <w:b/>
          <w:color w:val="262626"/>
          <w:sz w:val="24"/>
          <w:szCs w:val="24"/>
        </w:rPr>
        <w:t xml:space="preserve">второй  секрет здоровья:  </w:t>
      </w: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  <w:t xml:space="preserve"> Правильное питание.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шение выражений:  (слайд 5)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еши пример и соедини с нужным словом. Мы узнаем, знаете ли вы, какие продукты полезны нашему организму.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5 -9                   16 – 7              20 – 10 +15                            разрушает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7 +3                  70 – 3              85 - 40                                    укрепляет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и «цепочкой» выполняют задание у доски. Проверка.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Чистописание</w:t>
      </w:r>
      <w:r>
        <w:rPr>
          <w:sz w:val="24"/>
          <w:szCs w:val="24"/>
        </w:rPr>
        <w:t>. Работа с числовым рядом. (слайд 6)</w:t>
      </w:r>
    </w:p>
    <w:p>
      <w:pPr>
        <w:pStyle w:val="Style16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 А сейчас минутка чистописания. О какой цифре идёт речь?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ее, как запятая,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ост крючком, и не секрет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Любит всех она лентяев, а лентяи ее нет</w:t>
      </w:r>
      <w:r>
        <w:rPr>
          <w:sz w:val="24"/>
          <w:szCs w:val="24"/>
        </w:rPr>
        <w:t xml:space="preserve"> (Цифра 2)</w:t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-Напишите цифру 2 телом, ногой, рукой. 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тетради: 2    12     22    32 …     … 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йте характеристику первому числу.  (последнему). Продолжи ряд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то происходит в числовом ряду?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рифметический диктант. (</w:t>
      </w:r>
      <w:r>
        <w:rPr>
          <w:sz w:val="24"/>
          <w:szCs w:val="24"/>
        </w:rPr>
        <w:t>слайд 7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Ёжик заболел. Он не делал зарядку, долго сидел у телевизора, мало гулял, но очень тепло одевался. Доктор велел ему принимать лекарство. За неделю ему надо выпить 15 таблеток. Он выпил уже 9. Сколько ему осталось выпить таблеток? Почему он заболел? </w:t>
      </w:r>
    </w:p>
    <w:p>
      <w:pPr>
        <w:pStyle w:val="Style16"/>
        <w:rPr/>
      </w:pPr>
      <w:r>
        <w:rPr>
          <w:sz w:val="24"/>
          <w:szCs w:val="24"/>
        </w:rPr>
        <w:t>( 15-9=6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 учащихся вторых классов был медицинский осмотр. Зубной врач определил, что больные зубы  у 16 мальчиков и у  7 девочек. На сколько больше больных зубов имеют мальчики, чем у девочки? (16-7= 9) Что нужно делать, чтобы зубы не болел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Внуки помогали  бабушке собирать яблоки. Аня и Вова собрали целую корзину. Аня съела сразу 7 яблок, а Вова – 5 яблок. Сколько яблок съели дети? Но после этого у них заболели животы. А почему? (7 + 5 = 12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Нервная система нуждается в периодическом отдыхе. Лучший отдых – это сон. Взрослому достаточно 7 часов для отдыха, а вот ребенку – на 3 часа больше. Сколько часов достаточно для отдыха ребенку, чтобы выспаться? (7 + 3  =10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среднем человек за свои 70 лет съедает не меньше 40 тонн продуктов, а вот воды выпивает 75 тонн. На сколько тонн выпивает больше воды, чем употребляет продуктов? </w:t>
      </w:r>
    </w:p>
    <w:p>
      <w:pPr>
        <w:pStyle w:val="Style16"/>
        <w:rPr/>
      </w:pPr>
      <w:r>
        <w:rPr>
          <w:sz w:val="24"/>
          <w:szCs w:val="24"/>
        </w:rPr>
        <w:t>(75 - 40 = 35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положи ответы в порядке возрастания: 6   9    10     12    35  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ител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прочитаем слово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РЕЖИ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Третий  секрет здоровья!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Ученик 2: </w:t>
      </w:r>
    </w:p>
    <w:p>
      <w:pPr>
        <w:pStyle w:val="Style16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Режим, ребята, много значит: </w:t>
        <w:br/>
        <w:t xml:space="preserve">Поможет он решить задачи, </w:t>
        <w:br/>
        <w:t xml:space="preserve">Когда ложиться и вставать, </w:t>
        <w:br/>
        <w:t xml:space="preserve">Когда тетрадку открывать, </w:t>
        <w:br/>
        <w:t xml:space="preserve">Чтобы садиться за уроки, </w:t>
        <w:br/>
        <w:t xml:space="preserve">Когда гулять идти, когда... </w:t>
        <w:br/>
        <w:t xml:space="preserve">Ответ получишь ты тогда, </w:t>
        <w:br/>
        <w:t xml:space="preserve">Когда изучишь ты режим </w:t>
        <w:br/>
        <w:t xml:space="preserve">И станет он тебе родным. </w:t>
      </w:r>
    </w:p>
    <w:p>
      <w:pPr>
        <w:pStyle w:val="Style16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ежим дня – это правильное сочетание и чередование труда,  занятий и отдыха. Соблюдение режима дня – это тоже защита от болезней.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Физминутка.</w:t>
      </w:r>
    </w:p>
    <w:p>
      <w:pPr>
        <w:pStyle w:val="Style16"/>
        <w:ind w:left="72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но утром просыпайся, (дети потягиваются, встают на носочки, тянутся вверх)</w:t>
        <w:br/>
        <w:t>Себе, людям улыбайся, (поворачиваются к соседу справа и слева, улыбаются)</w:t>
        <w:br/>
        <w:t>Ты зарядкой занимайся,( делают рывки руками)</w:t>
        <w:br/>
        <w:t>Обливайся, вытирайся,(руки вверх, «вытирание»)</w:t>
        <w:br/>
        <w:t>Всегда правильно питайся, (имитируют движения)</w:t>
        <w:br/>
        <w:t>Аккуратно одевайся,</w:t>
        <w:br/>
        <w:t>В школу смело отправляйся. (ходьба на месте)</w:t>
        <w:br/>
        <w:t>Люди с самого рожденья</w:t>
        <w:br/>
        <w:t>Жить не могут без движенья. (прыжки на месте)</w:t>
      </w:r>
    </w:p>
    <w:p>
      <w:pPr>
        <w:pStyle w:val="Normal"/>
        <w:spacing w:lineRule="atLeast" w:line="380" w:before="280" w:after="280"/>
        <w:ind w:left="-320" w:right="4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втор: Глухова Валентина Михайловна, воспитатель МБУ ЦРР № 50 «Синяя птица»</w:t>
      </w:r>
    </w:p>
    <w:p>
      <w:pPr>
        <w:pStyle w:val="Normal"/>
        <w:spacing w:lineRule="atLeast" w:line="380" w:before="280" w:after="280"/>
        <w:ind w:left="-320" w:right="4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. Тольятти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-  Четвёртый   секрет здоровья - д</w:t>
      </w: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  <w:t>вижение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Анализ и решение задачи. (слайд 8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я до школы шёл 12 минут, Ира на 4 минуты меньше Коли,  а Вова столько, сколько Коля и Ира вместе. Сколько минут шёл до школы Вова?</w:t>
      </w:r>
    </w:p>
    <w:p>
      <w:pPr>
        <w:pStyle w:val="Style16"/>
        <w:ind w:left="72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абота по учебнику.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 С. 22 № 3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Учитель: –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Пятый   секрет здоровья: </w:t>
      </w: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  <w:t>Закаливание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Знания становятся более прочными, запоминаются навсегда – закаляются.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айд 9)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Ученик 3: </w:t>
      </w:r>
    </w:p>
    <w:p>
      <w:pPr>
        <w:pStyle w:val="Style16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Утром - бег и душ бодрящий,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Как для взрослых, настоящий!</w:t>
      </w:r>
    </w:p>
    <w:p>
      <w:pPr>
        <w:pStyle w:val="Style16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На ночь окна открывать,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Свежим воздухом дышать!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Ноги мыть водой холодной,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И тогда микроб голодный</w:t>
      </w:r>
    </w:p>
    <w:p>
      <w:pPr>
        <w:pStyle w:val="Style16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Вас во век не одолеет!</w:t>
      </w:r>
    </w:p>
    <w:p>
      <w:pPr>
        <w:pStyle w:val="Style16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  <w:t>с. 22 № 3- по 1 столбику ученик у  доски.</w:t>
      </w:r>
    </w:p>
    <w:p>
      <w:pPr>
        <w:pStyle w:val="Style16"/>
        <w:rPr>
          <w:rFonts w:ascii="Times New Roman" w:hAnsi="Times New Roman" w:cs="Times New Roman"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  <w:t>91 см … 9 дм                               9 дм … 1 м                      53 – 20 – 3 … 30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color w:val="262626"/>
          <w:sz w:val="24"/>
          <w:szCs w:val="24"/>
        </w:rPr>
        <w:t xml:space="preserve">1 м … 99 см                                 1 ч … 10 мин                 97 – 50 – 7 … </w:t>
      </w: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  <w:t xml:space="preserve">35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абота в парах.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: Шестой  секрет здоровья:  личная гигиена (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лайд 10).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еник 4: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Гигиену очень строго</w:t>
        <w:br/>
        <w:t>Надо соблюдать всегда.</w:t>
        <w:br/>
        <w:t>Под ногтями грязи много,</w:t>
        <w:br/>
        <w:t>Хоть она и невидна.</w:t>
        <w:br/>
        <w:t>Грязь микробами пугает.</w:t>
        <w:br/>
        <w:t>Ох, коварные они!</w:t>
        <w:br/>
        <w:t>Ведь от них заболевают</w:t>
        <w:br/>
        <w:t>Люди в считанные дни.</w:t>
        <w:br/>
        <w:t>Если руки моешь с мылом,</w:t>
        <w:br/>
        <w:t>То микробы поскорей</w:t>
        <w:br/>
        <w:t>Всю свою теряя силу,</w:t>
      </w:r>
    </w:p>
    <w:p>
      <w:pPr>
        <w:pStyle w:val="Style16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Убегают от людей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А мы поработаем в парах. Игра «Вычислительная машина». (слайд 11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en-US" w:eastAsia="en-US"/>
        </w:rPr>
        <w:drawing>
          <wp:inline distT="0" distB="0" distL="0" distR="0">
            <wp:extent cx="1750695" cy="131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kk-KZ"/>
        </w:rPr>
        <w:t>Самостоятельная работа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kk-KZ"/>
        </w:rPr>
        <w:t>Учитель:</w:t>
      </w:r>
      <w:r>
        <w:rPr>
          <w:rFonts w:cs="Times New Roman" w:ascii="Times New Roman" w:hAnsi="Times New Roman"/>
          <w:color w:val="262626"/>
          <w:sz w:val="24"/>
          <w:szCs w:val="24"/>
          <w:lang w:val="kk-KZ"/>
        </w:rPr>
        <w:t xml:space="preserve"> Вот мы и раскрыли секреты здоровья. Вас ждёт самостоятельная работа. </w:t>
      </w:r>
    </w:p>
    <w:p>
      <w:pPr>
        <w:pStyle w:val="Style16"/>
        <w:ind w:left="720" w:hanging="0"/>
        <w:rPr>
          <w:rFonts w:ascii="Times New Roman" w:hAnsi="Times New Roman" w:cs="Times New Roman"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kk-KZ"/>
        </w:rPr>
      </w:r>
    </w:p>
    <w:p>
      <w:pPr>
        <w:pStyle w:val="Style16"/>
        <w:ind w:left="720" w:hanging="0"/>
        <w:rPr>
          <w:rFonts w:ascii="Times New Roman" w:hAnsi="Times New Roman" w:cs="Times New Roman"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kk-KZ"/>
        </w:rPr>
        <w:t>46  + 54                 80 – 57               73 - 61                37   + 55             75 - 63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kk-KZ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kk-KZ"/>
        </w:rPr>
        <w:t>Взаимопроверка.</w:t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читель: Вот и подошёл к концу наш урок. Что он принёс вам? Закончите предложение. </w:t>
      </w:r>
      <w:bookmarkStart w:id="0" w:name="_GoBack"/>
      <w:bookmarkEnd w:id="0"/>
      <w:r>
        <w:rPr>
          <w:sz w:val="24"/>
          <w:szCs w:val="24"/>
        </w:rPr>
        <w:t>(</w:t>
      </w:r>
      <w:r>
        <w:rPr>
          <w:b/>
          <w:sz w:val="24"/>
          <w:szCs w:val="24"/>
        </w:rPr>
        <w:t>слайд 12)</w:t>
      </w:r>
    </w:p>
    <w:p>
      <w:pPr>
        <w:pStyle w:val="Style17"/>
        <w:spacing w:before="280" w:after="20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учился…</w:t>
      </w:r>
    </w:p>
    <w:p>
      <w:pPr>
        <w:pStyle w:val="Style17"/>
        <w:spacing w:before="280" w:after="20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интересно…</w:t>
      </w:r>
    </w:p>
    <w:p>
      <w:pPr>
        <w:pStyle w:val="Style17"/>
        <w:spacing w:before="280" w:after="20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трудно …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 – этапы урока.  Закрасьте свою фигуру тем цветом,   какое задание вам понравилось  больше всего. (</w:t>
      </w:r>
      <w:r>
        <w:rPr>
          <w:b/>
          <w:color w:val="000000"/>
          <w:sz w:val="24"/>
          <w:szCs w:val="24"/>
        </w:rPr>
        <w:t>слайд 13)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 вним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главное – стар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вык и умение с годами к вам пр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ё…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доровье своё береги с малых лет. </w:t>
        <w:br/>
        <w:t xml:space="preserve">Оно вас избавит от болей и бед! 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Слайд 14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ные ресурсы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Коллеги»  - педагогический журнал Казахстана, Урок математики 2 класс "Прием вычисления с переходом через десяток" учитель: Самжурекова Айчан Ансагановн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ая сеть работников    образования nsportal.ru, План-конспект урока по математике по теме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крет здоровья, учитель:    Козлова Любовь Александровна</w:t>
      </w:r>
    </w:p>
    <w:p>
      <w:pPr>
        <w:pStyle w:val="Style17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6:00Z</dcterms:created>
  <dc:creator>пользователь</dc:creator>
  <dc:description/>
  <cp:keywords/>
  <dc:language>en-US</dc:language>
  <cp:lastModifiedBy>Admin</cp:lastModifiedBy>
  <cp:lastPrinted>2008-05-11T02:08:00Z</cp:lastPrinted>
  <dcterms:modified xsi:type="dcterms:W3CDTF">2014-03-02T09:13:00Z</dcterms:modified>
  <cp:revision>5</cp:revision>
  <dc:subject/>
  <dc:title/>
</cp:coreProperties>
</file>