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Игра </w:t>
      </w:r>
      <w:r>
        <w:rPr>
          <w:b/>
          <w:sz w:val="32"/>
          <w:szCs w:val="32"/>
        </w:rPr>
        <w:t>«Путеше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Развитие интеллектуальных способностей детей среднего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чувство коллективизма в класс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огическое мышление ш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:</w:t>
      </w:r>
      <w:r>
        <w:rPr>
          <w:sz w:val="28"/>
          <w:szCs w:val="28"/>
        </w:rPr>
        <w:t xml:space="preserve">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школа №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: Интеллектуальная игра «Путешеств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 про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слай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ки: цветные листочки (желтый, зеленый, красный) на ст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ка для жю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для команд в трёх экземплярах (ребус, кроссворд, перевертыш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(желтый, зеленый, крас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нкурсная иг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240"/>
        <w:gridCol w:w="54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</w:t>
            </w:r>
          </w:p>
        </w:tc>
      </w:tr>
      <w:tr>
        <w:trPr>
          <w:trHeight w:val="3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расставить  парты на перемене три группы по три стол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оманды во время перемен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вытаскивают из коробки жетон если </w:t>
            </w:r>
            <w:r>
              <w:rPr>
                <w:b/>
                <w:sz w:val="28"/>
                <w:szCs w:val="28"/>
              </w:rPr>
              <w:t xml:space="preserve">желтый </w:t>
            </w:r>
            <w:r>
              <w:rPr>
                <w:sz w:val="28"/>
                <w:szCs w:val="28"/>
              </w:rPr>
              <w:t>1стол</w:t>
            </w:r>
            <w:r>
              <w:rPr>
                <w:b/>
                <w:sz w:val="28"/>
                <w:szCs w:val="28"/>
              </w:rPr>
              <w:t xml:space="preserve">, зеленый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, красный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обрый день, ребята! Я рада приветствовать вас на игре </w:t>
            </w:r>
            <w:r>
              <w:rPr>
                <w:b/>
                <w:sz w:val="28"/>
                <w:szCs w:val="28"/>
              </w:rPr>
              <w:t>«Путешествие».</w:t>
            </w:r>
            <w:r>
              <w:rPr>
                <w:sz w:val="28"/>
                <w:szCs w:val="28"/>
              </w:rPr>
              <w:t xml:space="preserve"> Сегодня в нашей игре принимают участие три команды: команда «желтых», «зеленых» и  «красных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Я вам представляю наше уважаемое </w:t>
            </w:r>
            <w:r>
              <w:rPr>
                <w:b/>
                <w:sz w:val="28"/>
                <w:szCs w:val="28"/>
              </w:rPr>
              <w:t>жюри</w:t>
            </w:r>
            <w:r>
              <w:rPr>
                <w:sz w:val="28"/>
                <w:szCs w:val="28"/>
              </w:rPr>
              <w:t>, которое будет оценивать вас на протяжении всей игры: Татьяна Николаевна, Лидия Аркадьевна и Ольга Владиславовна.   И мой помощник Анна Александровна.  Поприветствуем и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яв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 Интеллектуальная игра «Путешеств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 сейчас каждая команда должна выбрать своего капитан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питаны встаньте и представьтес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ейчас объясню ваши обязанности которые заключаются в следующе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ша команда уже готова вы поднимаете карто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лжны следить за дисциплиной в команде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лово жюри: ………говорит Лид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овершить путешествие в лес. Итак, слушаем все внимательно, правила игры. Вы видите игровое поле, это лес, а это мальчик который отстал от своих друзей и не знает, как добраться до дома.  Придется ему одному идти по лесу. На пути ему будут попадаться разные препятствия. Но вы  будете ему помогать… И вот пошел он по лесу и заблудился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 – лес, мальчик, сов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1) И вдруг ему на встречу попалась </w:t>
            </w:r>
            <w:r>
              <w:rPr>
                <w:b/>
                <w:i/>
                <w:sz w:val="28"/>
                <w:szCs w:val="28"/>
                <w:u w:val="single"/>
              </w:rPr>
              <w:t>сова</w:t>
            </w:r>
            <w:r>
              <w:rPr>
                <w:sz w:val="28"/>
                <w:szCs w:val="28"/>
              </w:rPr>
              <w:t>, у него спрашивает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«мальчик что ты делаешь один в лесу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А он ей в ответ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пошел с друзьями в лес по грибы и не заметил, как отстал от них, а сейчас заблудился, и что делать дальше я не знаю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ему и говорит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если ты мне поможешь разгадать ребусы, я тебе дам карту, по которой ты сможешь добраться до своего дома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ются ребус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в этих ребусах зашифрованные слова, когда разгадаете, ответ запишите ниже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делает, поднимает ру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) И оправился он дальше в путь и вдруг видит – болото, обойти его нельзя, переплыть тоже нельзя, а  как через него перебраться он не знает, и вдруг, откуда не возьмись, выскакивает </w:t>
            </w:r>
            <w:r>
              <w:rPr>
                <w:b/>
                <w:i/>
                <w:sz w:val="28"/>
                <w:szCs w:val="28"/>
                <w:u w:val="single"/>
              </w:rPr>
              <w:t>лягушка</w:t>
            </w:r>
            <w:r>
              <w:rPr>
                <w:sz w:val="28"/>
                <w:szCs w:val="28"/>
              </w:rPr>
              <w:t xml:space="preserve">, она ему и говорит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ты мне поможешь разгадать кроссворд, я тебе дам плот, на котором ты сможешь переплыть на другую сторону и идти дальш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ются кроссвор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вам даны слова переставляшки, вы должны переставить буквы, так чтоб у вас получилось слово, все слова связанны со школой, ответы запишите в кроссворд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) Идет, он идет и видит перед собой – реку без моста, глубокую, глубокую и думает, что же делать, как перебраться на другой берег? И тут из кустов появляется  </w:t>
            </w:r>
            <w:r>
              <w:rPr>
                <w:b/>
                <w:i/>
                <w:sz w:val="28"/>
                <w:szCs w:val="28"/>
                <w:u w:val="single"/>
              </w:rPr>
              <w:t>медведь</w:t>
            </w:r>
            <w:r>
              <w:rPr>
                <w:sz w:val="28"/>
                <w:szCs w:val="28"/>
              </w:rPr>
              <w:t>, и говорит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если ты мне поможешь разгадать зашифрованное письмо, то я помогу тебе сделать мост, и ты переберешься на этот берег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зашифрованные пословиц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буквы есть цифра, вы по цифрам должны угадать зашифрованные сло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Когда вы разгадаете эту зашифровку, у вас получатся слова из пословиц, и вы должны составить три пословиц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делает, поднимает ру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4) И медведю помог мальчик, перебрался он на другой берег и пошел дальше, и вышел на большую поляну, и вдруг встретил </w:t>
            </w:r>
            <w:r>
              <w:rPr>
                <w:b/>
                <w:i/>
                <w:sz w:val="28"/>
                <w:szCs w:val="28"/>
                <w:u w:val="single"/>
              </w:rPr>
              <w:t>ёжика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i/>
                <w:sz w:val="28"/>
                <w:szCs w:val="28"/>
                <w:u w:val="single"/>
              </w:rPr>
              <w:t>черепаху</w:t>
            </w:r>
            <w:r>
              <w:rPr>
                <w:sz w:val="28"/>
                <w:szCs w:val="28"/>
              </w:rPr>
              <w:t xml:space="preserve"> и решил попросить у них помощи, говорит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заблудился и не знаю как мне дойти до моего дома, мне сова дала карту я по ней иду, а мне на дороге попадаются то горы, то болото, животные разные, она меня наверно обманула, а они ему в ответ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 сова тебя не обманула, ты уже совсем близко, помоги нам собрать  цветы и бабочек, а дальше видно буде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 мальчик ежику и черепахе собрать все цветы и всех бабочек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 не заметил, как оказался у своего дом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 – задание №1,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ки разгадывают ребусы, потом ребусы отправляются в жю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 – ответы на эти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шает, кто выиграл в этом конкурс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 – болото, лягушка,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 – задание №2,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разгадывают кроссворд, потом кроссворды отправляются в жю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 – ответы на кроссвор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шает, кто выиграл в этом конкурс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 – река, мальчик, медве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 – зашифрованное пись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згадывают, зашифрованные пословицы потом карточки отправляются в жю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 – отв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юри решает, кто выиграл)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 – поляна, мальчик, ежик, и череп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 – поляна с баб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лайд – мальчик у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 – ко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ведем итоги нашей иг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ейчас жюри подсчитает все ваши баллы, которые вы набрали за всю игр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жюри….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 было с вами работать, вы все молодцы, хорошо отвечали на вопросы, были активн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ебята я надеюсь, вы не расстроились, что кто-то, занял 1 место, а кто-то 2, а кто-то 3. Ведь главное не победа, а самое главное учас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нимите, пожалуйста, руки кому понравилась сегодняшняя игра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именно она вам понравилась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баллы и говорит, кто занял 1,2,3 места. Жюри награждают всех пода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48"/>
          <w:szCs w:val="48"/>
        </w:rPr>
        <w:t xml:space="preserve">1) </w:t>
      </w:r>
      <w:r>
        <w:rPr>
          <w:sz w:val="40"/>
          <w:szCs w:val="40"/>
        </w:rPr>
        <w:t xml:space="preserve">Ребусы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00935" cy="357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Переставляшки (кроссво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анерпе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>2. венидк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4876800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ашарднак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>4. ач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бкеи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лена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илак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ку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китл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тьрат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саслк </w:t>
      </w:r>
    </w:p>
    <w:p>
      <w:pPr>
        <w:pStyle w:val="Normal"/>
        <w:rPr/>
      </w:pPr>
      <w:r>
        <w:rPr>
          <w:sz w:val="32"/>
          <w:szCs w:val="32"/>
        </w:rPr>
        <w:t xml:space="preserve">12. чуке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цека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3) Зашифрованное письмо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09981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18 3,  20 18 3 5, 19 20 7 26, 1 5 6 7 9 27,  20 7 1, 26 27 6 5, 28 8 20 8,      11 7 28 5 14 8 4, 2 14 8 19 27, 20 7 1, 26 7 14 7 26,  9 7, 2 14 7 9 8 7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7 2 14 7 9 8 7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ы для жю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ебусы: 1-горизонт, 2-дерево, 3-трава,4- скорость, 5-знак,6- восемь, 7-медве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КРОССВО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8565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 Учение век, не учение тьм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к живи – век учись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 лежачий камень вода не те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) 1. Когда цапля стоит на одной ноге (всегда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Сухим не едят, а вареным выбрасывают (лавровый лист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Когда мы смотрим на цифру 3, и говорим 15 (на часах)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Что у зайца сзади, а у цапли спереди (буква «ц»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В каком месяце 28 дней (во всех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акой башмак нельзя одеть на ногу? (железно/дорожный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Маленький, серенький на слона похож (слоненок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Поему потник ищет лису? (по лесу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 Сколько минут надо варить яйцо сваренное вкрутую? (ни сколько)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10 морковок весят 600 гр., 8 свекл весят 2 кг., 4 огурца 1,5 кг.        Сколько весит кг. Селедки? (1кг.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Представьте, что перед вами в ряду стоят 6 стаканов с водой, из     которых первые 3 с водой, последние пустые. Что нужно сделать чтобы стаканы пустые и с водой чередовались между собой, при условии, что из всех стаканов можно трогать только один? (перелить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335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За что ученика выгнали из класса? (за дверь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 13. 96-56+689+74*3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4. 23+65+139*3-39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5. 36+56+68+48*2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6. 173-96-23+36*4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7. 3*69+65*36*2+3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8. 23+69+99+41*3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9. 36+56*2+89*2+56=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0. 148-3*41+23+69*2=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4:00Z</dcterms:created>
  <dc:creator>й</dc:creator>
  <dc:description/>
  <cp:keywords/>
  <dc:language>en-US</dc:language>
  <cp:lastModifiedBy>Ольга</cp:lastModifiedBy>
  <dcterms:modified xsi:type="dcterms:W3CDTF">2012-09-02T19:55:00Z</dcterms:modified>
  <cp:revision>17</cp:revision>
  <dc:subject/>
  <dc:title>ГОУ СПО «Соликамский педагогический колледж имени А</dc:title>
</cp:coreProperties>
</file>