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авская Людмила Владимировна, учитель математики МБОУ Гимназия №7 города Краснояр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урока по математи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Делители и кратны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ебник: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матика. 6 класс : учебник для общеобразовательных учреждений / Н.Я. Виленкин и др. – М. Мнемозина, 2009. </w:t>
      </w:r>
    </w:p>
    <w:p>
      <w:pPr>
        <w:pStyle w:val="Normal"/>
        <w:rPr/>
      </w:pPr>
      <w:r>
        <w:rPr>
          <w:b/>
          <w:sz w:val="28"/>
          <w:szCs w:val="28"/>
        </w:rPr>
        <w:t>Место темы в учебном плане:</w:t>
      </w:r>
      <w:r>
        <w:rPr>
          <w:sz w:val="28"/>
          <w:szCs w:val="28"/>
        </w:rPr>
        <w:t xml:space="preserve"> Глава 1. Обыкновенные дроби. § 1. Делимость чисел 20 часов. Пункт 1. Делители и кратные 2 час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чебного занятия:</w:t>
      </w:r>
      <w:r>
        <w:rPr>
          <w:sz w:val="28"/>
          <w:szCs w:val="28"/>
        </w:rPr>
        <w:t xml:space="preserve"> Закрепление знаний и способов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 учебного занятия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ятельностная цель: создание условий для формирования у учащихся способности фиксировать собственные затруднения в деятельности, выявлять их причины, находить пути  выхода из затрудн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тельная цель: коррекция и тренинг изученных понятий «делитель числа а», «кратное числа а», алгоритмов нахождения делителей числа а  и кратных числа 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регулятивных УУД: контроля, коррекции, оцен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познавательных УУД: общеучебных, логических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УУД: управление поведением партнер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работы учащихся:</w:t>
      </w:r>
      <w:r>
        <w:rPr>
          <w:sz w:val="28"/>
          <w:szCs w:val="28"/>
        </w:rPr>
        <w:t xml:space="preserve"> фронтальная, индивидуальная, работа в пар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терактивное учебное пособие «Наглядная математика»</w:t>
      </w:r>
      <w:r>
        <w:rPr>
          <w:rFonts w:cs="Tahoma" w:ascii="Tahoma" w:hAnsi="Tahoma"/>
          <w:color w:val="000000"/>
          <w:sz w:val="28"/>
          <w:szCs w:val="28"/>
        </w:rPr>
        <w:t>, п</w:t>
      </w:r>
      <w:r>
        <w:rPr>
          <w:color w:val="000000"/>
          <w:sz w:val="28"/>
          <w:szCs w:val="28"/>
        </w:rPr>
        <w:t xml:space="preserve">роизводитель </w:t>
      </w:r>
      <w:hyperlink r:id="rId2">
        <w:r>
          <w:rPr>
            <w:rStyle w:val="InternetLink"/>
            <w:color w:val="000000"/>
            <w:sz w:val="28"/>
            <w:szCs w:val="28"/>
          </w:rPr>
          <w:t>Э</w:t>
        </w:r>
        <w:r>
          <w:rPr>
            <w:rStyle w:val="InternetLink"/>
            <w:color w:val="000000"/>
            <w:sz w:val="28"/>
            <w:szCs w:val="28"/>
            <w:u w:val="none"/>
          </w:rPr>
          <w:t>кзамен-Медиа</w:t>
        </w:r>
      </w:hyperlink>
      <w:r>
        <w:rPr>
          <w:color w:val="000000"/>
          <w:sz w:val="28"/>
          <w:szCs w:val="28"/>
        </w:rPr>
        <w:t xml:space="preserve">, сер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глядная школа</w:t>
        </w:r>
      </w:hyperlink>
      <w:r>
        <w:rPr>
          <w:sz w:val="28"/>
          <w:szCs w:val="28"/>
        </w:rPr>
        <w:t xml:space="preserve">, 2012 г. Слайд пособия «Делимость чисел». Слайды, составленные учителем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К, проектор, интерактивная до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учебного занятия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тивация к учебной деятельн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 в виде фактологического диктанта с последующей самопроверко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рка домашнего задания. Выявление места и причины затруднений выполнения домашнего задания.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елеполагание и составление плана деятельности учащихся на уроке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 с взаимопроверкой в парах по эталону, обсуждение результат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флексия учебной деятельности на урок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суждение домашнего зада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 к учебной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ребята! Вы готовы к уроку? Проверьте, пожалуйста, что на парте у вас есть все необходимое для работы: ручка, тетрадь, учебник, дневни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, как и вы, тоже готова к уроку: я принесла смайлики – забавные мордашки и хочу подарить их вам. Смайликов у меня полный конверт, но вот, сколько дать каждому из вас, чтобы никого не обидеть, мне не ясно!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читать количество картинок и разделить на количество учеников. Количество смайликов должно быть кратным количеству ребят в классе. Это мы изучали на прошлом урок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опорных знаний в виде фактологического диктанта с последующей самопроверко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мотрите на слайд и запишите в тетради через запятую слова, пропущенные в определени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в тетрад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хочет заполнить пробелы на доск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ченик заполняет пробелы в определении делителя числа а, другой – в определении кратного числа 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 свои ответ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 и коррекция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832475" cy="2372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2475" cy="237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2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37885" cy="234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234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Проверка домашнего задания. Выявление места и причины затруднений выполнения домашнего зад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выполняли домашнее задани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ли правила, разбирали решение упражнений прошлого урока, решали упражнения из учебни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опросы возникали у вас при выполнении домашнего задани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пределить: это число делитель числа а или его кратное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задания вызвали у вас затруднения? Почем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чисел кратных числу, выбор делителей числа. Определения похожи друг на друга, происходит путаница: замена одного понятия другим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Целеполагание и составление плана деятельности учащихся на уро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ч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чащие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ак нам избежать этой путаницы? Что нужно сделать для этого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нимательно применять определения при решении упражнений, проверять свое решение, попросить одноклассника проверить решение, проверить решение у учител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/>
          <w:sz w:val="28"/>
          <w:szCs w:val="28"/>
        </w:rPr>
        <w:t xml:space="preserve">Самостоятельная работа с взаимопроверкой в пар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талону (слайды 3 и 4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задание, представленное на слайд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в тетрад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Поменяйтесь тетрадями и проверьте работу вашего соседа по решению на слайд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поставлению, коррекции реш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работу вашего соседа по критериям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 без ошибок </w:t>
            </w:r>
            <w:r>
              <w:rPr>
                <w:b/>
                <w:sz w:val="28"/>
                <w:szCs w:val="28"/>
              </w:rPr>
              <w:t>– «!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 с ошибками – </w:t>
            </w:r>
            <w:r>
              <w:rPr>
                <w:b/>
                <w:sz w:val="28"/>
                <w:szCs w:val="28"/>
              </w:rPr>
              <w:t>«?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ние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ите тетради вашим одноклассникам. Поднимите руки те, кто получил оценку </w:t>
            </w:r>
            <w:r>
              <w:rPr>
                <w:b/>
                <w:sz w:val="28"/>
                <w:szCs w:val="28"/>
              </w:rPr>
              <w:t>«!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вы думаете, почему работы с ошибками отмечены знаком </w:t>
            </w:r>
            <w:r>
              <w:rPr>
                <w:b/>
                <w:sz w:val="28"/>
                <w:szCs w:val="28"/>
              </w:rPr>
              <w:t>«?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этих ребят есть вопросы, нужно проконсультироваться, доработать реш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обсудим эти вопрос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е обсуждение действий, вызвавших затрудне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7850" cy="295783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0" cy="295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лайд 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69105" cy="296164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9105" cy="296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(по слайду 5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е задание я предлагаю вам выполнить самостоятельно. Когда вы закончите работу, тетради сдадите мне на проверк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в тетрадях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.  (учитель создает и вставляет в программу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91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 верные  высказывания и из соответствующих букв составь математический тер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41800" cy="1549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25210" cy="9391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1" r="-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21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учебной деятельности на уроке (по слайду 6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м итоги работы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одно слово для оценки содержания урок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за ответ вручается смайли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одно слово для оценки ваших действий на урок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за ответ вручается смайли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одно слово для оценки вашего состояния на урок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за ответ вручается смайлик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лайд 6. </w:t>
      </w:r>
      <w:r>
        <w:rPr>
          <w:sz w:val="28"/>
          <w:szCs w:val="28"/>
        </w:rPr>
        <w:t>(учитель создает и вставляет в программ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1"/>
        <w:gridCol w:w="3338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тельно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есно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тив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умалс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ивился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релся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дилс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л реш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волнованное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енное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о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личное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домашнего зад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упражнения в нашем домашнем задании сегодня должны быть  легче или сложнее тех, что вы уже выполняли? Почем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е обсужд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, № 46, 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ур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ация задания в дневниках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311FD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shop.ru/shop/producer/10364/sort/a/page/1.html" TargetMode="External"/><Relationship Id="rId3" Type="http://schemas.openxmlformats.org/officeDocument/2006/relationships/hyperlink" Target="http://my-shop.ru/shop/series/37777/sort/a/page/1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28:00Z</dcterms:created>
  <dc:creator>Zaliv</dc:creator>
  <dc:description/>
  <cp:keywords/>
  <dc:language>en-US</dc:language>
  <cp:lastModifiedBy>Zaliv</cp:lastModifiedBy>
  <dcterms:modified xsi:type="dcterms:W3CDTF">2014-12-18T07:06:00Z</dcterms:modified>
  <cp:revision>16</cp:revision>
  <dc:subject/>
  <dc:title>Тема: Делители и кратные</dc:title>
</cp:coreProperties>
</file>