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«Средняя общеобразовательная школа №50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города Калуг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Конспект урока по окружающему мир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36"/>
          <w:szCs w:val="36"/>
        </w:rPr>
        <w:t>в 1 класс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Cs/>
          <w:kern w:val="2"/>
          <w:sz w:val="36"/>
          <w:szCs w:val="36"/>
        </w:rPr>
        <w:t>«Ты и твоя семья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подготовил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Меженная Ольга Станиславовн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г. Калуг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8"/>
          <w:szCs w:val="22"/>
        </w:rPr>
      </w:pPr>
      <w:r>
        <w:rPr>
          <w:bCs/>
          <w:kern w:val="2"/>
          <w:sz w:val="28"/>
          <w:szCs w:val="22"/>
        </w:rPr>
        <w:t>2014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.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Тема: Ты и твоя семь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ид урока: </w:t>
      </w:r>
      <w:r>
        <w:rPr>
          <w:sz w:val="28"/>
          <w:szCs w:val="28"/>
        </w:rPr>
        <w:t>урок введения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 урока: </w:t>
      </w:r>
      <w:r>
        <w:rPr>
          <w:sz w:val="28"/>
          <w:szCs w:val="28"/>
        </w:rPr>
        <w:t>сформировать целостное представление о семье и побудить к осмыслению общечеловеческой ценности семь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 элементарные представления о семье и понимание родствен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чь усвоить основы взаимоотношений с членами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, внимание, наблюдательность через выполнение заданий на установление ро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ыслительные операции: классификацию, обобщение во время работы со сх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положительного восприятия ребёнком своей семьи и его места в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роявлять внимание, любовь и уважение к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чки для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онное сопровождение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, про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560"/>
        <w:gridCol w:w="3222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еник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Самоопределение                    к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еделение темы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репляем табличку </w:t>
            </w:r>
            <w:r>
              <w:rPr>
                <w:b/>
              </w:rPr>
              <w:t>«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уроку: учебник, тетрадь, карандаш</w:t>
            </w:r>
          </w:p>
          <w:p>
            <w:pPr>
              <w:pStyle w:val="Normal"/>
              <w:rPr/>
            </w:pPr>
            <w:r>
              <w:rPr/>
              <w:t>Сегодня наш урок, друзья,</w:t>
            </w:r>
          </w:p>
          <w:p>
            <w:pPr>
              <w:pStyle w:val="Normal"/>
              <w:rPr/>
            </w:pPr>
            <w:r>
              <w:rPr/>
              <w:t>Про удивительных  семь «Я»!</w:t>
            </w:r>
          </w:p>
          <w:p>
            <w:pPr>
              <w:pStyle w:val="Normal"/>
              <w:rPr/>
            </w:pPr>
            <w:r>
              <w:rPr/>
              <w:t>Кто они мне подскажите?</w:t>
            </w:r>
          </w:p>
          <w:p>
            <w:pPr>
              <w:pStyle w:val="Normal"/>
              <w:rPr/>
            </w:pPr>
            <w:r>
              <w:rPr/>
              <w:t>Тему вы определ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значают эти удивительные семь Я?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 чём мы будем говорить на уроке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рно. Мы будем говорит о семье, о вашей семь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ма нашего урока: «Ты и твоя семья»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Сегодня на уроке предстоит большая и интерес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ы будем говорить о семье, о членах семьи, об отношениях между родителями и деть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ясним, что нужно делать, чтобы семья жила весело и счастливо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Помогать нам как всегда будут наши старые знакомые </w:t>
            </w:r>
          </w:p>
          <w:p>
            <w:pPr>
              <w:pStyle w:val="Normal"/>
              <w:rPr/>
            </w:pPr>
            <w:r>
              <w:rPr/>
              <w:t>- Вы их узнали? Кто они?.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А это их семья.       </w:t>
            </w:r>
            <w:r>
              <w:rPr>
                <w:color w:val="FF000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Если вдруг возникнут затруднения, я вам обязательн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могу. У нас всё получится, потому что вы уже настоящие ученики, знаете, как надо работать на уроке, как важно быть внимательным и вдумчи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 теперь улыбните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ья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будем говорить о сем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о Лена и Миш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. Актуализация знаний и фиксация затруднения            в деятельности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минутка </w:t>
            </w:r>
            <w:r>
              <w:rPr>
                <w:b/>
                <w:color w:val="FF000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</w:t>
            </w:r>
            <w:r>
              <w:rPr>
                <w:i/>
              </w:rPr>
              <w:t>пальчиковая гимнасти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Прикрепляем табличку </w:t>
            </w:r>
            <w:r>
              <w:rPr>
                <w:b/>
              </w:rPr>
              <w:t>«мама, папа, дети, бабушки и дедушк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репляем табличку  «</w:t>
            </w:r>
            <w:r>
              <w:rPr>
                <w:b/>
              </w:rPr>
              <w:t>Близкие родственники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для вас означает слово СЕМЬЯ?</w:t>
            </w:r>
          </w:p>
          <w:p>
            <w:pPr>
              <w:pStyle w:val="Normal"/>
              <w:rPr/>
            </w:pPr>
            <w:r>
              <w:rPr/>
              <w:t>- Сейчас вы перечислили членов семьи.</w:t>
            </w:r>
          </w:p>
          <w:p>
            <w:pPr>
              <w:pStyle w:val="Normal"/>
              <w:rPr/>
            </w:pPr>
            <w:r>
              <w:rPr/>
              <w:t xml:space="preserve">- Я хочу предложить вам проверить, насколько в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нимательны</w:t>
            </w:r>
          </w:p>
          <w:p>
            <w:pPr>
              <w:pStyle w:val="Normal"/>
              <w:rPr/>
            </w:pPr>
            <w:r>
              <w:rPr/>
              <w:t>- Я прочитаю четверостишие, а вы запоминайте, какие члены семьи в нём упоминают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чень люблю, когда все собираются. </w:t>
              <w:br/>
              <w:t xml:space="preserve">                  Белою скатертью стол накрывается. </w:t>
              <w:br/>
              <w:t xml:space="preserve">                  Бабушка с мамой, папа и я, </w:t>
              <w:br/>
              <w:t xml:space="preserve">                  Мы называемся вместе – семья. </w:t>
            </w:r>
          </w:p>
          <w:p>
            <w:pPr>
              <w:pStyle w:val="Normal"/>
              <w:rPr/>
            </w:pPr>
            <w:r>
              <w:rPr/>
              <w:t xml:space="preserve">- Каких членов семьи перечислили в четверостишии?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О ком не упомянули в этом стихотворении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Как вы думаете, у каждого из нас одинаковые семьи?</w:t>
            </w:r>
          </w:p>
          <w:p>
            <w:pPr>
              <w:pStyle w:val="Normal"/>
              <w:rPr/>
            </w:pPr>
            <w:r>
              <w:rPr/>
              <w:t>- Чем различаются семьи?</w:t>
            </w:r>
          </w:p>
          <w:p>
            <w:pPr>
              <w:pStyle w:val="Normal"/>
              <w:rPr/>
            </w:pPr>
            <w:r>
              <w:rPr/>
              <w:t>- Посчитайте, сколько членов в вашей семье, назов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, расскажите о своих семьях (доклады дете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Давайте ещё раз вспомним всех членов семьи</w:t>
            </w:r>
          </w:p>
          <w:p>
            <w:pPr>
              <w:pStyle w:val="Normal"/>
              <w:rPr/>
            </w:pPr>
            <w:r>
              <w:rPr/>
              <w:t>Этот пальчик – дедушк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тот пальчик – бабушк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тот пальчик – пап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тот пальчик – мама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Этот пальчик – Я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от и вся моя семь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: </w:t>
            </w:r>
            <w:r>
              <w:rPr/>
              <w:t>- Так, кто же является членами семьи?</w:t>
            </w:r>
          </w:p>
          <w:p>
            <w:pPr>
              <w:pStyle w:val="Normal"/>
              <w:rPr/>
            </w:pPr>
            <w:r>
              <w:rPr/>
              <w:t xml:space="preserve">- Итак, </w:t>
            </w:r>
            <w:r>
              <w:rPr>
                <w:b/>
              </w:rPr>
              <w:t xml:space="preserve">семья – это близкие нам люди: мама, папа, дети, бабушка, дедуш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  <w:u w:val="single"/>
              </w:rPr>
              <w:t>Родственные связи</w:t>
            </w:r>
          </w:p>
          <w:p>
            <w:pPr>
              <w:pStyle w:val="Normal"/>
              <w:rPr/>
            </w:pPr>
            <w:r>
              <w:rPr/>
              <w:t>- А все ли из вас знают, кто кому кем в семье доводится?</w:t>
            </w:r>
          </w:p>
          <w:p>
            <w:pPr>
              <w:pStyle w:val="Normal"/>
              <w:rPr/>
            </w:pPr>
            <w:r>
              <w:rPr/>
              <w:t>- Я предлагаю вам поиграть в игру «Кто кому кто?»</w:t>
            </w:r>
          </w:p>
          <w:p>
            <w:pPr>
              <w:pStyle w:val="Normal"/>
              <w:rPr/>
            </w:pPr>
            <w:r>
              <w:rPr/>
              <w:t xml:space="preserve">и на примере семьи Лены определить родственные связи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Попробуйте догадаться, кто из членов семьи Лены изображён в вашей тетради на </w:t>
            </w:r>
            <w:r>
              <w:rPr>
                <w:u w:val="single"/>
              </w:rPr>
              <w:t>с. 29.№ 4</w:t>
            </w:r>
          </w:p>
          <w:p>
            <w:pPr>
              <w:pStyle w:val="Normal"/>
              <w:rPr/>
            </w:pPr>
            <w:r>
              <w:rPr/>
              <w:t>- Возьмите в руки карандаш. Нам нужно будет прочитать задание, назвать соответствующее имя и впишите его в пустой прямоугольник.</w:t>
            </w:r>
          </w:p>
          <w:p>
            <w:pPr>
              <w:pStyle w:val="Normal"/>
              <w:rPr/>
            </w:pPr>
            <w:r>
              <w:rPr/>
              <w:t xml:space="preserve">- Если кто-то затрудняется в написании имени, </w:t>
            </w:r>
            <w:r>
              <w:rPr>
                <w:color w:val="FF0000"/>
              </w:rPr>
              <w:t xml:space="preserve"> </w:t>
            </w:r>
            <w:r>
              <w:rPr/>
              <w:t>можно поставить только первую его бук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ог: </w:t>
            </w:r>
            <w:r>
              <w:rPr/>
              <w:t xml:space="preserve">- Молодцы! Справились, знаете, кто кому кем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водится.</w:t>
            </w:r>
          </w:p>
          <w:p>
            <w:pPr>
              <w:pStyle w:val="Normal"/>
              <w:rPr/>
            </w:pPr>
            <w:r>
              <w:rPr/>
              <w:t xml:space="preserve">Итак, </w:t>
            </w:r>
            <w:r>
              <w:rPr>
                <w:b/>
              </w:rPr>
              <w:t xml:space="preserve">члены семьи – это не только близкие люди,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родствен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: </w:t>
            </w:r>
            <w:r>
              <w:rPr/>
              <w:t xml:space="preserve"> Давайте уточним значение слова </w:t>
            </w:r>
            <w:r>
              <w:rPr>
                <w:rStyle w:val="Emphasis"/>
                <w:b/>
                <w:bCs/>
              </w:rPr>
              <w:t>«семья»</w:t>
            </w:r>
            <w:r>
              <w:rPr/>
              <w:t>?  И у на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оявляется следующая таблич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арианты ответов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Хором произносят СЕМЬЯ!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О дедушке, братьях, сестрах, племянниках и др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Нет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составом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называют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</w:rPr>
              <w:t>Это самые близкие люди: мама, папа, братья, сестрёнки, бабушки и дедушки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Дети читают, называют имена, подписывают портреты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</w:rPr>
              <w:t xml:space="preserve">Семья - это близкие </w:t>
            </w:r>
            <w:r>
              <w:rPr>
                <w:rStyle w:val="Emphasis"/>
                <w:b/>
                <w:u w:val="single"/>
              </w:rPr>
              <w:t>родственники</w:t>
            </w:r>
            <w:r>
              <w:rPr>
                <w:rStyle w:val="Emphasis"/>
                <w:b/>
              </w:rPr>
              <w:t>: мама, папа, братья, сестрёнки, бабушки и дедушки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мотр фрагмент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у доски</w:t>
            </w:r>
            <w:r>
              <w:rPr>
                <w:i/>
              </w:rPr>
              <w:t>. Прикрепляют таблички «нежность, забота, любовь, ласк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ьи есть не только у людей, но и у животных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                                                                 </w:t>
            </w:r>
            <w:r>
              <w:rPr>
                <w:b/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Кто изображён на этих фотографиях?</w:t>
            </w:r>
          </w:p>
          <w:p>
            <w:pPr>
              <w:pStyle w:val="Normal"/>
              <w:rPr/>
            </w:pPr>
            <w:r>
              <w:rPr/>
              <w:t>- Можно ли назвать их семьё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то изображён на этих фотографиях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связывает членов семьи? </w:t>
            </w:r>
          </w:p>
          <w:p>
            <w:pPr>
              <w:pStyle w:val="Normal"/>
              <w:rPr/>
            </w:pPr>
            <w:r>
              <w:rPr/>
              <w:t xml:space="preserve">- Есть что-то общее, что их объединяет. </w:t>
            </w:r>
          </w:p>
          <w:p>
            <w:pPr>
              <w:pStyle w:val="Normal"/>
              <w:rPr/>
            </w:pPr>
            <w:r>
              <w:rPr/>
              <w:t xml:space="preserve">- Сейчас мы посмотрим </w:t>
            </w:r>
            <w:r>
              <w:rPr>
                <w:b/>
              </w:rPr>
              <w:t>небольшой фрагмент из жизни животных (пингвинов</w:t>
            </w:r>
            <w:r>
              <w:rPr/>
              <w:t xml:space="preserve">),  после чего ответим на вопрос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Что ещё объединяет  семьи и людей, и семьи животных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:</w:t>
            </w:r>
            <w:r>
              <w:rPr/>
              <w:t xml:space="preserve"> Что же может объединять членов семьи? </w:t>
            </w:r>
          </w:p>
          <w:p>
            <w:pPr>
              <w:pStyle w:val="Normal"/>
              <w:rPr/>
            </w:pPr>
            <w:r>
              <w:rPr/>
              <w:t>-  Выберите соответствующие таблички.</w:t>
            </w:r>
          </w:p>
          <w:p>
            <w:pPr>
              <w:pStyle w:val="Normal"/>
              <w:rPr/>
            </w:pPr>
            <w:r>
              <w:rPr/>
              <w:t>- Молодцы, действительно, матери заботятся о своих малышах, опекают их. И дети в свою очередь</w:t>
            </w:r>
          </w:p>
          <w:p>
            <w:pPr>
              <w:pStyle w:val="Normal"/>
              <w:rPr/>
            </w:pPr>
            <w:r>
              <w:rPr/>
              <w:t>послушны родителям.</w:t>
            </w:r>
          </w:p>
          <w:p>
            <w:pPr>
              <w:pStyle w:val="Normal"/>
              <w:rPr/>
            </w:pPr>
            <w:r>
              <w:rPr/>
              <w:t>- Как вы можете выразить свою любовь к родител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 -Давайте уточним, что мы уже знаем о семь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чит, основой семьи является забота друг о друге, нежность, любовь и ласк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Живо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, потому что изображены мамы и малыш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жность, любовь, лас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росматривают фрагмент фильма о пингвинах,  потом делают выво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та о детях, ласка, любов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бота друг о друге, </w:t>
            </w:r>
          </w:p>
          <w:p>
            <w:pPr>
              <w:pStyle w:val="Normal"/>
              <w:rPr/>
            </w:pPr>
            <w:r>
              <w:rPr/>
              <w:t>дети выбирают соответствующие таблички из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лость,  нежность, ненависть, любовь,   ласк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бота.  </w:t>
            </w:r>
            <w:r>
              <w:rPr/>
              <w:t>(убирают оставшиеся, объясняя почем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ы отве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</w:rPr>
              <w:t xml:space="preserve">Семья - это близкие </w:t>
            </w:r>
            <w:r>
              <w:rPr>
                <w:rStyle w:val="Emphasis"/>
                <w:u w:val="single"/>
              </w:rPr>
              <w:t>родственники</w:t>
            </w:r>
            <w:r>
              <w:rPr>
                <w:rStyle w:val="Emphasis"/>
              </w:rPr>
              <w:t>: мама, папа, братья, сестрёнки, бабушки и дедушки, которых объединяет любовь, нежность, забота, ласка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 с. 6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тетради с.29 № 3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репляют табличку «помогают друг другу»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так, членов семьи объединяет забота друг о друге, любовь, нежность </w:t>
            </w:r>
            <w:r>
              <w:rPr>
                <w:u w:val="single"/>
              </w:rPr>
              <w:t>и ещё, чем-то очень и очень важное…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 xml:space="preserve">- Понять это мы сможем, если проанализируем один день семьи Лены и Миши.                                          </w:t>
            </w:r>
          </w:p>
          <w:p>
            <w:pPr>
              <w:pStyle w:val="Normal"/>
              <w:rPr/>
            </w:pPr>
            <w:r>
              <w:rPr/>
              <w:t>- Внимательно рассмотрите картинки в учебнике на с. 66</w:t>
            </w:r>
          </w:p>
          <w:p>
            <w:pPr>
              <w:pStyle w:val="Normal"/>
              <w:rPr/>
            </w:pPr>
            <w:r>
              <w:rPr/>
              <w:t xml:space="preserve">-Это один из выходных  дней. </w:t>
            </w:r>
          </w:p>
          <w:p>
            <w:pPr>
              <w:pStyle w:val="Normal"/>
              <w:rPr/>
            </w:pPr>
            <w:r>
              <w:rPr/>
              <w:t>- Чем заняты взрослые и дети?</w:t>
            </w:r>
          </w:p>
          <w:p>
            <w:pPr>
              <w:pStyle w:val="Normal"/>
              <w:rPr/>
            </w:pPr>
            <w:r>
              <w:rPr/>
              <w:t>- Кто готовит завтрак?</w:t>
            </w:r>
          </w:p>
          <w:p>
            <w:pPr>
              <w:pStyle w:val="Normal"/>
              <w:rPr/>
            </w:pPr>
            <w:r>
              <w:rPr/>
              <w:t>- Чем занимаются остальные члены семь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роходил семейный веч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е чего решили зайти в гости к бабушке и дедушке и предложить им коллективный поход в кино.</w:t>
            </w:r>
          </w:p>
          <w:p>
            <w:pPr>
              <w:pStyle w:val="Normal"/>
              <w:rPr/>
            </w:pPr>
            <w:r>
              <w:rPr/>
              <w:t>- Но, чтобы успеть в кино, необходимо помочь им справиться с домашней рабо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огите распределить домашнюю работу между членами семьи так, чтобы они всё сделали и успели попасть в кин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Как вы думаете, почему им удалось быстро справится с этой работой? </w:t>
            </w:r>
          </w:p>
          <w:p>
            <w:pPr>
              <w:pStyle w:val="Normal"/>
              <w:rPr/>
            </w:pPr>
            <w:r>
              <w:rPr/>
              <w:t>- Можно эту семью назвать счастливой? Почему?</w:t>
            </w:r>
          </w:p>
          <w:p>
            <w:pPr>
              <w:pStyle w:val="Normal"/>
              <w:rPr/>
            </w:pPr>
            <w:r>
              <w:rPr/>
              <w:t>- А какие у вас есть домашние обязанности?</w:t>
            </w:r>
          </w:p>
          <w:p>
            <w:pPr>
              <w:pStyle w:val="Normal"/>
              <w:rPr/>
            </w:pPr>
            <w:r>
              <w:rPr/>
              <w:t>-Как вы помогаете дом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ры учебника, имеющие богатый жизненный опыт вывели правило счастливой семьи и записали её в вашем учебнике в красной рамке. Что же у них получилось?</w:t>
            </w:r>
          </w:p>
          <w:p>
            <w:pPr>
              <w:pStyle w:val="Normal"/>
              <w:rPr/>
            </w:pPr>
            <w:r>
              <w:rPr/>
              <w:t>- Кто нам поможет прочи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же у нас получилось? Мы с вами сформулировали то же правило, что и авторы учебника.</w:t>
            </w:r>
          </w:p>
          <w:p>
            <w:pPr>
              <w:pStyle w:val="Normal"/>
              <w:rPr/>
            </w:pPr>
            <w:r>
              <w:rPr/>
              <w:t>- Значит, рассуждали мы с вами верно.</w:t>
            </w:r>
          </w:p>
          <w:p>
            <w:pPr>
              <w:pStyle w:val="Normal"/>
              <w:rPr/>
            </w:pPr>
            <w:r>
              <w:rPr/>
              <w:t>- Итак, как должна быть устроена жизнь в счастливой семье?</w:t>
            </w:r>
          </w:p>
          <w:p>
            <w:pPr>
              <w:pStyle w:val="Normal"/>
              <w:rPr/>
            </w:pPr>
            <w:r>
              <w:rPr/>
              <w:t>- И у нас с вами появляется последняя табличка «помогают друг друг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: - </w:t>
            </w:r>
            <w:r>
              <w:rPr/>
              <w:t>Что бы вы ещё добавили в это правил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, сейчас я хочу предложить вам проверить себя, насколько хорошо вы поняли, что такое семья и как устроена жизнь в счастливой семье. Провер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Можно назвать эту семью счастливой? Почему?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полняют домашнюю рабо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а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Лена помогает маме, а Миша помогает па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е вместе отправились гулять в пар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ределяют домашнюю рабо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тому что они помогали  друг дру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а, потому что все члены </w:t>
            </w:r>
            <w:r>
              <w:rPr>
                <w:i/>
                <w:u w:val="single"/>
              </w:rPr>
              <w:t>семьи  помогают друг друг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должны друг другу помог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(у каждого ученика полоска с 3 кругам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т и подошёл к концу наш урок. Сегодня мы с вами говорили о самом главном, что есть в жизни человека – о семь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вайте, опираясь на нашу схему, вспомним:</w:t>
            </w:r>
          </w:p>
          <w:p>
            <w:pPr>
              <w:pStyle w:val="Normal"/>
              <w:rPr/>
            </w:pPr>
            <w:r>
              <w:rPr/>
              <w:t>- что же мы узнали о семье, об отношениях между членами семьи?</w:t>
            </w:r>
          </w:p>
          <w:p>
            <w:pPr>
              <w:pStyle w:val="Normal"/>
              <w:rPr/>
            </w:pPr>
            <w:r>
              <w:rPr/>
              <w:t xml:space="preserve">- что ещё, кроме родственных отношений объединяет людей в семье? </w:t>
            </w:r>
          </w:p>
          <w:p>
            <w:pPr>
              <w:pStyle w:val="Normal"/>
              <w:rPr/>
            </w:pPr>
            <w:r>
              <w:rPr/>
              <w:t>- Молодцы, вы отлично работали на уроке, справились со всеми зада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Мне было очень приятно работать с вами вместе</w:t>
            </w:r>
            <w:r>
              <w:rPr>
                <w:b/>
              </w:rPr>
              <w:t xml:space="preserve"> </w:t>
            </w:r>
            <w:r>
              <w:rPr/>
              <w:t>и, конечно хотелось бы узнать и ваше отношение.</w:t>
            </w:r>
          </w:p>
          <w:p>
            <w:pPr>
              <w:pStyle w:val="Normal"/>
              <w:rPr/>
            </w:pPr>
            <w:r>
              <w:rPr/>
              <w:t>-Кто для себя сделал открытие на уроке, закрасьте первый круг синим цветом.</w:t>
            </w:r>
          </w:p>
          <w:p>
            <w:pPr>
              <w:pStyle w:val="Normal"/>
              <w:rPr/>
            </w:pPr>
            <w:r>
              <w:rPr/>
              <w:t>- Кому было интересно, закрасьте второй круг зеленым цветом.</w:t>
            </w:r>
          </w:p>
          <w:p>
            <w:pPr>
              <w:pStyle w:val="Normal"/>
              <w:rPr/>
            </w:pPr>
            <w:r>
              <w:rPr/>
              <w:t>- Кому урок подарил хорошее настроение, закрасьте третий круг желтым ц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я желаю, чтобы в ваших семьях царили любовь, мир, доброта и благополучие!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это члены семьи(мама, папа, дети, дедушка, бабушка), связанные родственными отношени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забота, нежность. Ответственность, взаимопомощ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арианты ответ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Раутиан, А. А. Вахрушев: Окружающий мир («Я и мир вокруг»).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Шварц : Сборник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Шихуцкая: Сборник с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6:00Z</dcterms:created>
  <dc:creator>Andrey</dc:creator>
  <dc:description/>
  <cp:keywords/>
  <dc:language>en-US</dc:language>
  <cp:lastModifiedBy>Andrey</cp:lastModifiedBy>
  <dcterms:modified xsi:type="dcterms:W3CDTF">2014-02-22T14:37:00Z</dcterms:modified>
  <cp:revision>28</cp:revision>
  <dc:subject/>
  <dc:title/>
</cp:coreProperties>
</file>