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– конспект </w:t>
      </w:r>
      <w:r>
        <w:rPr>
          <w:rFonts w:cs="Times New Roman" w:ascii="Times New Roman" w:hAnsi="Times New Roman"/>
          <w:color w:val="000000"/>
          <w:sz w:val="24"/>
          <w:szCs w:val="24"/>
        </w:rPr>
        <w:t>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Устройство компьютера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еева Наталья Владимировн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Покровская СОШ им. В.П. Соколова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2 «Первое знакомство с компьютером». Урок №1 «Назначение и устройство компьютера»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тика-базовый курс», 8 класс, Семакина И., Залоговой Л., Русакова С., </w:t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ой 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здать условия для осознания уже полученных знаний по теме «Человек и информация».  Изучить строение и архитектуру компьютера. Сопоставить новые знания с уже полученными. Организовать работу учащихся по первичному обобщению знаний. 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зовательные: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ь представление об архитектуре компьютера;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смотреть состав основных блоков персонального компьютера, их характеристики и назначение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вающие: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умения самостоятельно работать;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обобщения и систематизации полученной информации.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ормирование навыков ИКТ-компетентност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тельные:</w:t>
      </w:r>
    </w:p>
    <w:p>
      <w:pPr>
        <w:pStyle w:val="Style15"/>
        <w:numPr>
          <w:ilvl w:val="2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ознавательного интереса к предмету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нформационно-практический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работа с учащимися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: компьютер, подключенный к интернету, проектор, экран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ход урока: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1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8"/>
        <w:gridCol w:w="2825"/>
        <w:gridCol w:w="1985"/>
        <w:gridCol w:w="141"/>
        <w:gridCol w:w="1418"/>
        <w:gridCol w:w="8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ссаживает учащихся за рабочие места. Отмечает отсутствующих. Проводит фронтальный опрос по домашнему зад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аживаются по своим местам. Отвечают на вопросы учителя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ей и задач ур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вляет учащимся цели и задачи урока. Сообщает план проведения урока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нимательно слушаю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воение новых знаний и способов деятель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слайд 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казывает стандартную комплектацию ПК на слайде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изучает  слай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№1 Слайд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3 слайд и рассказывает о составляющих информационной  деятельност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участвуют в обсуждении анализа работы человека и компьютера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Состав компьютера</w:t>
              </w:r>
            </w:hyperlink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, из чего состоит современный компьютер.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лушают объяснение дикт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1, слайд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ъясняет Схему информационного обмена в компьют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1, слайд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3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нимательно смотрят видеофиль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1, слайд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первично полученных зна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емонстрирует вопросы теста на экра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олняют тест и обсуждают правильные результа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писывают из учебника «Коротко о главном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знакомит детей с домашним зад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записывают в дневник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36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лану конспекту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Устройство компьютера».</w:t>
      </w:r>
    </w:p>
    <w:p>
      <w:pPr>
        <w:pStyle w:val="Style15"/>
        <w:spacing w:lineRule="auto" w:line="36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15"/>
        <w:spacing w:lineRule="auto" w:line="36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46"/>
        <w:gridCol w:w="1153"/>
        <w:gridCol w:w="1398"/>
        <w:gridCol w:w="436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вид ресур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ъявления информ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 параграф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:\ЭОР\Параграф 5.ppt</w:t>
              </w:r>
            </w:hyperlink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Состав компьютер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рагмен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iles.school-collection.edu.ru/dlrstore/b9eec122-5df3-4e24-9977-ade1b955b2cd/%5BINF_028%5D_%5BAM_58%5D.swf</w:t>
              </w:r>
            </w:hyperlink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хитектура и структура компьютер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lrsto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-27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ccf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%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IN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028%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%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B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_08%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wf</w:t>
              </w:r>
            </w:hyperlink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ройство компьютер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[Клякс@.net][Информатика и ИКТ в школе. Компьютер на уроках.][Тесты on-line » 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b9eec122-5df3-4e24-9977-ade1b955b2cd/%5BINF_028%5D_%5BAM_58%5D.swf" TargetMode="External"/><Relationship Id="rId3" Type="http://schemas.openxmlformats.org/officeDocument/2006/relationships/hyperlink" Target="../in/&#1055;&#1072;&#1088;&#1072;&#1075;&#1088;&#1072;&#1092;%205.ppt" TargetMode="External"/><Relationship Id="rId4" Type="http://schemas.openxmlformats.org/officeDocument/2006/relationships/hyperlink" Target="http://files.school-collection.edu.ru/dlrstore/b9eec122-5df3-4e24-9977-ade1b955b2cd/%5BINF_028%5D_%5BAM_58%5D.swf" TargetMode="External"/><Relationship Id="rId5" Type="http://schemas.openxmlformats.org/officeDocument/2006/relationships/hyperlink" Target="http://files.school-collection.edu.ru/dlrstore/b9eec122-5df3-4e24-9977-ade1b955b2cd/%5BINF_028%5D_%5BAM_58%5D.swf" TargetMode="External"/><Relationship Id="rId6" Type="http://schemas.openxmlformats.org/officeDocument/2006/relationships/hyperlink" Target="http://files.school-collection.edu.ru/dlrstore/304a09ea-cd7e-46f5-a47b-2707dccfed7a/%5BINF_028%5D_%5BAM_08%5D.swf" TargetMode="External"/><Relationship Id="rId7" Type="http://schemas.openxmlformats.org/officeDocument/2006/relationships/hyperlink" Target="http://www.klyaksa.net/test_onl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7:00Z</dcterms:created>
  <dc:creator>Поздеева Н.В.</dc:creator>
  <dc:description/>
  <cp:keywords/>
  <dc:language>en-US</dc:language>
  <cp:lastModifiedBy>Поздеева</cp:lastModifiedBy>
  <dcterms:modified xsi:type="dcterms:W3CDTF">2012-03-25T07:00:00Z</dcterms:modified>
  <cp:revision>3</cp:revision>
  <dc:subject/>
  <dc:title/>
</cp:coreProperties>
</file>