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информатике в 8 класс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Чиркова Анна Никола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имаемая должность: </w:t>
      </w:r>
      <w:r>
        <w:rPr>
          <w:sz w:val="28"/>
          <w:szCs w:val="28"/>
        </w:rPr>
        <w:t>Учитель информа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БОУ Первомайская сош Шипун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личество информации, как мера уменьшения неопределенности знаний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учающая - дать определение единицы измерения информации;</w:t>
      </w:r>
    </w:p>
    <w:p>
      <w:pPr>
        <w:pStyle w:val="Normal"/>
        <w:rPr/>
      </w:pPr>
      <w:r>
        <w:rPr>
          <w:sz w:val="28"/>
          <w:szCs w:val="28"/>
        </w:rPr>
        <w:t>развивающая – развивать интерес к изучаемой теме, 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ая – воспитывать  у ребят дисциплинированность и внимательность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! Тема нашего сегодняшнего занятия «Количество информации, как мера уменьшения неопределенности зна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й темы.</w:t>
      </w:r>
    </w:p>
    <w:p>
      <w:pPr>
        <w:pStyle w:val="Normal"/>
        <w:rPr/>
      </w:pPr>
      <w:r>
        <w:rPr>
          <w:sz w:val="28"/>
          <w:szCs w:val="28"/>
        </w:rPr>
        <w:t xml:space="preserve">- Процесс познания окружающего мира приводит к накоплению информации в форме знаний. Получение новой информации приводит к расширению знания или, как иногда говорят, к уменьшению неопределенности знания. Если некоторое сообщение приводит к уменьшению неопределенности нашего знания , то можно говорить, что такое сообщение содержит информацию. </w:t>
      </w:r>
    </w:p>
    <w:p>
      <w:pPr>
        <w:pStyle w:val="Normal"/>
        <w:rPr/>
      </w:pPr>
      <w:r>
        <w:rPr>
          <w:sz w:val="28"/>
          <w:szCs w:val="28"/>
        </w:rPr>
        <w:t>Количество информации можно рассматривать как меру уменьшению неопределенности знания при получении информационного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формула, которая связывает между собой количество возможных информационных сообщ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количество информ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которое несет полученное сообщени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личества выражения любой величины необходимо сначала определить единицу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единицу измерения  количества информации принимается количество информации, содержащееся в информационном сообщении, уменьшающем неопределенность знания в два раза. Такая единица названа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альной единицей измерения количества информации является бит, а следующей по величине единицей – байт, причем </w:t>
      </w:r>
    </w:p>
    <w:p>
      <w:pPr>
        <w:pStyle w:val="Normal"/>
        <w:jc w:val="center"/>
        <w:rPr/>
      </w:pPr>
      <w:r>
        <w:rPr>
          <w:sz w:val="28"/>
          <w:szCs w:val="28"/>
        </w:rPr>
        <w:t>1 байт= 8 битов-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метрические системы единиц, например Международная система единиц СИ, в качестве множителей кратных единиц использует коэффициент 10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6,9 и т.д., что соответствует десятичным приставкам  «кило» (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  «гига» (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и т.д.</w:t>
      </w:r>
    </w:p>
    <w:p>
      <w:pPr>
        <w:pStyle w:val="Normal"/>
        <w:rPr/>
      </w:pPr>
      <w:r>
        <w:rPr>
          <w:sz w:val="28"/>
          <w:szCs w:val="28"/>
        </w:rPr>
        <w:t>В компьютере информация кодируется с помощью двоичной системы счисления, поэтому в кратных единицах измерения количества информации используется коэффициент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другими единиц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га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га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ра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таб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байт =1024 бай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Кбайт =1024 Кбай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Мбайт =1024 Мбай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Гбайт =1024 Гбай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>Тбайт =1024 Тб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авильный порядок возрастания единиц измерения объема информации и укажите их соотнесение друг с д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т, мегабайт, килобайт, терабайт, петаб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йт, бит, килобит, мегабит, тера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, байт, килобайт, мегабайт, гигаб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, какое количество информации в битах содержится в 1 килобайте, 1 мегабайте, 1 гигаб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>
          <w:sz w:val="28"/>
          <w:szCs w:val="28"/>
        </w:rPr>
        <w:t>1 кбайт= 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бит</w:t>
      </w:r>
    </w:p>
    <w:p>
      <w:pPr>
        <w:pStyle w:val="Normal"/>
        <w:rPr/>
      </w:pPr>
      <w:r>
        <w:rPr>
          <w:sz w:val="28"/>
          <w:szCs w:val="28"/>
        </w:rPr>
        <w:t>1 мбайт=2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ит</w:t>
      </w:r>
    </w:p>
    <w:p>
      <w:pPr>
        <w:pStyle w:val="Normal"/>
        <w:rPr/>
      </w:pPr>
      <w:r>
        <w:rPr>
          <w:sz w:val="28"/>
          <w:szCs w:val="28"/>
        </w:rPr>
        <w:t>1 гбайт=2</w:t>
      </w:r>
      <w:r>
        <w:rPr>
          <w:sz w:val="28"/>
          <w:szCs w:val="28"/>
          <w:vertAlign w:val="superscript"/>
        </w:rPr>
        <w:t xml:space="preserve">10  </w:t>
      </w:r>
      <w:r>
        <w:rPr>
          <w:sz w:val="28"/>
          <w:szCs w:val="28"/>
        </w:rPr>
        <w:t>+  2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дартно оформленной машинописной странице должно быть 30 строк по 60 символов в каждой. Определить информационный объем страницы в битах. Объем информации, содержащийся в 1 символе, равен 1 бай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*60=1800 символов на 1 строке</w:t>
      </w:r>
    </w:p>
    <w:p>
      <w:pPr>
        <w:pStyle w:val="Normal"/>
        <w:rPr/>
      </w:pPr>
      <w:r>
        <w:rPr>
          <w:sz w:val="28"/>
          <w:szCs w:val="28"/>
        </w:rPr>
        <w:t>1800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4400 бит на 1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количество информ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ринято за единицу количества информ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бит в 1 бай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: учебник для 8 класса/Н.Д Угринович. М.: Бином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9:00Z</dcterms:created>
  <dc:creator>Анна</dc:creator>
  <dc:description/>
  <dc:language>en-US</dc:language>
  <cp:lastModifiedBy>Анна</cp:lastModifiedBy>
  <dcterms:modified xsi:type="dcterms:W3CDTF">2012-01-27T17:02:00Z</dcterms:modified>
  <cp:revision>1</cp:revision>
  <dc:subject/>
  <dc:title/>
</cp:coreProperties>
</file>