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rStyle w:val="StrongEmphasis"/>
          <w:rFonts w:cs="Arial" w:ascii="Monotype Corsiva" w:hAnsi="Monotype Corsiva"/>
          <w:sz w:val="44"/>
          <w:szCs w:val="44"/>
        </w:rPr>
        <w:t xml:space="preserve">Конспект урока </w:t>
      </w:r>
    </w:p>
    <w:p>
      <w:pPr>
        <w:pStyle w:val="Style16"/>
        <w:jc w:val="center"/>
        <w:rPr/>
      </w:pPr>
      <w:r>
        <w:rPr>
          <w:rStyle w:val="StrongEmphasis"/>
          <w:rFonts w:cs="Arial" w:ascii="Monotype Corsiva" w:hAnsi="Monotype Corsiva"/>
          <w:sz w:val="44"/>
          <w:szCs w:val="44"/>
        </w:rPr>
        <w:t>по информатике на тему:</w:t>
      </w:r>
    </w:p>
    <w:p>
      <w:pPr>
        <w:pStyle w:val="Style16"/>
        <w:jc w:val="center"/>
        <w:rPr/>
      </w:pPr>
      <w:r>
        <w:rPr>
          <w:rStyle w:val="StrongEmphasis"/>
          <w:rFonts w:cs="Arial" w:ascii="Monotype Corsiva" w:hAnsi="Monotype Corsiva"/>
          <w:sz w:val="72"/>
          <w:szCs w:val="72"/>
        </w:rPr>
        <w:t xml:space="preserve">«Устройства персонального </w:t>
      </w:r>
    </w:p>
    <w:p>
      <w:pPr>
        <w:pStyle w:val="Style16"/>
        <w:jc w:val="center"/>
        <w:rPr/>
      </w:pPr>
      <w:r>
        <w:rPr>
          <w:rStyle w:val="StrongEmphasis"/>
          <w:rFonts w:cs="Arial" w:ascii="Monotype Corsiva" w:hAnsi="Monotype Corsiva"/>
          <w:sz w:val="72"/>
          <w:szCs w:val="72"/>
        </w:rPr>
        <w:t>компьютера»</w:t>
      </w:r>
      <w:r>
        <w:br w:type="page"/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Тема</w:t>
      </w:r>
      <w:r>
        <w:rPr>
          <w:rStyle w:val="StrongEmphasis"/>
          <w:b w:val="false"/>
          <w:sz w:val="28"/>
          <w:szCs w:val="28"/>
        </w:rPr>
        <w:t>: «Устройства персонального компьютера».</w:t>
      </w:r>
    </w:p>
    <w:p>
      <w:pPr>
        <w:pStyle w:val="Style16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</w:rPr>
        <w:t>Цели урока</w:t>
      </w:r>
      <w:r>
        <w:rPr>
          <w:rStyle w:val="StrongEmphasis"/>
          <w:b w:val="false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учающие</w:t>
      </w:r>
      <w:r>
        <w:rPr>
          <w:rStyle w:val="StrongEmphasis"/>
          <w:b w:val="false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повторение и закрепление ранее изученного материала по теме: «Устройства  ПК»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тимулировать интерес учащихся к данной теме и учебному процессу в      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ом.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) Развивающие</w:t>
      </w:r>
      <w:r>
        <w:rPr>
          <w:rStyle w:val="StrongEmphasis"/>
          <w:b w:val="false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развить устойчивый интерес к предмету; 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- развитие у школьников навыков самостоятельной работы. 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3) Воспитывающие</w:t>
      </w:r>
      <w:r>
        <w:rPr>
          <w:rStyle w:val="StrongEmphasis"/>
          <w:b w:val="false"/>
          <w:sz w:val="28"/>
          <w:szCs w:val="28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- воспитание добросовестного отношения к труду;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формирование у учащихся познавательной потребности за счет игровой формы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ата проведения</w:t>
      </w:r>
      <w:r>
        <w:rPr>
          <w:sz w:val="28"/>
          <w:szCs w:val="28"/>
        </w:rPr>
        <w:t>: 01.10.2008 г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рем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ведения</w:t>
      </w:r>
      <w:r>
        <w:rPr>
          <w:sz w:val="28"/>
          <w:szCs w:val="28"/>
        </w:rPr>
        <w:t>: 40 мин.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sz w:val="28"/>
          <w:szCs w:val="28"/>
        </w:rPr>
        <w:t>Тип урока</w:t>
      </w:r>
      <w:r>
        <w:rPr>
          <w:sz w:val="28"/>
          <w:szCs w:val="28"/>
        </w:rPr>
        <w:t>: урок повторения изученного материала, совершенствование знаний, умений, навык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д урока</w:t>
      </w:r>
      <w:r>
        <w:rPr>
          <w:sz w:val="28"/>
          <w:szCs w:val="28"/>
        </w:rPr>
        <w:t>: комбинирован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од обучения</w:t>
      </w:r>
      <w:r>
        <w:rPr>
          <w:sz w:val="28"/>
          <w:szCs w:val="28"/>
        </w:rPr>
        <w:t>: беседа и объяснительно – иллюстратив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Приемы обучения:</w:t>
      </w:r>
      <w:r>
        <w:rPr>
          <w:sz w:val="28"/>
          <w:szCs w:val="28"/>
        </w:rPr>
        <w:t xml:space="preserve"> объяснительно-побуждающ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учения</w:t>
      </w:r>
      <w:r>
        <w:rPr>
          <w:sz w:val="28"/>
          <w:szCs w:val="28"/>
        </w:rPr>
        <w:t>: индивидуальная, коллективна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мультимедийный проектор, презентация, ребусы, кроссворд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н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0960</wp:posOffset>
                </wp:positionV>
                <wp:extent cx="5897880" cy="233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33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8"/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Название этап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1. Организационный момент.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 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. Актуализация опорных знаний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5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.  Повторение ранее изуч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9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4. Закрепление пройденного материала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20 ми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5. Подведение итогов. Задание на до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sz w:val="28"/>
                                      <w:szCs w:val="28"/>
                                    </w:rPr>
                                    <w:t>3 ми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184.1pt;mso-wrap-distance-left:0pt;mso-wrap-distance-right:9pt;mso-wrap-distance-top:0pt;mso-wrap-distance-bottom:0pt;margin-top:4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8"/>
                        <w:gridCol w:w="2520"/>
                      </w:tblGrid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Название этап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1. Организационный момент.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 мин.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. Актуализация опорных знаний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5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.  Повторение ранее изученного материал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9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4. Закрепление пройденного материала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20 ми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rStyle w:val="StrongEmphasis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5. Подведение итогов. Задание на до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8"/>
                                <w:szCs w:val="28"/>
                              </w:rPr>
                              <w:t>3 ми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Ход урока:</w:t>
      </w:r>
    </w:p>
    <w:tbl>
      <w:tblPr>
        <w:tblW w:w="9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5004"/>
        <w:gridCol w:w="259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этап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момент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Здравствуйте, ребята! Садитесь. Меня зовут Мария Сергеевна, и сегодня урок информатики проведу у вас я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Актуализац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опорных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ний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разминку я предлагаю вам разгадать 3 ребуса. В данных ребусах загаданы объекты П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  <w:p>
            <w:pPr>
              <w:pStyle w:val="Normal"/>
              <w:jc w:val="both"/>
              <w:rPr/>
            </w:pPr>
            <w:r>
              <w:rPr/>
              <w:object w:dxaOrig="5774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05pt;height:52.65pt" filled="f" o:ole="">
                  <v:imagedata r:id="rId3" o:title=""/>
                </v:shape>
                <o:OLEObject Type="Embed" ProgID="" ShapeID="ole_rId2" DrawAspect="Content" ObjectID="_1240854735" r:id="rId2"/>
              </w:object>
            </w:r>
            <w:r>
              <w:rPr/>
              <w:t>(принтер)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</w:p>
          <w:p>
            <w:pPr>
              <w:pStyle w:val="Normal"/>
              <w:jc w:val="both"/>
              <w:rPr/>
            </w:pPr>
            <w:r>
              <w:rPr/>
              <w:object w:dxaOrig="2805" w:dyaOrig="173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9pt;height:52.7pt" filled="f" o:ole="">
                  <v:imagedata r:id="rId5" o:title=""/>
                </v:shape>
                <o:OLEObject Type="Embed" ProgID="" ShapeID="ole_rId4" DrawAspect="Content" ObjectID="_1979091923" r:id="rId4"/>
              </w:object>
            </w:r>
            <w:r>
              <w:rPr/>
              <w:t>(клавиатура)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</w:p>
          <w:p>
            <w:pPr>
              <w:pStyle w:val="Normal"/>
              <w:jc w:val="both"/>
              <w:rPr/>
            </w:pPr>
            <w:r>
              <w:rPr/>
              <w:object w:dxaOrig="2849" w:dyaOrig="179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6.95pt;height:49.65pt" filled="f" o:ole="">
                  <v:imagedata r:id="rId7" o:title=""/>
                </v:shape>
                <o:OLEObject Type="Embed" ProgID="" ShapeID="ole_rId6" DrawAspect="Content" ObjectID="_801413583" r:id="rId6"/>
              </w:object>
            </w:r>
            <w:r>
              <w:rPr/>
              <w:t>(монитор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ебята, а каким одним словом можно назвать слова: клавиатура, принтер, монитор, мыш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ьно, исходя из этого, тема сегодняшнего занятия «Устройства ПК». Но, так как вы уже ранее изучали данную тему, целью нашего сегодняшнего урока будет повторение и закрепление ранее изученного материала по данной теме. Давайте откроем тетради,  запишем число и тему урок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клавиатура, принтер, монитор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Устройства компьютера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торение ранее изученного материал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современные ЭВМ бывают самыми разными: от больших, занимающих целый зал, до маленьких, помещающихся на столе, в портфеле и даже в кармане. Сегодня самым массовым видом ЭВМ является П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 Скажите, пожалуйста, а что же такое компьюте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ак, </w:t>
            </w:r>
            <w:r>
              <w:rPr>
                <w:b/>
                <w:sz w:val="28"/>
                <w:szCs w:val="28"/>
              </w:rPr>
              <w:t>компьютер</w:t>
            </w:r>
            <w:r>
              <w:rPr>
                <w:sz w:val="28"/>
                <w:szCs w:val="28"/>
              </w:rPr>
              <w:t xml:space="preserve"> – это универсальное (многофункциональное) электронное программно-управляемое устройство для хранения, обработки и передачи информац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как же расшифровывается ЭВМ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а вы сможете перечислить то, что входит в минимальный комплект персонального компьютер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так, в </w:t>
            </w:r>
            <w:r>
              <w:rPr>
                <w:sz w:val="28"/>
                <w:szCs w:val="28"/>
                <w:u w:val="single"/>
              </w:rPr>
              <w:t>минимальный комплект ПК</w:t>
            </w:r>
            <w:r>
              <w:rPr>
                <w:sz w:val="28"/>
                <w:szCs w:val="28"/>
              </w:rPr>
              <w:t xml:space="preserve"> входят: системный блок, монитор, клавиатура, мыш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 А всё остальное называется дополнительными устройств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авайте вспомним, что же входит в состав компьютера и составим схем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, вспомните и перечислите, из чего состоит системный блок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…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 какие устройства ввода и вывода информации вы можете перечислить?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 состав компьютера входя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7780</wp:posOffset>
                      </wp:positionV>
                      <wp:extent cx="342900" cy="228600"/>
                      <wp:effectExtent l="0" t="4445" r="317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pt,1.4pt" to="83.75pt,1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79295</wp:posOffset>
                      </wp:positionH>
                      <wp:positionV relativeFrom="paragraph">
                        <wp:posOffset>18415</wp:posOffset>
                      </wp:positionV>
                      <wp:extent cx="456565" cy="227965"/>
                      <wp:effectExtent l="2540" t="444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480" cy="22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5.85pt,1.45pt" to="191.75pt,1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93850</wp:posOffset>
                      </wp:positionH>
                      <wp:positionV relativeFrom="paragraph">
                        <wp:posOffset>18415</wp:posOffset>
                      </wp:positionV>
                      <wp:extent cx="155575" cy="1908175"/>
                      <wp:effectExtent l="32385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5520" cy="190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5pt,1.45pt" to="137.7pt,151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1. Системный блок: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u w:val="single"/>
              </w:rPr>
              <w:t>2. Устройст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атеринская плата;             </w:t>
            </w:r>
            <w:r>
              <w:rPr>
                <w:sz w:val="28"/>
                <w:szCs w:val="28"/>
                <w:u w:val="single"/>
              </w:rPr>
              <w:t>вво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цессор;                     - клавиату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ая память;    - мыш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жесткий диск                - джойсти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нчестер);                     - скан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сководы;                    - микрофо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идеоадапте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3. Устройства вывод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- монито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- прин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- колон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авайте заострим внимание на  системном бло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какой элемент в компьютере самый главный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Да, правильно.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гда такой вопрос, а для чего служит процессор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ссор</w:t>
            </w:r>
            <w:r>
              <w:rPr>
                <w:sz w:val="28"/>
                <w:szCs w:val="28"/>
              </w:rPr>
              <w:t xml:space="preserve"> обрабатывает информацию и управляет всеми устройствами компьютера. При работе на компьютере информация помещается в оперативную память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омпьютер –устройство для хранения, обработки и передачи информаци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Электронно-вычислительные машины.(записать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Клавиатура, монитор, системный блок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ышь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отвечают, учитель оформляет схему под диктовку на доск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называют устрой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цессор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 пройденного  материала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теперь  полученные вами знания попытаемся закрепить с помощью кроссворд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 оставшееся время я предлагаю поработать на специальных компьютерных тренажерах, это: «Аленка», тренировка работы с клавиатурой, и тренировка работы с мышь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, садимся за столы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м кроссворд с детьми на компьютере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ведение итогов. Задание на дом.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ак, сегодня мы с вами вспомнили основные устройства П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ашим домашним заданием будет: составить кроссворд по данной теме, в котором будет не менее 10 слов. Также должно быть как можно больше пересечений. Кроссворд вы составляете на альбомном листе, а ответы вы должны приложить на отдельном листочк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сибо за урок, до свидания!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Кроссворд на тему: «Устройства ПК»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7935" cy="36963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опрос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 горизонтали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ранилище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ройства ввода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Мозг» компьют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ниверсальное техническое средство для работы с информацие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ройство, предназначенное для выхода в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вертикал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цо компьютер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ройство для записи/считывания информации с магнитных диск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инимальная единица измере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ройство для распечатки информации на бумаг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стройство для считывания графической информа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 питани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ставная часть устройства вв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5:07:00Z</dcterms:created>
  <dc:creator>Анкушина</dc:creator>
  <dc:description/>
  <cp:keywords/>
  <dc:language>en-US</dc:language>
  <cp:lastModifiedBy>Ольга</cp:lastModifiedBy>
  <cp:lastPrinted>2008-09-29T16:04:00Z</cp:lastPrinted>
  <dcterms:modified xsi:type="dcterms:W3CDTF">2012-09-02T19:50:00Z</dcterms:modified>
  <cp:revision>10</cp:revision>
  <dc:subject/>
  <dc:title>ГОУ СПО «Соликамский педагогический колледж им</dc:title>
</cp:coreProperties>
</file>