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ГБОУ СОШ с.Колывань Красноармейского района самарской области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Методическая разработка урока по алгебре 8 класс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Тема: «Квадратный корень из произведения и дроби»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jc w:val="center"/>
              <w:rPr>
                <w:rFonts w:ascii="Century Schoolbook" w:hAnsi="Century Schoolbook" w:cs="Century Schoolbook"/>
                <w:b/>
                <w:b/>
                <w:bCs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bCs/>
                <w:sz w:val="36"/>
                <w:szCs w:val="36"/>
              </w:rPr>
              <w:t>Учитель: Хадыкина Наталья Борисовна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jc w:val="center"/>
              <w:rPr>
                <w:rFonts w:ascii="Century Schoolbook" w:hAnsi="Century Schoolbook" w:cs="Century Schoolbook"/>
                <w:b/>
                <w:b/>
                <w:bCs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bCs/>
                <w:sz w:val="36"/>
                <w:szCs w:val="36"/>
              </w:rPr>
              <w:t>04.12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8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Разработка содержит технологическую карту урока, конспект урока, презентацию, содержащую физкультминутку, задания и объяснение нового материала на интерактивной доск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Style18"/>
        <w:numPr>
          <w:ilvl w:val="0"/>
          <w:numId w:val="2"/>
        </w:numPr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ень, ребята! Кто сегодня отсутствует? Готовы ли вы к уроку? Все ли у вас есть на парте? Дневник, учебник, тетрадь, черновик, руч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тановка целей и задач урока. Мотивация учебной деятель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з нашего урока сегодня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мение решать задачи – такое же практическое искусство, как умение плавать и бегать. Ему можно научиться только путем подражания и упражне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Пойа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доску. Какова тема нашего урока? Давайте вместе с вами поставим цель нашего урока и задачи урока. (Дети отвечают, ставят цель и задачи, учитель по необходимости корректирует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учимся извлекать квадратный корень из произведения и дроби. Узнаем теоремы о квадратном корне. Закрепим навык применения этих теорем при преобразовании выражений, содержащих квадратные корни. В конце урока вам будет предложена самостоятельная работа  с целью проверки уровня сформированности предметных компетенций по данной теме. Задания в работе сформулированы подобно заданиям, предлагаемым в ходе ГИА. В листах самоконтроля вы поставите себе баллы за проделанную работу. Раздаются листы самоконтроля. А затем поработаем с компьютером по данной теме. Я уверена, что вы все справитесь с данной работой и у вас у всех будут хорошие оценки. Итак, приступим!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: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м, что мы изучали на прошлых уроках. Порешаем устно</w:t>
      </w:r>
      <w:r>
        <w:rPr>
          <w:rFonts w:cs="Times New Roman" w:ascii="Times New Roman" w:hAnsi="Times New Roman"/>
          <w:b/>
          <w:sz w:val="28"/>
          <w:szCs w:val="28"/>
        </w:rPr>
        <w:t>: слайд 1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35270" cy="68389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рно ответил на вопрос, поставьте себе один балл в лист самоконтроля, кто не смог, поставьте 0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: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3019820" cy="203009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198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можем сказать об этих выражениях? Какой вывод можно сделать? (Дети анализируют и делают вывод)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1939345" cy="609663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3934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откройте пожалуйста тетради, запишите число, классная работа и давайте запишем основные формулы, выделенные красным цветом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м физкультминутку для глаз (по Аветисову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7670" cy="125857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3225" cy="125476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8780" cy="125158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4335" cy="124777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4810" cy="124460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7670" cy="125857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движущиес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 изученного материала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м наш материал: решим устно №357, 358 (а-г)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358(д,е) выполним в тетрадях. К доске вызывается 1 ученик.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360 выполним в тетрадях и сделаем взаимопроверку. Если вы верно выполнили задание поставьте 1 балл за каждый пример.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все вместе посмотрим на №362 а). Как вы думаете каким способом можно его решить? На какие сомножители лучше разложить его? Учитель записывает на доске высказывания детей. Анализируют вместе и корректируют запись (если требуется). Таким образом решают 5 заданий из этого номера.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репление (обеспечение осознанности формируемых знаний и умений)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агается самостоятельная работа в тетрадях по карточкам с самопроверкой. (Приложение 2). Выставите себе баллы за самостоятельную работу.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агается поработать с ЦОР –выполнение тестовых заданий.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Рефлекс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плодотворно поработали. Вы все молодц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качественную оценку работы класса и отдельных обучаем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ыла сегодня тема уро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цель стави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ли це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 количество баллов и поставьте себе оцен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жите по схеме, чему научились на уроке:</w:t>
      </w:r>
    </w:p>
    <w:p>
      <w:pPr>
        <w:pStyle w:val="Style18"/>
        <w:numPr>
          <w:ilvl w:val="0"/>
          <w:numId w:val="3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узнал…</w:t>
      </w:r>
    </w:p>
    <w:p>
      <w:pPr>
        <w:pStyle w:val="Style18"/>
        <w:numPr>
          <w:ilvl w:val="0"/>
          <w:numId w:val="3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интересно…</w:t>
      </w:r>
    </w:p>
    <w:p>
      <w:pPr>
        <w:pStyle w:val="Style18"/>
        <w:numPr>
          <w:ilvl w:val="0"/>
          <w:numId w:val="3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…</w:t>
      </w:r>
    </w:p>
    <w:p>
      <w:pPr>
        <w:pStyle w:val="Style18"/>
        <w:numPr>
          <w:ilvl w:val="0"/>
          <w:numId w:val="3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полнял задания…</w:t>
      </w:r>
    </w:p>
    <w:p>
      <w:pPr>
        <w:pStyle w:val="Style18"/>
        <w:numPr>
          <w:ilvl w:val="0"/>
          <w:numId w:val="3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могу…</w:t>
      </w:r>
    </w:p>
    <w:p>
      <w:pPr>
        <w:pStyle w:val="Style18"/>
        <w:numPr>
          <w:ilvl w:val="0"/>
          <w:numId w:val="3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учился…</w:t>
      </w:r>
    </w:p>
    <w:p>
      <w:pPr>
        <w:pStyle w:val="Style18"/>
        <w:numPr>
          <w:ilvl w:val="0"/>
          <w:numId w:val="3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олучилось …</w:t>
      </w:r>
    </w:p>
    <w:p>
      <w:pPr>
        <w:pStyle w:val="Style18"/>
        <w:numPr>
          <w:ilvl w:val="0"/>
          <w:numId w:val="3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пробую…</w:t>
      </w:r>
    </w:p>
    <w:p>
      <w:pPr>
        <w:pStyle w:val="Style18"/>
        <w:numPr>
          <w:ilvl w:val="0"/>
          <w:numId w:val="3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дивило…</w:t>
      </w:r>
    </w:p>
    <w:p>
      <w:pPr>
        <w:pStyle w:val="Style18"/>
        <w:numPr>
          <w:ilvl w:val="0"/>
          <w:numId w:val="3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хотелось…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ее задание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§15, вопросы, №359,361, 362(б, г, д),365, 379, 38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ge">
                  <wp:posOffset>1306830</wp:posOffset>
                </wp:positionV>
                <wp:extent cx="5940425" cy="204470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ршается урок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 пошёл ребятам впрок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рались все понять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лись тайны открывать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ы полные давали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уроке не зевали?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итель предлагает дозированное домашнее зад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1pt;mso-wrap-distance-left:9pt;mso-wrap-distance-right:9pt;mso-wrap-distance-top:0pt;mso-wrap-distance-bottom:0pt;margin-top:102.9pt;mso-position-vertical-relative:page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ершается урок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н пошёл ребятам впрок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рались все понять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ились тайны открывать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ы полные давали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-108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уроке не зевали?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итель предлагает дозированное домашнее зад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кончен! Спасибо за работу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7:06:00Z</dcterms:created>
  <dc:creator>Учитель: Хадыкина Наталья Борисовна</dc:creator>
  <dc:description/>
  <cp:keywords/>
  <dc:language>en-US</dc:language>
  <cp:lastModifiedBy>учитель</cp:lastModifiedBy>
  <dcterms:modified xsi:type="dcterms:W3CDTF">2014-12-30T02:49:00Z</dcterms:modified>
  <cp:revision>7</cp:revision>
  <dc:subject>Тема: «Квадратный корень из произведения и дроби»</dc:subject>
  <dc:title/>
</cp:coreProperties>
</file>