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УЧРЕЖДЕНИЕ «ОТДЕЛ ОБРАЗОВАНИЯ, ФИЗИЧЕСКОЙ КУЛЬТУРЫ И СПОРТА г. ШАХТИНС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МУНАЛЬНОЕ ГОСУДАРСТВЕННОЕ УЧРЕЖДЕНИЕ «ОБЩЕОБРАЗОВАТЕЛЬНАЯ ШКОЛА № 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ИМАТА г. ШАХТИНС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у урок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оординатная плоскость. Прямоугольная система координат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раткосрочное планирование урока по предмету математика в 6 класс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математик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Бащук Е.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тин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– 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ое планирование урока по предмету математика в 6 класс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ординатная плоскость. Прямоугольная система координат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сылки:</w:t>
      </w:r>
      <w:r>
        <w:rPr>
          <w:sz w:val="28"/>
          <w:szCs w:val="28"/>
        </w:rPr>
        <w:t xml:space="preserve"> Государственный общеобязательный стандарт начального, основного среднего, общего среднего образования РК (приказ МОН РК № 1080 от 23.08.2012 г.); Инструктивно – методическое письмо «Об особенностях преподавания основ наук в общеобразовательных организациях Республики Казахстан в 2013 – 2014 учебном году» (протокол № 3 от 24 мая 2013 г.); Учебные программы по предметам образовательной области «Математика и информатика» для 5 – 9 классов </w:t>
      </w:r>
      <w:r>
        <w:rPr>
          <w:color w:val="000000"/>
          <w:sz w:val="28"/>
          <w:szCs w:val="28"/>
        </w:rPr>
        <w:t>общеобразовательной школы</w:t>
      </w:r>
      <w:r>
        <w:rPr>
          <w:sz w:val="28"/>
          <w:szCs w:val="28"/>
        </w:rPr>
        <w:t>. – Астана: Национальная академия образования имени Ыбрая Алтынсарина, 2013. – 93 стр. (приказ МОН РК № 115 от 03.04.2013 г.); Учебник для 6 класса общеобразовательной школы. 3 – е издание, переработанное / Алдамуратова Т.А., Байшоланов Т.С. – Алматы: Атамұра, 2011. – 400 ст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лючевые идеи: </w:t>
      </w:r>
      <w:r>
        <w:rPr>
          <w:sz w:val="28"/>
          <w:szCs w:val="28"/>
        </w:rPr>
        <w:t>создание коллаборативной среды позволит создать благоприятный эмоциональный климат в классе и подготовить учащихся к эффективному восприятию нового материала, диалоговое взаимообучение учеников позволит установить межличностный контакт, определить уровень знания и понимания каждого учащегося, развить навыки взаимодействия и взаимооценивания, диалогическое общение учеников с учителем позволит позиционировать себя ученику как «акционера в своем образовательном сообществе», индивидуальная работа позволит повысить уровень саморегулирования и развить навыки самооценивания, активизация критического мышления учащихся позволит развивать навыки исследовательской деятельности, опираясь на собственный и косвенный опыт, групповое взаимообучение позволит развить навыки эффективного общения и решения проблем, публичные выступления и консультирования позволит развивать лидерские качества в обучении, рефлексия позволит повысить уровень самомотивации и самооцен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ход в преподавании и обучении:</w:t>
      </w:r>
      <w:r>
        <w:rPr>
          <w:sz w:val="28"/>
          <w:szCs w:val="28"/>
        </w:rPr>
        <w:t xml:space="preserve">  использование элементов семи модулей: новые подходы в преподавании и обучении; обучение критическому мышлению; оценивание для обучения и оценивание обучения; использование  ИКТ в преподавании и  обучении; обучение  талантливых и одаренных учеников;  преподавание и обучение  в соответствии с возрастными особенностями  учеников; управление  и лидерство в обучении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я «координатная плоскость», отработка навыков нахождения точки по ее координатам и определения координат точки, отмеченной на координатной плоск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</w:t>
      </w:r>
      <w:r>
        <w:rPr>
          <w:color w:val="000000"/>
          <w:sz w:val="28"/>
          <w:szCs w:val="28"/>
        </w:rPr>
        <w:t>координатной (числовой) прямой (оси); координатной плоскости; координатной четверти; прямоугольной системы координат;</w:t>
      </w:r>
      <w:r>
        <w:rPr>
          <w:sz w:val="28"/>
          <w:szCs w:val="28"/>
        </w:rPr>
        <w:t xml:space="preserve"> о взаимно однозначном соответствии между точкой на координатной плоскости и ее координат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ь точки с рациональными координатами на координатной (числовой) прямой (оси) и координатной плоскости; находить координаты точек на координатной (числовой) прямой (оси) и на координатной плоскост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полученные знания для выполнения рисунков на координатной плоскости и самостоятельного составления рисунк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ические предписания и инструкции на математическом материале; информацию, полученную из различных источников (в учебной, методической и справочной литературе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нтезировать </w:t>
      </w:r>
      <w:r>
        <w:rPr>
          <w:rFonts w:cs="Times New Roman" w:ascii="Times New Roman" w:hAnsi="Times New Roman"/>
          <w:sz w:val="28"/>
          <w:szCs w:val="28"/>
        </w:rPr>
        <w:t>полученные знания для интерпретации самостоятельного составления рисунков по координатам.</w:t>
      </w:r>
    </w:p>
    <w:p>
      <w:pPr>
        <w:pStyle w:val="Normal"/>
        <w:widowControl w:val="false"/>
        <w:autoSpaceDE w:val="false"/>
        <w:spacing w:lineRule="auto" w:line="360"/>
        <w:ind w:left="1841" w:hanging="1274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значение изучаемой темы </w:t>
      </w:r>
      <w:r>
        <w:rPr>
          <w:color w:val="000000"/>
          <w:sz w:val="28"/>
          <w:szCs w:val="28"/>
        </w:rPr>
        <w:t>в различных жизненных ситуациях и связь её с другими предмет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ретный результат обучения: </w:t>
      </w:r>
      <w:r>
        <w:rPr>
          <w:sz w:val="28"/>
          <w:szCs w:val="28"/>
        </w:rPr>
        <w:t xml:space="preserve">к концу урока ученики будут знать определение </w:t>
      </w:r>
      <w:r>
        <w:rPr>
          <w:color w:val="000000"/>
          <w:sz w:val="28"/>
          <w:szCs w:val="28"/>
        </w:rPr>
        <w:t>координатной (числовой) прямой (оси); координатной плоскости; координатной четверти; прямоугольной системы координат;</w:t>
      </w:r>
      <w:r>
        <w:rPr>
          <w:sz w:val="28"/>
          <w:szCs w:val="28"/>
        </w:rPr>
        <w:t xml:space="preserve"> о взаимно однозначном соответствии между точкой на координатной плоскости и ее координат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строить точки с рациональными координатами на координатной (числовой) прямой (оси) и координатной плоскости; находить координаты точек на координатной (числовой) прямой (оси) и на координатной плоскости. </w:t>
      </w:r>
      <w:r>
        <w:rPr>
          <w:sz w:val="28"/>
          <w:szCs w:val="28"/>
        </w:rPr>
        <w:t xml:space="preserve">Применять полученные знания для выполнения рисунков на координатной плоскости и самостоятельного составления рисунков. Анализировать </w:t>
      </w:r>
      <w:r>
        <w:rPr>
          <w:color w:val="000000"/>
          <w:sz w:val="28"/>
          <w:szCs w:val="28"/>
        </w:rPr>
        <w:t xml:space="preserve">алгоритмические предписания и инструкции на математическом материале; информацию, полученную из различных источников (в учебной, методической и справочной литературе). </w:t>
      </w:r>
      <w:r>
        <w:rPr>
          <w:sz w:val="28"/>
          <w:szCs w:val="28"/>
        </w:rPr>
        <w:t>Синтезир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для интерпретации самостоятельного составления рисунков по координата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значение изучаемой темы </w:t>
      </w:r>
      <w:r>
        <w:rPr>
          <w:color w:val="000000"/>
          <w:sz w:val="28"/>
          <w:szCs w:val="28"/>
        </w:rPr>
        <w:t xml:space="preserve">в различных жизненных ситуациях и связь её с другими предметами. </w:t>
      </w:r>
      <w:r>
        <w:rPr>
          <w:sz w:val="28"/>
          <w:szCs w:val="28"/>
        </w:rPr>
        <w:t>Уметь эффективно работать в парах и группах, следовать установленному регламенту, отвечать и задавать вопросы высокого порядка, объективно самооценивать и взаимооценивать, выполнять функции спикеров и консульта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для ученик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: </w:t>
      </w:r>
      <w:r>
        <w:rPr>
          <w:sz w:val="28"/>
          <w:szCs w:val="28"/>
        </w:rPr>
        <w:t xml:space="preserve">к концу урока ученики будут знать определение </w:t>
      </w:r>
      <w:r>
        <w:rPr>
          <w:color w:val="000000"/>
          <w:sz w:val="28"/>
          <w:szCs w:val="28"/>
        </w:rPr>
        <w:t>координатной (числовой) прямой (оси); координатной плоскости; координатной четверти; прямоугольной системы координат;</w:t>
      </w:r>
      <w:r>
        <w:rPr>
          <w:sz w:val="28"/>
          <w:szCs w:val="28"/>
        </w:rPr>
        <w:t xml:space="preserve"> о взаимно однозначном соответствии между точкой на координатной плоскости и ее координат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строить точки с рациональными координатами на координатной (числовой) прямой (оси) и координатной плоскости; находить координаты точек на координатной (числовой) прямой (оси) и на координатной плоскости. </w:t>
      </w:r>
      <w:r>
        <w:rPr>
          <w:sz w:val="28"/>
          <w:szCs w:val="28"/>
        </w:rPr>
        <w:t xml:space="preserve">Применять полученные знания для выполнения рисунков на координатной плоскости и самостоятельного составления рисунков. Анализировать </w:t>
      </w:r>
      <w:r>
        <w:rPr>
          <w:color w:val="000000"/>
          <w:sz w:val="28"/>
          <w:szCs w:val="28"/>
        </w:rPr>
        <w:t xml:space="preserve">алгоритмические предписания и инструкции на математическом материале; информацию, полученную из различных источников (в учебной, методической и справочной литературе). </w:t>
      </w:r>
      <w:r>
        <w:rPr>
          <w:sz w:val="28"/>
          <w:szCs w:val="28"/>
        </w:rPr>
        <w:t>Синтезир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для интерпретации самостоятельного составления рисунков по координата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значение изучаемой темы </w:t>
      </w:r>
      <w:r>
        <w:rPr>
          <w:color w:val="000000"/>
          <w:sz w:val="28"/>
          <w:szCs w:val="28"/>
        </w:rPr>
        <w:t xml:space="preserve">в различных жизненных ситуациях и связь её с другими предметами. </w:t>
      </w:r>
      <w:r>
        <w:rPr>
          <w:sz w:val="28"/>
          <w:szCs w:val="28"/>
        </w:rPr>
        <w:t>Уметь эффективно работать в парах и группах, следовать установленному регламенту, отвечать и задавать вопросы высокого порядка, объективно самооценивать и взаимооценивать, выполнять функции спикеров и консульта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 концу урока ученики будут знать определение </w:t>
      </w:r>
      <w:r>
        <w:rPr>
          <w:color w:val="000000"/>
          <w:sz w:val="28"/>
          <w:szCs w:val="28"/>
        </w:rPr>
        <w:t>координатной (числовой) прямой (оси); координатной плоскости; координатной четверти; прямоугольной системы координат;</w:t>
      </w:r>
      <w:r>
        <w:rPr>
          <w:sz w:val="28"/>
          <w:szCs w:val="28"/>
        </w:rPr>
        <w:t xml:space="preserve"> о взаимно однозначном соответствии между точкой на координатной плоскости и ее координат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строить точки с рациональными координатами на координатной (числовой) прямой (оси) и координатной плоскости; находить координаты точек на координатной (числовой) прямой (оси) и на координатной плоскости. </w:t>
      </w:r>
      <w:r>
        <w:rPr>
          <w:sz w:val="28"/>
          <w:szCs w:val="28"/>
        </w:rPr>
        <w:t xml:space="preserve">Применять полученные знания для выполнения рисунков на координатной плоскости. Анализировать </w:t>
      </w:r>
      <w:r>
        <w:rPr>
          <w:color w:val="000000"/>
          <w:sz w:val="28"/>
          <w:szCs w:val="28"/>
        </w:rPr>
        <w:t xml:space="preserve">алгоритмические предписания и инструкции на математическом материале; информацию, полученную из различных источников (в учебной, методической и справочной литературе).  </w:t>
      </w:r>
      <w:r>
        <w:rPr>
          <w:sz w:val="28"/>
          <w:szCs w:val="28"/>
        </w:rPr>
        <w:t>Уметь эффективно работать в парах и группах, следовать установленному регламенту, отвечать на вопросы высокого порядка, объективно самооценивать и взаимооценивать, выполнять функции помощников спикер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к концу урока ученики будут знать определение </w:t>
      </w:r>
      <w:r>
        <w:rPr>
          <w:color w:val="000000"/>
          <w:sz w:val="28"/>
          <w:szCs w:val="28"/>
        </w:rPr>
        <w:t>координатной (числовой) прямой (оси); координатной плоскости; координатной четверти; прямоугольной системы координат;</w:t>
      </w:r>
      <w:r>
        <w:rPr>
          <w:sz w:val="28"/>
          <w:szCs w:val="28"/>
        </w:rPr>
        <w:t xml:space="preserve"> о взаимно однозначном соответствии между точкой на координатной плоскости и ее координат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строить точки с рациональными координатами на координатной (числовой) прямой (оси) и координатной плоскости; находить координаты точек на координатной (числовой) прямой (оси) и на координатной плоскости. </w:t>
      </w:r>
      <w:r>
        <w:rPr>
          <w:sz w:val="28"/>
          <w:szCs w:val="28"/>
        </w:rPr>
        <w:t xml:space="preserve">Анализировать </w:t>
      </w:r>
      <w:r>
        <w:rPr>
          <w:color w:val="000000"/>
          <w:sz w:val="28"/>
          <w:szCs w:val="28"/>
        </w:rPr>
        <w:t xml:space="preserve">алгоритмические предписания и инструкции на математическом материале.  </w:t>
      </w:r>
      <w:r>
        <w:rPr>
          <w:sz w:val="28"/>
          <w:szCs w:val="28"/>
        </w:rPr>
        <w:t>Уметь работать в парах и группах, следовать установленному регламенту, отвечать на вопросы низкого поряд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68"/>
        <w:gridCol w:w="2410"/>
        <w:gridCol w:w="2591"/>
        <w:gridCol w:w="2735"/>
        <w:gridCol w:w="2183"/>
        <w:gridCol w:w="24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и (этапы) урока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я буду делать?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будут делать ученики?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(введение) (10 мину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(5 минут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 учителем учеников (1 минута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моциональный настрой использую стратегию «Пожелание учителя». Учитель рассказывает притчу «Мудрец» и желает ученикам плодотворной работы (2 минуты)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ление класса на  группы по средствам карточек с отдельными характеристиками понятий, пройденных на предыдущих уроках, объединяются в  группы по характеристикам, относящимся к одной теме. (2 минут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тствие учеников учителя (1 минута).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моциональный настрой использую стратегию «Пожелание учителя». Ученики слушают притчу «Мудрец» и благодарят учителя за пожелания плодотворной работы (2 минуты)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ники берут карточки с отдельными характеристиками понятий, пройденных на предыдущих уроках, объединяются в  группы (2 минуты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лекта карточек с отдельными характеристиками понятий, пройденных на предыдущих уроках</w:t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 (4 минуты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домашнего задания, по средствам  стратегии «Орех знаний». (4 минуты)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учитель. Задаёт вопрос и бросает мячик кому-то из учеников. Тот отвечает и сам задаёт вопрос и выбирает, кому бросить мяч. Если ученик не знает ответ на вопрос, он может переадресовать вопрос.  (4 минуты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взаимооценка, оценка учителя, (каждый правильный ответ оценивается в 1 балл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карточк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новой темы (1 минута)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определение цели урока, по средствам диалогического общения учителя с учениками (1 минута)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диалога с учителем формулируется цель урока (1 минута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(основная часть, презентация) (30 минут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овой темы учителем (1 минута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ратко информирует учеников по основным вопросам новой темы при помощи презентации (1 минута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лушают учителя и фиксируют необходимые данные (1 минута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освоению новой темы (Строительство стен) (5 минут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освоению новой темы (Строительство стен). Группы получают набор карточек с новыми  утверждениями, понятиями и определениями по теме урока.  Полученные данные группы должны разместить по степени важности, наиболее важные внизу менее важные выше. Полученная «стена» должна представлять собой презентацию новой темы.  (5 минут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«строят стены» из новых  утверждений, понятий и определений по теме урока. (Опора на учащихся категории А) (5 минут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ителя: учитель оценивает группы, из полученных баллов спикер выставляет оценки членам группы в зависимости от вклада каждого в групповую работ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карточк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: чистые листы, ватманы, маркеры, стикеры.</w:t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освоению новой темы (Толстые и тонкие вопросы), (5 минут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освоению новой темы (Толстые и тонкие вопросы). Группы составляют вопросы по новой теме и задают их членам других групп. (5 минут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оставляют вопросы по новой теме. Задают их членам других групп, если группа не отвечает, то ответ дают сами задающие. (5 минут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стикеров ученики оценивают работы друг друга, желательно с комментария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: чистые листы, маркеры, стикер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освоению новой темы (Защита презентаций), (3 минут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работы спикеры от групп презентуют работы (3 минуты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работы спикеры от групп презентуют работы (3 минуты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по 5 балльной теме по критериям, которые разрабатывали са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ы – презентации, магниты, указк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карточк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группах  на закрепление навыков определения координат заданной точки. (Заполнение таблицы), (3 минут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ление класса на  группы по средством «Геометрическая фигура»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слайде предложены 12 точек. Каждая группа должна назвать координаты 4 точек. (3 минут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ники выбирают геометрическую фигуру и по цвету фигуры объединяются в групп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вать координаты 4 точек, изображённых на слайде. (3 минут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по одному балл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карточк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группах  на закрепление навыков построения точек по заданным координатам. (Составление рисунков) (10 минут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группах на закрепление навыков построения точек по заданным координатам. (10 минут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группа работает с определенным заданием. Ученики поочередно выходят к доске и строят точки. По окончании работы должен получиться рисунок. (опора на учащихся категории А) (10 минут)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1 балл за каждую правильную точку. (по 5 балльной шкале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карточка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 заданием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: ватманы, маркеры, стикер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заимопроверкой по запоминанию новых понятий в виде теста. (5 минут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по запоминанию новых понятий. Учитель предлагает ученикам тесты. После окончания работы происходит обмен работами, а учитель выводить модельный ответ  на интерактивную доску и ученики проверяют по образцу работы.  (5 минут).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выполняют тест. После окончания работы происходит сравнение по образцу, учитель выводит модельный ответ  на интерактивную доску, и ученики проверяют по образцу работы друг друга. (5 минут).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образцу, оценка учителя. Максимальная оценка 5 баллов (по 5 балльной шкале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карточка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 тестами. Интерактивная доска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(заключение) (5 мину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рефлексия (1 минута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роходит по стратегии «Плюс, минус, интересно». Ученики индивидуально записывают на стикеры свои мнения. Учитель по своему усмотрению от каждой группы выбирает ученика, который рефлексирует за группу (1 минута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индивидуально записывают на стикеры свои мнения. Выбранные ученики рефлексирует за свою группу (1 минута)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еры.</w:t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машнего задания (1 минута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ыводит на интерактивную доску домашние задание: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домашнее задание в дневник и задают уточняющие вопросы учителю (1 минута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</w:tc>
      </w:tr>
      <w:tr>
        <w:trPr>
          <w:trHeight w:val="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(1 минута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бирает рабочие карты и объявляет оценки за урок (1 минута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ставляют оценки в дневник и задают уточняющие вопросы учителю (1 минута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ценивания, максимальная оценка 5 балл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карточ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5:00Z</dcterms:created>
  <dc:creator>Никита</dc:creator>
  <dc:description/>
  <cp:keywords/>
  <dc:language>en-US</dc:language>
  <cp:lastModifiedBy>Admin</cp:lastModifiedBy>
  <cp:lastPrinted>2014-03-09T22:10:00Z</cp:lastPrinted>
  <dcterms:modified xsi:type="dcterms:W3CDTF">2014-09-05T18:32:00Z</dcterms:modified>
  <cp:revision>78</cp:revision>
  <dc:subject/>
  <dc:title/>
</cp:coreProperties>
</file>