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аботка       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к по теме  «Умножение многочлена на одночлен» в 7 классе (декабрь 2009 го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вести алгоритм умножения одночлена на многочле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57.45pt,-16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92075" simplePos="0" locked="0" layoutInCell="0" allowOverlap="1" relativeHeight="13">
                <wp:simplePos x="0" y="0"/>
                <wp:positionH relativeFrom="column">
                  <wp:posOffset>-20804505</wp:posOffset>
                </wp:positionH>
                <wp:positionV relativeFrom="paragraph">
                  <wp:posOffset>-20765135</wp:posOffset>
                </wp:positionV>
                <wp:extent cx="685800" cy="644525"/>
                <wp:effectExtent l="0" t="273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1200">
                          <a:off x="0" y="0"/>
                          <a:ext cx="68580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49">
                              <a:moveTo>
                                <a:pt x="14491" y="650"/>
                              </a:moveTo>
                              <a:arcTo wR="10800" hR="10800" stAng="-4200934" swAng="42009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49">
                              <a:moveTo>
                                <a:pt x="14491" y="650"/>
                              </a:moveTo>
                              <a:arcTo wR="10800" hR="10800" stAng="-4200934" swAng="42009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50" coordsize="10800,10149" path="l0,21600xee" stroked="t" o:allowincell="f" style="position:absolute;margin-left:-1638.25pt;margin-top:-1635.1pt;width:53.95pt;height:50.7pt;mso-wrap-style:none;v-text-anchor:middle;rotation:2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отработка правила умножения многочлена на одночлен и приведения многочлена к стандартному виду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каждому учащимся достичь определенного уровня, развитие математической речи учащихся, формирование умения обобщать, систематизировать, развитие навыков самоконтрол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ание умения слушать, воспитание воли и настойчивости для достижения конечных результатов при умножении многочлена на одночлен, умения работать в груп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 и навыки учащихся</w:t>
      </w:r>
      <w:r>
        <w:rPr>
          <w:rFonts w:cs="Times New Roman" w:ascii="Times New Roman" w:hAnsi="Times New Roman"/>
          <w:sz w:val="24"/>
          <w:szCs w:val="24"/>
        </w:rPr>
        <w:t>: научиться применять алгоритм умножения многочлена на одноч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, раздаточный матери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подготовка класса</w:t>
      </w:r>
      <w:r>
        <w:rPr>
          <w:rFonts w:cs="Times New Roman" w:ascii="Times New Roman" w:hAnsi="Times New Roman"/>
          <w:sz w:val="24"/>
          <w:szCs w:val="24"/>
        </w:rPr>
        <w:t xml:space="preserve">. Класс разбит на три группы равных учебных возможност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2. Актуализация знаний.</w:t>
      </w:r>
    </w:p>
    <w:p>
      <w:pPr>
        <w:pStyle w:val="Normal"/>
        <w:jc w:val="both"/>
        <w:rPr/>
      </w:pPr>
      <w:r>
        <w:rPr/>
        <w:t>3. Индивидуальная работа на карточках, тест с выбором правильного ответа ( взаимопроверка).</w:t>
      </w:r>
    </w:p>
    <w:p>
      <w:pPr>
        <w:pStyle w:val="Normal"/>
        <w:jc w:val="both"/>
        <w:rPr/>
      </w:pPr>
      <w:r>
        <w:rPr/>
        <w:t>4. Решение уравнений в парах – мини-консультация, с последующей проверкой по листам самоконтроля.</w:t>
      </w:r>
    </w:p>
    <w:p>
      <w:pPr>
        <w:pStyle w:val="Normal"/>
        <w:jc w:val="both"/>
        <w:rPr/>
      </w:pPr>
      <w:r>
        <w:rPr/>
        <w:t>5. Устная работа – найди ошибку.</w:t>
      </w:r>
    </w:p>
    <w:p>
      <w:pPr>
        <w:pStyle w:val="Normal"/>
        <w:jc w:val="both"/>
        <w:rPr/>
      </w:pPr>
      <w:r>
        <w:rPr/>
        <w:t>6. Разноуровневая самостоятельная работа (под копирку).</w:t>
      </w:r>
    </w:p>
    <w:p>
      <w:pPr>
        <w:pStyle w:val="Normal"/>
        <w:jc w:val="both"/>
        <w:rPr/>
      </w:pPr>
      <w:r>
        <w:rPr/>
        <w:t>7. Задание на дом.</w:t>
      </w:r>
    </w:p>
    <w:p>
      <w:pPr>
        <w:pStyle w:val="Normal"/>
        <w:jc w:val="both"/>
        <w:rPr/>
      </w:pPr>
      <w:r>
        <w:rPr/>
        <w:t>8.  Подведение итогов урока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вы будете работать в группах. Для совместной работы нужна взаимовыручка, взаимоподдержка, умение слушать друг друга, умение принять точку зрения другого. Надеюсь, ваша совместная работа, сегодня на уроке, будет именно тако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Открытие новых знаний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следующие выраже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1 + 3а)+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а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х) – (-х + 4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 -1) – (в2- в +1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10х – 5 + 18х2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х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7х-3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(3а – 5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-4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5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в +1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смотрите на выражения, записанные на доске. Что вы можете сказать о них? Что это за выражения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дночлены и многочлены.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задания вы могли бы предложить к ним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ложить и вычесть многочлены, умножить одночлен на многочлен.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вы с легкостью бы выполнили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ложить и вычесть многочлены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вы не сможете выполнить?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ножить одночлен на многочлен.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кую учебную задачу поставим на урок? (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ься умножать одночлен на многочлен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значит научиться? (</w:t>
      </w:r>
      <w:r>
        <w:rPr>
          <w:rFonts w:cs="Times New Roman" w:ascii="Times New Roman" w:hAnsi="Times New Roman"/>
          <w:i/>
          <w:iCs/>
          <w:sz w:val="24"/>
          <w:szCs w:val="24"/>
        </w:rPr>
        <w:t>Вывести правило или алгоритм умножения одночлена на многочлен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Т.е. мы должны разработать алгоритм умножения одночлена на многочлен. (Слайд 1-тема урока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ую учебную цель мы поставим на урок? (</w:t>
      </w:r>
      <w:r>
        <w:rPr>
          <w:rFonts w:cs="Times New Roman" w:ascii="Times New Roman" w:hAnsi="Times New Roman"/>
          <w:i/>
          <w:iCs/>
          <w:sz w:val="24"/>
          <w:szCs w:val="24"/>
        </w:rPr>
        <w:t>Разработать алгоритм умножения одночлена на многочлен.</w:t>
      </w:r>
      <w:r>
        <w:rPr>
          <w:rFonts w:cs="Times New Roman" w:ascii="Times New Roman" w:hAnsi="Times New Roman"/>
          <w:sz w:val="24"/>
          <w:szCs w:val="24"/>
        </w:rPr>
        <w:t>) (Слайд 2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ие знания нам понадобятся для этого? (</w:t>
      </w:r>
      <w:r>
        <w:rPr>
          <w:rFonts w:cs="Times New Roman" w:ascii="Times New Roman" w:hAnsi="Times New Roman"/>
          <w:i/>
          <w:iCs/>
          <w:sz w:val="24"/>
          <w:szCs w:val="24"/>
        </w:rPr>
        <w:t>Распределительный закон умножения, правила раскрытия скобо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йдет к доске? Кто готов выбрать одно из предложенных выражений и попробовать умножить одночлен на многочлен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льные могут выбрать другое выражение и разобрать его самостоятельно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мер: 2х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х – 3) = 2х </w:t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х </w:t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7х – 2х·3 =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1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ервый шаг нашего алгоритма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36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торой шаг алгоритма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60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, наконец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раз повторим алгоритм умножения одночлен на многочлен. (Слайд 4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правились с учебной задачей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Что же еще нам осталось сделать? (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нироватьс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Формирование умений и навыков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 вы думаете, что это у вас в конвертах? (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показывает на карточки – элементы схемы алгорит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групп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 каждой группе имеется набор таких же карточек – элементов схемы. Разложите схему умножение одночлена на многочлен, так, как вы ее представляете.</w:t>
      </w:r>
      <w:r>
        <w:rPr>
          <w:rFonts w:cs="Times New Roman" w:ascii="Times New Roman" w:hAnsi="Times New Roman"/>
          <w:bCs/>
          <w:i/>
          <w:sz w:val="24"/>
          <w:szCs w:val="24"/>
        </w:rPr>
        <w:t>(Учитель смотрит, какие схемы получились у ребят в группах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971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равните схему, которая получилось у вас в группах и ту, которая получилось на доске! (Слайд 5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ащиеся сравнивают свою схему со схемой на экране.</w:t>
        <w:br/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впишите свои пример умножения одночлена на многочлен в свою схем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ащиеся придумывают и вписывают свои примеры умножения одночлена на многочлен в свои схем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верьте друг друг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акой результат получился у первой группы? (У</w:t>
      </w:r>
      <w:r>
        <w:rPr>
          <w:rFonts w:cs="Times New Roman" w:ascii="Times New Roman" w:hAnsi="Times New Roman"/>
          <w:i/>
          <w:iCs/>
          <w:sz w:val="24"/>
          <w:szCs w:val="24"/>
        </w:rPr>
        <w:t>чащиеся отвечают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А у второй? (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отвеча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составили одну схему. Каждая группа придумала свой пример, применила один и тот же алгоритм и справилась с заданием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же вывод можно сделать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Алгоритм действует только для одного выражения?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разных выраже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я готовилась к этому уроку, составила один и тот же пример для каждой группы. Решила, а ответы получились разные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провести исследование моих решен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лучает листы с задание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050" cy="561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1-й группы. (Слайд 6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5325" cy="514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2-й группы. (Слайд 6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3425" cy="485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3-й группы. (Слайд 6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уппа находит ошибку, обводит ее красным карандашом. Затем от каждой группы выходит представитель и поясняет где, по их мнению, нарушен алгорит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будет ли действовать этот алгоритм для данных выражений? (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открывает доску, на которой записаны выраж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+ в) (с + d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 + у) (х – у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– 1)(z – 2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поработать с ними, применить данный алгоритм. Это будет частью вашего домашнего зад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ние. Составьте из карточек красного и зеленого цвета верные равенств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2266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быстрой самопроверки на обратной стороне карточек, соответствующие пары обозначены одинаковыми значками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955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Рефлекс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ждой группе выдаётся лист с вопрос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ценить свою работу по 10-бальной шка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ла групп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совместно разбирали задания – 9-10 б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активно участвовали в обсуждении – 7-8 б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вялая, неинтересная, много ошибок – 4-6 б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</w:t>
      </w:r>
      <w:r>
        <w:rPr>
          <w:rFonts w:cs="Times New Roman" w:ascii="Times New Roman" w:hAnsi="Times New Roman"/>
          <w:i/>
          <w:iCs/>
          <w:sz w:val="24"/>
          <w:szCs w:val="24"/>
        </w:rPr>
        <w:t>Ваше мнение об</w:t>
      </w:r>
      <w:r>
        <w:rPr>
          <w:rFonts w:cs="Times New Roman" w:ascii="Times New Roman" w:hAnsi="Times New Roman"/>
          <w:sz w:val="24"/>
          <w:szCs w:val="24"/>
        </w:rPr>
        <w:t xml:space="preserve"> уроке. </w:t>
      </w:r>
      <w:r>
        <w:rPr>
          <w:rFonts w:cs="Times New Roman" w:ascii="Times New Roman" w:hAnsi="Times New Roman"/>
          <w:i/>
          <w:iCs/>
          <w:sz w:val="24"/>
          <w:szCs w:val="24"/>
        </w:rPr>
        <w:t>Ваши пожелания</w:t>
      </w:r>
      <w:r>
        <w:rPr>
          <w:rFonts w:cs="Times New Roman" w:ascii="Times New Roman" w:hAnsi="Times New Roman"/>
          <w:sz w:val="24"/>
          <w:szCs w:val="24"/>
        </w:rPr>
        <w:t>. Что понравилось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в группах представитель от каждой группы зачитывает пожелания перед всем класс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вы работали группой. И, надеюсь, убедились, вместе работать легче, вместе – интереснее. И как бы ни был труден путь к знаниям, вместе его преодолеть легче!!!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заранее заготовлено и распечатано на листах каждому ученику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бъем домашнего задания каждый выберет сам. Вы можете выполнить все задания, можете выполнить только легкие задания, можете - только трудны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кройте скобки:</w:t>
        <w:br/>
      </w:r>
      <w:r>
        <w:rPr>
          <w:rFonts w:cs="Times New Roman" w:ascii="Times New Roman" w:hAnsi="Times New Roman"/>
          <w:sz w:val="24"/>
          <w:szCs w:val="24"/>
        </w:rPr>
        <w:t>а) с (2а + b)</w:t>
        <w:br/>
        <w:t>б) 2а (3b + 5)</w:t>
        <w:br/>
        <w:t>в) – а (b + 3)</w:t>
        <w:br/>
        <w:t>г) -1 · (4m + 7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ьте в виде многочлена:</w:t>
        <w:br/>
      </w:r>
      <w:r>
        <w:rPr>
          <w:rFonts w:cs="Times New Roman" w:ascii="Times New Roman" w:hAnsi="Times New Roman"/>
          <w:sz w:val="24"/>
          <w:szCs w:val="24"/>
        </w:rPr>
        <w:t>а) 5 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аb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br/>
        <w:t>б) 2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3m + 3)</w:t>
        <w:br/>
        <w:t>в) -3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у +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br/>
        <w:t>г) -4 (1 - 2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остите выражение:</w:t>
        <w:br/>
      </w:r>
      <w:r>
        <w:rPr>
          <w:rFonts w:cs="Times New Roman" w:ascii="Times New Roman" w:hAnsi="Times New Roman"/>
          <w:sz w:val="24"/>
          <w:szCs w:val="24"/>
        </w:rPr>
        <w:t>а) 3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n (4n – 6m)</w:t>
        <w:br/>
        <w:t>б) 5а + 2а (3а – 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остите выражение:</w:t>
        <w:br/>
      </w:r>
      <w:r>
        <w:rPr>
          <w:rFonts w:cs="Times New Roman" w:ascii="Times New Roman" w:hAnsi="Times New Roman"/>
          <w:sz w:val="24"/>
          <w:szCs w:val="24"/>
        </w:rPr>
        <w:t>а) а (а + b) – b (a – b)</w:t>
        <w:br/>
        <w:t>б) 2х (х – у) – у (у- 2х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остите:</w:t>
        <w:br/>
      </w:r>
      <w:r>
        <w:rPr>
          <w:rFonts w:cs="Times New Roman" w:ascii="Times New Roman" w:hAnsi="Times New Roman"/>
          <w:sz w:val="24"/>
          <w:szCs w:val="24"/>
        </w:rPr>
        <w:t>а) 2 р (1- р – 3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– 3р (2 – р – 2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br/>
        <w:t>б) 2с (5а – 3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- с (а – 6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3а (а – с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ьте произведение в виде многочлена:</w:t>
        <w:br/>
      </w:r>
      <w:r>
        <w:rPr>
          <w:rFonts w:cs="Times New Roman" w:ascii="Times New Roman" w:hAnsi="Times New Roman"/>
          <w:sz w:val="24"/>
          <w:szCs w:val="24"/>
        </w:rPr>
        <w:t>а) (х + 3) (х + 1)</w:t>
        <w:br/>
        <w:t>б) (с + 8) (с +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02:00Z</dcterms:created>
  <dc:creator>AdmiN</dc:creator>
  <dc:description/>
  <cp:keywords/>
  <dc:language>en-US</dc:language>
  <cp:lastModifiedBy>AdmiN</cp:lastModifiedBy>
  <dcterms:modified xsi:type="dcterms:W3CDTF">2010-02-17T22:14:00Z</dcterms:modified>
  <cp:revision>2</cp:revision>
  <dc:subject/>
  <dc:title>8</dc:title>
</cp:coreProperties>
</file>