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Галимова Роза Викто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МБОУ «СОШ №3 п.г.т. Кукмор» 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Учитель информатики и мате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ма урока: Создание базы данных «Генеалогическое древо семьи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образовательная цель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принципы проектирования баз данны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выки работы с приложением </w:t>
      </w:r>
      <w:r>
        <w:rPr>
          <w:sz w:val="22"/>
          <w:szCs w:val="22"/>
          <w:lang w:val="en-US"/>
        </w:rPr>
        <w:t>GenoP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ы манипулирования данными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вивающая цель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азвивать навыки проективного мышления при оперировании с информационными объектам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выки аналитическ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питывающая цель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Формировать и воспитывать познавательный интерес путём описания окружающего мира автоматическими средствами представления данных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ировать индивидуальность, самостоятельность, компьютерную грамотность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ировать гордость за свою сем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структуре урок комбинированный, с использованием новой технологии целеполагания и традиционных групповых и индивидуальных форм  и методов работ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: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рганизационный момент. (1 – 2 минуты)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Проверка домашнего задания. (4 минут)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ъяснение нового материа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ind w:left="2340" w:hanging="0"/>
        <w:rPr/>
      </w:pPr>
      <w:r>
        <w:rPr>
          <w:sz w:val="22"/>
          <w:szCs w:val="22"/>
        </w:rPr>
        <w:t>актуализация знаний; (3 мину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>формулировка целей; (3 минут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ind w:left="2340" w:hanging="0"/>
        <w:rPr/>
      </w:pPr>
      <w:r>
        <w:rPr>
          <w:sz w:val="22"/>
          <w:szCs w:val="22"/>
        </w:rPr>
        <w:t>этап усвоения новых знаний; (9 минут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Закрепление нового материала; (20 минут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Домашнее задание; (4 минуты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 Подведение итогов урока; (4 минут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даточный материал по теме (см. приложение), компьютер, мультимедийный проектор, рабочая тетрадь, письменные принадлеж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Ход уро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552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действия уче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. момент (1 – 2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ащихся к уро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готовленности классного помещения к уро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имания (небольшая пауза 10 – 15 секун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сутству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приветствуют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олах приготовлены тетрадь, письменные принадле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гигиеническое состояние класса,  включены компьют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тили твёрдое намерение без задержки перейти к уро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ный класса докладывает об отсутствующих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Формирование умения мобилизоваться, сосредоточиться, внутренне организоватьс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Формирование ответственного отношения к обуч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Не только отметить отсутствующих, но и показать своё отношение к факту отсутствия того или иного ученик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Кратковременность, быстрое включение учащихся в деловой рит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ый настрой учителя и уче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машнего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 мину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йте определение базе данны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Какие способы создания базы данных вам известны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Каково основное назначение базы данных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Каковы объекты </w:t>
            </w:r>
            <w:r>
              <w:rPr>
                <w:i/>
                <w:sz w:val="22"/>
                <w:szCs w:val="22"/>
                <w:lang w:val="en-US"/>
              </w:rPr>
              <w:t>Microsof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ccess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Какова их функциональ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есть вопросы записываем их на доске, так как на эти вопросы другие учащиеся класса отвечают 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равильность и сознательность выполнения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ировать силы и способности учеников, стимулировать их к успех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стойчивость в достижении цели, дисциплинирован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формы и методы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то ответит получит отметку в журн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ъяснение нового материа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sz w:val="22"/>
                <w:szCs w:val="22"/>
              </w:rPr>
              <w:t>Актуализация знаний: (</w:t>
            </w:r>
            <w:r>
              <w:rPr>
                <w:sz w:val="22"/>
                <w:szCs w:val="22"/>
              </w:rPr>
              <w:t>этап подготовки учащихся к активному и сознательному усвоению нового материал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 Формулировка целе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Этап усвоения новых знаний (</w:t>
            </w:r>
            <w:r>
              <w:rPr>
                <w:sz w:val="22"/>
                <w:szCs w:val="22"/>
              </w:rPr>
              <w:t>9мину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:</w:t>
            </w:r>
            <w:r>
              <w:rPr>
                <w:sz w:val="22"/>
                <w:szCs w:val="22"/>
              </w:rPr>
              <w:t xml:space="preserve"> Какие базы данных еще могут быть? Приведите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:</w:t>
            </w:r>
            <w:r>
              <w:rPr>
                <w:sz w:val="22"/>
                <w:szCs w:val="22"/>
              </w:rPr>
              <w:t xml:space="preserve"> Какие базы данных могли бы вы создать сейчас с практической пользой для вас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ПРОС: </w:t>
            </w:r>
            <w:r>
              <w:rPr>
                <w:sz w:val="22"/>
                <w:szCs w:val="22"/>
              </w:rPr>
              <w:t>А для чего это вам нуж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: Как выдумаете какова тема нашего урока и какую цель мы будем преследовать в течении вс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А не знаете ли вы с помощью какой программы можно создать это дре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шите у себя в тетради сегодняшнее число и тему сегодняшнего урока: «Создание базы данных «Генеалогическое древо семьи» с помощью  прикладной программы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тображает тему урока  на экране, с помощью мультимедийного проек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мотрите внимательно на тему урока и скажите на какие вопросы вы хотели бы услышать ответы сегодня на уроке.(По мере ответов учащихся учитель отображает их последовательно, с помощью мультимедийного про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:</w:t>
            </w:r>
            <w:r>
              <w:rPr>
                <w:sz w:val="22"/>
                <w:szCs w:val="22"/>
              </w:rPr>
              <w:t xml:space="preserve"> Как вы думаете, а зачем нам надо знать ответы на эти вопро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85" w:before="96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ословное или генеалогичекое древо</w:t>
            </w:r>
            <w:r>
              <w:rPr>
                <w:color w:val="000000"/>
                <w:sz w:val="22"/>
                <w:szCs w:val="22"/>
              </w:rPr>
              <w:t xml:space="preserve"> - </w:t>
            </w:r>
            <w:hyperlink r:id="rId2">
              <w:r>
                <w:rPr>
                  <w:rStyle w:val="InternetLink"/>
                  <w:color w:val="0645AD"/>
                  <w:sz w:val="22"/>
                  <w:szCs w:val="22"/>
                </w:rPr>
                <w:t>схематичное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ставле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645AD"/>
                  <w:sz w:val="22"/>
                  <w:szCs w:val="22"/>
                </w:rPr>
                <w:t>родственных  связей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645AD"/>
                  <w:sz w:val="22"/>
                  <w:szCs w:val="22"/>
                </w:rPr>
                <w:t>родословной росписи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виде условно-символического «</w:t>
            </w:r>
            <w:hyperlink r:id="rId5">
              <w:r>
                <w:rPr>
                  <w:rStyle w:val="InternetLink"/>
                  <w:color w:val="0645AD"/>
                  <w:sz w:val="22"/>
                  <w:szCs w:val="22"/>
                </w:rPr>
                <w:t>дерева</w:t>
              </w:r>
            </w:hyperlink>
            <w:r>
              <w:rPr>
                <w:color w:val="000000"/>
                <w:sz w:val="22"/>
                <w:szCs w:val="22"/>
              </w:rPr>
              <w:t>», у «корней» которого указывает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0645AD"/>
                  <w:sz w:val="22"/>
                  <w:szCs w:val="22"/>
                </w:rPr>
                <w:t>родоначальник</w:t>
              </w:r>
            </w:hyperlink>
            <w:r>
              <w:rPr>
                <w:color w:val="000000"/>
                <w:sz w:val="22"/>
                <w:szCs w:val="22"/>
              </w:rPr>
              <w:t>, на «стволе» — представители основной (по старшинству) линии рода, а на «ветвях» — различных линииях родословия, известные е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0645AD"/>
                  <w:sz w:val="22"/>
                  <w:szCs w:val="22"/>
                </w:rPr>
                <w:t>потомки</w:t>
              </w:r>
            </w:hyperlink>
            <w:r>
              <w:rPr>
                <w:color w:val="000000"/>
                <w:sz w:val="22"/>
                <w:szCs w:val="22"/>
              </w:rPr>
              <w:t> — «листья» (настоящий пример иллюстрирует древо «нисходящего родословия», каковые являются наиболее распространёнными); но зачастую, если она, роспись, не стилизована в виде дерева реального, что было очень распространено в прошлом, схема эта для удобства восприятия и формирования представляет родословное древо в перевёрнутом виде, когда родоначальник располагается в верхней части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ь генеалогическое древо какой-нибудь семьи с помощью про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i/>
                <w:color w:val="3366FF"/>
                <w:sz w:val="22"/>
                <w:szCs w:val="22"/>
                <w:u w:val="single"/>
              </w:rPr>
              <w:t>Задача: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«Генеалогическое древо семь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ак вы будете выполнять это зада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, конечно, же, заметили, что перед вами располагаются листы с частичными этапами практиче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тображает их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задача сейчас попробовать составить свою родословную на трех уровнях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 Базы данных школы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: Базы данных фильмов, генеалогическое древо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 для того, чтобы знать свою родословную, это позволит расширить наши представления о различных Б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тема связана с созданием базы данных, а в частности с создание генеалогического древа семьи и к концу урока мы ее должны соз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: С помощью текстового редактора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записывают себе в тетрадь: «Создание базы данных «Генеалогическое древо семьи» с помощью  прикладной программы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Что такое генеалогическое древ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это за программа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а работае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м знать новые программы создания базы данных; уметь создавать генеалогическое древо  средствами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 том. Что в первый раз сталкиваемся с этой программой, а также составлением родослов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записывают себе в тетрад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ословное или генеалогичекое древо</w:t>
            </w:r>
            <w:r>
              <w:rPr>
                <w:color w:val="000000"/>
                <w:sz w:val="22"/>
                <w:szCs w:val="22"/>
              </w:rPr>
              <w:t xml:space="preserve"> - </w:t>
            </w:r>
            <w:hyperlink r:id="rId8">
              <w:r>
                <w:rPr>
                  <w:rStyle w:val="InternetLink"/>
                  <w:color w:val="0645AD"/>
                  <w:sz w:val="22"/>
                  <w:szCs w:val="22"/>
                </w:rPr>
                <w:t>схематичное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ставле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645AD"/>
                  <w:sz w:val="22"/>
                  <w:szCs w:val="22"/>
                </w:rPr>
                <w:t>родственных  связей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645AD"/>
                  <w:sz w:val="22"/>
                  <w:szCs w:val="22"/>
                </w:rPr>
                <w:t>родословной росписи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виде условно-символического «</w:t>
            </w:r>
            <w:hyperlink r:id="rId11">
              <w:r>
                <w:rPr>
                  <w:rStyle w:val="InternetLink"/>
                  <w:color w:val="0645AD"/>
                  <w:sz w:val="22"/>
                  <w:szCs w:val="22"/>
                </w:rPr>
                <w:t>дерева</w:t>
              </w:r>
            </w:hyperlink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записывают себе в тетрад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(Живая Родословная) предназначена для создания , редактирования, распечатывания и представления в Интернете больших генеалогических деревьев, которые являются сетевыми да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рганизовать, целенаправить познавательную деятельность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Формировать целенаправленный характер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чить формулировать цель и конкретные средства для её дост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 – поисковый учебная ситуация «делай 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Дать конкретное представление о необходимости того, зачем нужны  базы данных на примере составления генеалогического дре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Добиваться усвоения учащимися навыков работы с программой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На основе приобретённых знаний совершенствовать навыки работы с готовым теоретическим материал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существлять формирование навыков описания  своей родослов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методы и формы рабо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Этап закрепления новых знаний. (8 мину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ак,  сегодняшняя практическая работа по новому материалу будет производиться в парах и индивидуа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ите внимание на алгоритмы работы, которые имеются у вас в прилож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есть вопросы по практической работе, то задайте 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в руки алгоритмы выполнения работы. Пройдите за машины и начинайте выполнять практическу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ую работу, пользуясь алгоритмом из приложения 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Закрепить в памяти учащихся знания и умения, полученные на урок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Формировать практические навыки работы с компьютером в рамках данной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мые формы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Работа индивидуаль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уч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Этап информации  для учащихся о домашнем задании. (4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 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ть БД из трех уровн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4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ть БД из нескольких уровней с разветвлени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ный уровень «на  5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такую БД в которой учитывались бы все нашедшиеся родствен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записывают задание в дневник и в тетрадь, задавая при этом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ебно – воспитательная задач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Сообщить учащимся о домашнем задан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Развивать познавательные 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Мотивировать  к дополнительной рабо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Подведение итогов урока. (4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ПРОС:</w:t>
            </w:r>
            <w:r>
              <w:rPr>
                <w:color w:val="000000"/>
                <w:sz w:val="22"/>
                <w:szCs w:val="22"/>
              </w:rPr>
              <w:t xml:space="preserve"> Посмотрите внимательно на вопросы, которые мы поставили перед собой, какое у вас мнение по этому поводу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 просто ли работать с программой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ак создаётся древо 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акой информацией для этого надо облада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Мы ответили на все вопросы, которые поставили перед собой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здание генеалогического древа семь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Запустить программу </w:t>
      </w:r>
      <w:r>
        <w:rPr>
          <w:lang w:val="en-US"/>
        </w:rPr>
        <w:t>Gen</w:t>
      </w:r>
      <w:r>
        <w:rPr/>
        <w:t>о</w:t>
      </w:r>
      <w:r>
        <w:rPr>
          <w:lang w:val="en-US"/>
        </w:rPr>
        <w:t>Pro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 появившемся диалоговом окне программы на Панели инструментов выбрать себя , т.е. воспользоваться кнопками (Новый мужчина) или (Новая женщина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С помощью кнопки   на Панели инструментов вставить в генеалогическое древо своих родителе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Поочередно выделить родителей и с помощью той же кнопки   вставить в генеалогическое древо родителей своих родителей, то есть бабушек и дедушек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Поочередно выделить всех родственников в генеалогическом древе и в контекстном меню объектов выбрать пункт Сведения. В появившемся окне ввести сведения о родственни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результате мы получим генеалогическое древо семьи, которое является примером сетевой базы данных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здание генеалогического древа семьи</w:t>
      </w:r>
    </w:p>
    <w:p>
      <w:pPr>
        <w:pStyle w:val="Normal"/>
        <w:rPr/>
      </w:pPr>
      <w:r>
        <w:rPr>
          <w:b/>
          <w:i/>
        </w:rPr>
        <w:t xml:space="preserve">1.  Запустить программу </w:t>
      </w:r>
      <w:r>
        <w:rPr>
          <w:lang w:val="en-US"/>
        </w:rPr>
        <w:t>Gen</w:t>
      </w:r>
      <w:r>
        <w:rPr/>
        <w:t>о</w:t>
      </w:r>
      <w:r>
        <w:rPr>
          <w:lang w:val="en-US"/>
        </w:rPr>
        <w:t>Pro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.   В появившемся диалоговом окне программы на Панели инструментов выбрать себя , т.е. воспользоваться кнопками (Новый мужчина) или (Новая женщина)</w:t>
      </w:r>
    </w:p>
    <w:p>
      <w:pPr>
        <w:pStyle w:val="Normal"/>
        <w:rPr/>
      </w:pPr>
      <w:r>
        <w:rPr>
          <w:b/>
          <w:i/>
        </w:rPr>
        <w:t>3.  С помощью кнопки   на Панели инструментов вставить в генеалогическое древо своих родителей</w:t>
      </w:r>
    </w:p>
    <w:p>
      <w:pPr>
        <w:pStyle w:val="Normal"/>
        <w:rPr/>
      </w:pPr>
      <w:r>
        <w:rPr>
          <w:b/>
          <w:i/>
        </w:rPr>
        <w:t>4. Поочередно выделить родителей и с помощью той же кнопки   вставить в генеалогическое древо родителей своих родителей, то есть бабушек и дедушек.</w:t>
      </w:r>
    </w:p>
    <w:p>
      <w:pPr>
        <w:pStyle w:val="Normal"/>
        <w:rPr/>
      </w:pPr>
      <w:r>
        <w:rPr>
          <w:b/>
          <w:i/>
        </w:rPr>
        <w:t>5.  Поочередно выделить всех родственников в генеалогическом древе и в контекстном меню объектов выбрать пункт Сведения. В появившемся окне ввести сведения о родственнике.</w:t>
      </w:r>
    </w:p>
    <w:p>
      <w:pPr>
        <w:pStyle w:val="Normal"/>
        <w:rPr/>
      </w:pPr>
      <w:r>
        <w:rPr>
          <w:b/>
          <w:i/>
        </w:rPr>
        <w:t>6. В результате мы получим генеалогическое древо семьи, которое является примером сетевой базы данных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здание генеалогического древа семьи</w:t>
      </w:r>
    </w:p>
    <w:p>
      <w:pPr>
        <w:pStyle w:val="Normal"/>
        <w:rPr/>
      </w:pPr>
      <w:r>
        <w:rPr>
          <w:b/>
          <w:i/>
        </w:rPr>
        <w:t xml:space="preserve">1. Запустить программу </w:t>
      </w:r>
      <w:r>
        <w:rPr>
          <w:lang w:val="en-US"/>
        </w:rPr>
        <w:t>Gen</w:t>
      </w:r>
      <w:r>
        <w:rPr/>
        <w:t>о</w:t>
      </w:r>
      <w:r>
        <w:rPr>
          <w:lang w:val="en-US"/>
        </w:rPr>
        <w:t>Pro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. В появившемся диалоговом окне программы на Панели инструментов выбрать себя , т.е. воспользоваться кнопками (Новый мужчина) или (Новая женщина)</w:t>
      </w:r>
    </w:p>
    <w:p>
      <w:pPr>
        <w:pStyle w:val="Normal"/>
        <w:rPr/>
      </w:pPr>
      <w:r>
        <w:rPr>
          <w:b/>
          <w:i/>
        </w:rPr>
        <w:t>3. С помощью кнопки   на Панели инструментов вставить в генеалогическое древо своих родителей</w:t>
      </w:r>
    </w:p>
    <w:p>
      <w:pPr>
        <w:pStyle w:val="Normal"/>
        <w:rPr/>
      </w:pPr>
      <w:r>
        <w:rPr>
          <w:b/>
          <w:i/>
        </w:rPr>
        <w:t>4. Поочередно выделить родителей и с помощью той же кнопки   вставить в генеалогическое древо родителей своих родителей, то есть бабушек и дедушек.</w:t>
      </w:r>
    </w:p>
    <w:p>
      <w:pPr>
        <w:pStyle w:val="Normal"/>
        <w:rPr/>
      </w:pPr>
      <w:r>
        <w:rPr>
          <w:b/>
          <w:i/>
        </w:rPr>
        <w:t>5.  Поочередно выделить всех родственников в генеалогическом древе и в контекстном меню объектов выбрать пункт Сведения. В появившемся окне ввести сведения о родственнике.</w:t>
      </w:r>
    </w:p>
    <w:p>
      <w:pPr>
        <w:pStyle w:val="Normal"/>
        <w:rPr/>
      </w:pPr>
      <w:r>
        <w:rPr>
          <w:b/>
          <w:i/>
        </w:rPr>
        <w:t>6. В результате мы получим генеалогическое древо семьи, которое является примером сетевой базы данных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3;&#1077;&#1084;&#1072;" TargetMode="External"/><Relationship Id="rId3" Type="http://schemas.openxmlformats.org/officeDocument/2006/relationships/hyperlink" Target="http://ru.wikipedia.org/wiki/&#1056;&#1086;&#1076;&#1089;&#1090;&#1074;&#1077;&#1085;&#1085;&#1099;&#1077;_&#1089;&#1074;&#1103;&#1079;&#1080;" TargetMode="External"/><Relationship Id="rId4" Type="http://schemas.openxmlformats.org/officeDocument/2006/relationships/hyperlink" Target="http://ru.wikipedia.org/wiki/&#1056;&#1086;&#1076;&#1086;&#1089;&#1083;&#1086;&#1074;&#1085;&#1072;&#1103;_&#1088;&#1086;&#1089;&#1087;&#1080;&#1089;&#1100;" TargetMode="External"/><Relationship Id="rId5" Type="http://schemas.openxmlformats.org/officeDocument/2006/relationships/hyperlink" Target="http://ru.wikipedia.org/wiki/&#1044;&#1077;&#1088;&#1077;&#1074;&#1086;" TargetMode="External"/><Relationship Id="rId6" Type="http://schemas.openxmlformats.org/officeDocument/2006/relationships/hyperlink" Target="http://ru.wikipedia.org/wiki/&#1056;&#1086;&#1076;&#1086;&#1085;&#1072;&#1095;&#1072;&#1083;&#1100;&#1085;&#1080;&#1082;" TargetMode="External"/><Relationship Id="rId7" Type="http://schemas.openxmlformats.org/officeDocument/2006/relationships/hyperlink" Target="http://ru.wikipedia.org/wiki/&#1055;&#1086;&#1090;&#1086;&#1084;&#1086;&#1082;" TargetMode="External"/><Relationship Id="rId8" Type="http://schemas.openxmlformats.org/officeDocument/2006/relationships/hyperlink" Target="http://ru.wikipedia.org/wiki/&#1057;&#1093;&#1077;&#1084;&#1072;" TargetMode="External"/><Relationship Id="rId9" Type="http://schemas.openxmlformats.org/officeDocument/2006/relationships/hyperlink" Target="http://ru.wikipedia.org/wiki/&#1056;&#1086;&#1076;&#1089;&#1090;&#1074;&#1077;&#1085;&#1085;&#1099;&#1077;_&#1089;&#1074;&#1103;&#1079;&#1080;" TargetMode="External"/><Relationship Id="rId10" Type="http://schemas.openxmlformats.org/officeDocument/2006/relationships/hyperlink" Target="http://ru.wikipedia.org/wiki/&#1056;&#1086;&#1076;&#1086;&#1089;&#1083;&#1086;&#1074;&#1085;&#1072;&#1103;_&#1088;&#1086;&#1089;&#1087;&#1080;&#1089;&#1100;" TargetMode="External"/><Relationship Id="rId11" Type="http://schemas.openxmlformats.org/officeDocument/2006/relationships/hyperlink" Target="http://ru.wikipedia.org/wiki/&#1044;&#1077;&#1088;&#1077;&#1074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21:00Z</dcterms:created>
  <dc:creator>Михайлов В.О.</dc:creator>
  <dc:description/>
  <cp:keywords/>
  <dc:language>en-US</dc:language>
  <cp:lastModifiedBy>учитель</cp:lastModifiedBy>
  <cp:lastPrinted>2011-11-17T10:37:00Z</cp:lastPrinted>
  <dcterms:modified xsi:type="dcterms:W3CDTF">2013-10-14T10:31:00Z</dcterms:modified>
  <cp:revision>4</cp:revision>
  <dc:subject/>
  <dc:title>Глава: «Информационная система»</dc:title>
</cp:coreProperties>
</file>