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хапова Гульнара Магдановн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ОШ №21» г.Альметьевска РТ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информатики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>Таблицы истинности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учащихся с принципами построения таблиц истинности для логических функций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</w:t>
      </w:r>
      <w:r>
        <w:rPr>
          <w:rFonts w:cs="Times New Roman" w:ascii="Times New Roman" w:hAnsi="Times New Roman"/>
          <w:sz w:val="24"/>
          <w:szCs w:val="24"/>
        </w:rPr>
        <w:t xml:space="preserve"> – усвоение учащимися  понятий  «логическая функция»,  «таблица истинности» и «равносильные логические функции»,  ознакомление с  порядком выполнения логических операций и алгоритмом построения таблиц истинности;  выработка навыка построения таблиц истинности для логических функций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вающие </w:t>
      </w:r>
      <w:r>
        <w:rPr>
          <w:rFonts w:cs="Times New Roman" w:ascii="Times New Roman" w:hAnsi="Times New Roman"/>
          <w:sz w:val="24"/>
          <w:szCs w:val="24"/>
        </w:rPr>
        <w:t>– развитие логического и алгоритмического мышления учащихся; развитие памяти и внима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 xml:space="preserve"> – воспитание культуры общения; воспитание чувства ответственности за свой труд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рок формирования знаний умений с элементами практики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 учащихся:</w:t>
      </w:r>
      <w:r>
        <w:rPr>
          <w:rFonts w:cs="Times New Roman" w:ascii="Times New Roman" w:hAnsi="Times New Roman"/>
          <w:sz w:val="24"/>
          <w:szCs w:val="24"/>
        </w:rPr>
        <w:t xml:space="preserve"> 11 класс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по теме урок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раздаточный материал для практической работы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 – 1 минут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опорных знаний – 5 минут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нового материала – 10 минут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изученного материала – 8 минут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ой работы – 16 минут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домашнего задания – 2 минуты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урока – 3 минуты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ind w:left="-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Style16"/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шлом уроке мы познакомились с понятием «логическое выражение», узнали, что логические выражения могут принимать значения «истина» или «ложь», а также познакомились с такими логическими операциями, как инверсия, конъюнкция, дизъюнкция, импликация и эквиваленция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ind w:left="-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опорных знаний</w:t>
      </w:r>
    </w:p>
    <w:tbl>
      <w:tblPr>
        <w:tblW w:w="10138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4"/>
        <w:gridCol w:w="724"/>
        <w:gridCol w:w="726"/>
        <w:gridCol w:w="724"/>
        <w:gridCol w:w="726"/>
        <w:gridCol w:w="724"/>
        <w:gridCol w:w="724"/>
        <w:gridCol w:w="724"/>
        <w:gridCol w:w="724"/>
        <w:gridCol w:w="724"/>
        <w:gridCol w:w="725"/>
        <w:gridCol w:w="725"/>
        <w:gridCol w:w="725"/>
      </w:tblGrid>
      <w:tr>
        <w:trPr>
          <w:trHeight w:val="276" w:hRule="atLeast"/>
        </w:trPr>
        <w:tc>
          <w:tcPr>
            <w:tcW w:w="719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</w:tr>
      <w:tr>
        <w:trPr>
          <w:trHeight w:val="276" w:hRule="atLeast"/>
        </w:trPr>
        <w:tc>
          <w:tcPr>
            <w:tcW w:w="719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19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19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284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ind w:left="-426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горизонтал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е, которое ложно тогда и только тогда, когда А истинно и В ложно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мышления, которая выделяет существенные признаки предмета или класса предметов, отличающие его от других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об общих операциях, которые могут выполняться над различными математическими объектам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мышления, в которой утверждается или отрицается связь между предметом и его признаком, отношения между предметами или факт существования предмет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двух высказываний в одно с помощью союза «или» называется…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а, которая обозначается «1» в алгебре логики называется…</w:t>
      </w:r>
    </w:p>
    <w:p>
      <w:pPr>
        <w:pStyle w:val="Style16"/>
        <w:tabs>
          <w:tab w:val="clear" w:pos="708"/>
          <w:tab w:val="left" w:pos="284" w:leader="none"/>
        </w:tabs>
        <w:ind w:left="-426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вертикал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авил, которым подчиняется процесс мышления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снение нового материал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Логическая функ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это функция, в которой переменные принимают только два значения: логическая единица или логический ноль. Истинность или ложность сложных суждений представляет собой функцию истинности или ложности простых. Эту функцию называют булевой функцией суждений f (a, b). 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ая логическая функция может быть задана с помощью таблицы истинности, в левой части которой записывается набор аргументов, а в правой части - соответствующие значения логической функци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     При построении таблицы истинности необходимо учитыват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 выполнения логических опера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перации в логическом выражении выполняются слева направо с учетом скобок в следующем порядке: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     1. инверсия;</w:t>
        <w:br/>
        <w:t>     2. конъюнкция;</w:t>
        <w:br/>
        <w:t>     3. дизъюнкция;</w:t>
        <w:br/>
        <w:t>     4. импликация и эквивалентность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     Для изменения указанного порядка выполнения логических операций используются круглые скобки.</w:t>
        <w:br/>
        <w:t>     Предлагается следующий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алгоритм построения таблицы исти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     1. Определить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количество наборов входных перем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всевозможных сочетаний значений переменных, входящих в выражения, по формуле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Q=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, где n - количество входных переменных. Оно определяет количество строк таблицы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     2. Внести в таблицу все наборы входных переменных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     3. Определить количество логических операций и последовательность их выполнен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     4. Заполнить столбцы результатами выполнения логических операций в обозначенной последова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15"/>
          <w:sz w:val="24"/>
          <w:szCs w:val="24"/>
          <w:lang w:val="en-US" w:eastAsia="en-US"/>
        </w:rPr>
        <w:drawing>
          <wp:inline distT="0" distB="0" distL="0" distR="0">
            <wp:extent cx="3477895" cy="487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4" r="-8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не повторить или не пропустить ни одного возможного сочетания значений входных переменных, следует пользоваться одним из предлагаемых ниже способов заполнения таблицы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пособ 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ждый набор значений исходных переменных есть код числа в двоичной системе счисления, причем количество разрядов числа равно количеству входных переменных. Первый набор - число 0. Прибавляя к текущему числу каждый раз по 1, получаем очередной набор. Последний набор - максимальное значение двоичного числа для данной длины код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     Например, для функции от трех переменных последовательность наборов состоит из чисел:</w:t>
      </w:r>
    </w:p>
    <w:tbl>
      <w:tblPr>
        <w:tblW w:w="1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пособ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ля функции от трех переменных последовательность данных можно получить следующим путем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     а) разделить колонку значений первой переменной пополам и заполнить верхнюю половину нулями, нижнюю половину единицами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     б) в следующей колонке для второй переменной половинку снова разделить пополам и заполнить группами нулей и единиц; аналогично заполнить вторую половинку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     в) так делать до тех пор, пока группы нулей и единиц не будут состоять из одного символа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пособ 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оспользоваться известной таблицей истинности для двух аргументов. Добавляя третий аргумент, сначала записать первые 4 строки таблицы, сочетая их со значением третьего аргумента, равным 0, а затем еще раз записать эти же 4 строки, но теперь уже со значением третьего аргумента, равным 1. В результате в таблице для трех аргументов окажется 8 строк:</w:t>
      </w:r>
    </w:p>
    <w:tbl>
      <w:tblPr>
        <w:tblW w:w="1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240" w:before="0" w:after="280"/>
        <w:contextualSpacing/>
        <w:outlineLvl w:val="2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1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 изученного материала</w:t>
      </w:r>
    </w:p>
    <w:p>
      <w:pPr>
        <w:pStyle w:val="Style16"/>
        <w:numPr>
          <w:ilvl w:val="0"/>
          <w:numId w:val="7"/>
        </w:numPr>
        <w:spacing w:lineRule="auto" w:line="240" w:before="0" w:after="280"/>
        <w:ind w:left="-567" w:firstLine="709"/>
        <w:contextualSpacing/>
        <w:outlineLvl w:val="2"/>
        <w:rPr>
          <w:rFonts w:ascii="Times New Roman" w:hAnsi="Times New Roman" w:eastAsia="Times New Roman" w:cs="Times New Roman"/>
          <w:bCs/>
          <w:iCs/>
          <w:color w:val="000000"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15"/>
          <w:sz w:val="24"/>
          <w:szCs w:val="24"/>
          <w:lang w:eastAsia="ru-RU"/>
        </w:rPr>
        <w:t>Определить количество строк и столбцов для следующе функции</w:t>
      </w:r>
    </w:p>
    <w:p>
      <w:pPr>
        <w:pStyle w:val="Style16"/>
        <w:numPr>
          <w:ilvl w:val="0"/>
          <w:numId w:val="0"/>
        </w:numPr>
        <w:spacing w:lineRule="auto" w:line="240" w:before="280" w:after="280"/>
        <w:ind w:left="-567" w:firstLine="709"/>
        <w:contextualSpacing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8250" cy="228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180" w:before="280" w:after="280"/>
        <w:ind w:left="-567"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оличество входных переменных в заданном выражении равно трем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A,B,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Значит, количество входных наборов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Q=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=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толбцы таблицы истинности соответствуют значениям исходных выражений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,B,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омежуточных результатов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809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V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а также искомого окончательного значения сложного арифметического выражения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125" cy="2286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оответственно количество столбцов – 6)</w:t>
      </w:r>
    </w:p>
    <w:p>
      <w:pPr>
        <w:pStyle w:val="Style16"/>
        <w:numPr>
          <w:ilvl w:val="0"/>
          <w:numId w:val="7"/>
        </w:numPr>
        <w:spacing w:lineRule="atLeast" w:line="180" w:before="0" w:after="0"/>
        <w:contextualSpacing/>
        <w:rPr>
          <w:rStyle w:val="Emphasis"/>
          <w:rFonts w:ascii="Times New Roman" w:hAnsi="Times New Roman" w:eastAsia="Times New Roman" w:cs="Times New Roman"/>
          <w:iCs w:val="false"/>
          <w:color w:val="000000"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</w:rPr>
        <w:t>Начертить таблицу и заполнить заголовок</w:t>
      </w:r>
    </w:p>
    <w:p>
      <w:pPr>
        <w:pStyle w:val="Style16"/>
        <w:numPr>
          <w:ilvl w:val="0"/>
          <w:numId w:val="7"/>
        </w:numPr>
        <w:spacing w:lineRule="atLeast" w:line="180" w:before="0" w:after="280"/>
        <w:contextualSpacing/>
        <w:rPr/>
      </w:pPr>
      <w:r>
        <w:rPr/>
        <w:t>Заполнить таблицу</w:t>
      </w:r>
    </w:p>
    <w:tbl>
      <w:tblPr>
        <w:tblW w:w="2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60"/>
        <w:gridCol w:w="761"/>
        <w:gridCol w:w="762"/>
        <w:gridCol w:w="761"/>
        <w:gridCol w:w="1155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" cy="18097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 V 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2286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157" r="-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Style16"/>
        <w:tabs>
          <w:tab w:val="clear" w:pos="708"/>
          <w:tab w:val="left" w:pos="284" w:leader="none"/>
        </w:tabs>
        <w:ind w:left="1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практической работы</w:t>
      </w:r>
    </w:p>
    <w:p>
      <w:pPr>
        <w:pStyle w:val="Style16"/>
        <w:tabs>
          <w:tab w:val="clear" w:pos="708"/>
          <w:tab w:val="left" w:pos="284" w:leader="none"/>
        </w:tabs>
        <w:ind w:left="1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для следующих функций таблицы истинности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</w:p>
    <w:p>
      <w:pPr>
        <w:pStyle w:val="Style16"/>
        <w:tabs>
          <w:tab w:val="clear" w:pos="708"/>
          <w:tab w:val="left" w:pos="284" w:leader="none"/>
        </w:tabs>
        <w:ind w:left="1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Z</m:t>
              </m:r>
            </m:e>
          </m:eqArr>
        </m:oMath>
      </m:oMathPara>
    </w:p>
    <w:p>
      <w:pPr>
        <w:pStyle w:val="Style16"/>
        <w:tabs>
          <w:tab w:val="clear" w:pos="708"/>
          <w:tab w:val="left" w:pos="284" w:leader="none"/>
        </w:tabs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вода логических функций воспользоваться командой [Вставка-Функция или использовать Мастер функций].</w:t>
      </w:r>
    </w:p>
    <w:p>
      <w:pPr>
        <w:pStyle w:val="Style16"/>
        <w:tabs>
          <w:tab w:val="clear" w:pos="708"/>
          <w:tab w:val="left" w:pos="284" w:leader="none"/>
        </w:tabs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именовать лист Лист1 в Таблицу истинности и сохранить в файле </w:t>
      </w:r>
      <w:r>
        <w:rPr>
          <w:rFonts w:cs="Times New Roman" w:ascii="Times New Roman" w:hAnsi="Times New Roman"/>
          <w:sz w:val="24"/>
          <w:szCs w:val="24"/>
          <w:lang w:val="en-US"/>
        </w:rPr>
        <w:t>TabIst</w:t>
      </w:r>
      <w:r>
        <w:rPr>
          <w:rFonts w:cs="Times New Roman" w:ascii="Times New Roman" w:hAnsi="Times New Roman"/>
          <w:sz w:val="24"/>
          <w:szCs w:val="24"/>
        </w:rPr>
        <w:t>.xlc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домашнего задания</w:t>
      </w:r>
    </w:p>
    <w:p>
      <w:pPr>
        <w:pStyle w:val="Style16"/>
        <w:tabs>
          <w:tab w:val="clear" w:pos="708"/>
          <w:tab w:val="left" w:pos="284" w:leader="none"/>
        </w:tabs>
        <w:ind w:left="15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оставьте таблицы истинности для функций:</w:t>
      </w:r>
    </w:p>
    <w:p>
      <w:pPr>
        <w:pStyle w:val="Style16"/>
        <w:tabs>
          <w:tab w:val="clear" w:pos="708"/>
          <w:tab w:val="left" w:pos="284" w:leader="none"/>
        </w:tabs>
        <w:ind w:left="15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80335" cy="11950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урока</w:t>
      </w:r>
    </w:p>
    <w:p>
      <w:pPr>
        <w:pStyle w:val="Style16"/>
        <w:tabs>
          <w:tab w:val="clear" w:pos="708"/>
          <w:tab w:val="left" w:pos="284" w:leader="none"/>
        </w:tabs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наний учащихся по новой теме с учётом повторения материала прошлого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кин И.Г. Информатика и ИКТ: учебник для 10-11 классов – М.: Бином. Лаборатория знаний,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кин И.Г., Хеннер Е.К. Информатика и  ИКТ. Задачник-практикум. Ч. 1, 2. – М.: Бином. Лаборатория знаний, 2009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5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1:28:00Z</dcterms:created>
  <dc:creator>Admin</dc:creator>
  <dc:description/>
  <cp:keywords/>
  <dc:language>en-US</dc:language>
  <cp:lastModifiedBy>-</cp:lastModifiedBy>
  <dcterms:modified xsi:type="dcterms:W3CDTF">2013-05-06T17:22:00Z</dcterms:modified>
  <cp:revision>6</cp:revision>
  <dc:subject/>
  <dc:title/>
</cp:coreProperties>
</file>