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/>
        <w:t>« Циклические алгоритмы на языке программирования работа с ними»</w:t>
      </w:r>
    </w:p>
    <w:p>
      <w:pPr>
        <w:pStyle w:val="Normal"/>
        <w:jc w:val="center"/>
        <w:rPr/>
      </w:pPr>
      <w:r>
        <w:rPr/>
        <w:t>Учителя: Зеленецкой М.С. в 9В классе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>
          <w:rFonts w:ascii="Verdana" w:hAnsi="Verdana" w:eastAsia="Verdana" w:cs="Verdana"/>
          <w:b/>
          <w:b/>
          <w:sz w:val="20"/>
          <w:szCs w:val="20"/>
        </w:rPr>
      </w:pPr>
      <w:r>
        <w:rPr/>
        <w:t>Цели урока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Verdana" w:ascii="Verdana" w:hAnsi="Verdana"/>
          <w:b/>
          <w:sz w:val="20"/>
          <w:szCs w:val="20"/>
        </w:rPr>
        <w:t>1.</w:t>
      </w:r>
      <w:r>
        <w:rPr>
          <w:rFonts w:eastAsia="Verdana"/>
          <w:b/>
          <w:sz w:val="20"/>
          <w:szCs w:val="20"/>
        </w:rPr>
        <w:t xml:space="preserve">      </w:t>
      </w:r>
      <w:r>
        <w:rPr>
          <w:rFonts w:cs="Verdana" w:ascii="Verdana" w:hAnsi="Verdana"/>
          <w:b/>
          <w:bCs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</w:rPr>
        <w:t xml:space="preserve">бразовательная. Организовать деятельность учащихся по изучению и первичному закреплению  понятия алгоритм, программы, структуры программы, научить создавать программы с циклом на языке программирования Turbo Pascal.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2.</w:t>
      </w:r>
      <w:r>
        <w:rPr>
          <w:rFonts w:eastAsia="Verdana"/>
          <w:b/>
          <w:bCs/>
          <w:sz w:val="20"/>
          <w:szCs w:val="20"/>
        </w:rPr>
        <w:t xml:space="preserve">      </w:t>
      </w:r>
      <w:r>
        <w:rPr>
          <w:rFonts w:cs="Verdana" w:ascii="Verdana" w:hAnsi="Verdana"/>
          <w:bCs/>
          <w:sz w:val="20"/>
          <w:szCs w:val="20"/>
        </w:rPr>
        <w:t>Развивающая. Развивать алгоритмическое мышление, познавательные интересы, навыки работы на компьютере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3.</w:t>
      </w:r>
      <w:r>
        <w:rPr>
          <w:rFonts w:eastAsia="Verdana"/>
          <w:b/>
          <w:bCs/>
          <w:sz w:val="20"/>
          <w:szCs w:val="20"/>
        </w:rPr>
        <w:t xml:space="preserve">      </w:t>
      </w:r>
      <w:r>
        <w:rPr>
          <w:rFonts w:cs="Verdana" w:ascii="Verdana" w:hAnsi="Verdana"/>
          <w:bCs/>
          <w:sz w:val="20"/>
          <w:szCs w:val="20"/>
        </w:rPr>
        <w:t>Воспитательная. Продолжить формирование коммуникативной культуры , информационной культуры, внимательности, аккуратности, дисциплинированности.</w:t>
      </w:r>
    </w:p>
    <w:p>
      <w:pPr>
        <w:pStyle w:val="Style16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Тип урока: </w:t>
      </w:r>
      <w:r>
        <w:rPr>
          <w:rFonts w:cs="Verdana" w:ascii="Verdana" w:hAnsi="Verdana"/>
          <w:bCs/>
          <w:sz w:val="20"/>
          <w:szCs w:val="20"/>
        </w:rPr>
        <w:t>изучение нового материала. закрепление пройденного, применение на практике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Основной метод объяснения:</w:t>
      </w:r>
      <w:r>
        <w:rPr>
          <w:rFonts w:cs="Verdana" w:ascii="Verdana" w:hAnsi="Verdana"/>
          <w:bCs/>
          <w:sz w:val="20"/>
          <w:szCs w:val="20"/>
        </w:rPr>
        <w:t xml:space="preserve"> объяснительно-иллюстративный</w:t>
      </w:r>
    </w:p>
    <w:p>
      <w:pPr>
        <w:pStyle w:val="Style16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>Формы работы:</w:t>
      </w:r>
      <w:r>
        <w:rPr>
          <w:rFonts w:cs="Verdana" w:ascii="Verdana" w:hAnsi="Verdana"/>
          <w:bCs/>
          <w:sz w:val="20"/>
          <w:szCs w:val="20"/>
        </w:rPr>
        <w:t xml:space="preserve"> фронтальная, индивидуальная.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b/>
          <w:iCs/>
          <w:color w:val="333333"/>
        </w:rPr>
        <w:t>Оборудование</w:t>
      </w:r>
      <w:r>
        <w:rPr>
          <w:rFonts w:cs="Verdana" w:ascii="Verdana" w:hAnsi="Verdana"/>
          <w:color w:val="333333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проекто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маркерная до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карточки с заданиями;</w:t>
      </w:r>
    </w:p>
    <w:p>
      <w:pPr>
        <w:pStyle w:val="Style16"/>
        <w:ind w:left="360" w:hanging="0"/>
        <w:rPr>
          <w:rFonts w:ascii="Verdana" w:hAnsi="Verdana" w:eastAsia="Times New Roman" w:cs="Verdana"/>
          <w:bC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333333"/>
          <w:sz w:val="20"/>
          <w:szCs w:val="20"/>
          <w:lang w:eastAsia="ru-RU"/>
        </w:rPr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Verdana" w:ascii="Verdana" w:hAnsi="Verdana"/>
          <w:bCs/>
          <w:sz w:val="20"/>
          <w:szCs w:val="20"/>
        </w:rPr>
        <w:t>1.</w:t>
      </w:r>
      <w:r>
        <w:rPr>
          <w:rFonts w:eastAsia="Verdana"/>
          <w:bCs/>
          <w:sz w:val="20"/>
          <w:szCs w:val="20"/>
        </w:rPr>
        <w:t>     </w:t>
      </w:r>
      <w:r>
        <w:rPr>
          <w:rFonts w:eastAsia="Verdana" w:cs="CordiaUPC" w:ascii="CordiaUPC" w:hAnsi="CordiaUPC"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bCs/>
        </w:rPr>
        <w:t>Мультимедийная</w:t>
      </w:r>
      <w:r>
        <w:rPr>
          <w:rFonts w:eastAsia="Verdana" w:cs="CordiaUPC" w:ascii="CordiaUPC" w:hAnsi="CordiaUPC"/>
          <w:bCs/>
        </w:rPr>
        <w:t xml:space="preserve"> </w:t>
      </w:r>
      <w:r>
        <w:rPr>
          <w:rFonts w:cs="Arial" w:ascii="Arial" w:hAnsi="Arial"/>
          <w:bCs/>
        </w:rPr>
        <w:t>презентация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Verdana" w:ascii="Verdana" w:hAnsi="Verdana"/>
          <w:bCs/>
          <w:sz w:val="20"/>
          <w:szCs w:val="20"/>
        </w:rPr>
        <w:t>2.</w:t>
      </w:r>
      <w:r>
        <w:rPr>
          <w:rFonts w:eastAsia="Verdana"/>
          <w:bCs/>
          <w:sz w:val="20"/>
          <w:szCs w:val="20"/>
        </w:rPr>
        <w:t xml:space="preserve">      </w:t>
      </w:r>
      <w:r>
        <w:rPr>
          <w:rFonts w:cs="Verdana" w:ascii="Verdana" w:hAnsi="Verdana"/>
          <w:bCs/>
          <w:sz w:val="20"/>
          <w:szCs w:val="20"/>
        </w:rPr>
        <w:t>Карточки с набором  заданий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дачи урока:</w:t>
      </w:r>
    </w:p>
    <w:p>
      <w:pPr>
        <w:pStyle w:val="Style16"/>
        <w:numPr>
          <w:ilvl w:val="0"/>
          <w:numId w:val="3"/>
        </w:numPr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Способность формировать у учащихся умений работы с циклическими алгоритмами </w:t>
      </w:r>
    </w:p>
    <w:p>
      <w:pPr>
        <w:pStyle w:val="Style16"/>
        <w:numPr>
          <w:ilvl w:val="0"/>
          <w:numId w:val="3"/>
        </w:numPr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пособствовать развитию умений самостоятельной работы;</w:t>
      </w:r>
    </w:p>
    <w:p>
      <w:pPr>
        <w:pStyle w:val="Style1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Содействовать развитию познавательной активности учащихся. </w:t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лан уро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ru-RU"/>
        </w:rPr>
        <w:t>I.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рганизационный момент. (1 мин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ru-RU"/>
        </w:rPr>
        <w:t>II.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Актуализация и проверка знаний. (5 мин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eastAsia="ru-RU"/>
        </w:rPr>
        <w:t>III.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Теоретическая часть. Изучение нового материала. (10 мин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</w:t>
      </w:r>
      <w:r>
        <w:rPr>
          <w:rFonts w:eastAsia="Verdana" w:cs="Verdana" w:ascii="Verdana" w:hAnsi="Verdana"/>
          <w:sz w:val="20"/>
          <w:szCs w:val="20"/>
          <w:lang w:eastAsia="ru-RU"/>
        </w:rPr>
        <w:t>IV.            Физминутка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5 мин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eastAsia="ru-RU"/>
        </w:rPr>
        <w:t>V.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рактическая часть.  Закрепление изученного материала.(15 мин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eastAsia="ru-RU"/>
        </w:rPr>
        <w:t>VI.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Домашнее задание (2 мин) </w:t>
      </w:r>
    </w:p>
    <w:p>
      <w:pPr>
        <w:pStyle w:val="Style16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>VII.</w:t>
      </w:r>
      <w:r>
        <w:rPr>
          <w:rFonts w:eastAsia="Verdana"/>
          <w:sz w:val="20"/>
          <w:szCs w:val="20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>Итог урока. (2 мин)</w:t>
      </w:r>
      <w:r>
        <w:rPr>
          <w:rFonts w:cs="Verdana" w:ascii="Verdana" w:hAnsi="Verdana"/>
          <w:bCs/>
          <w:sz w:val="20"/>
          <w:szCs w:val="20"/>
        </w:rPr>
        <w:t>Формированию информационной и коммуникационной культуры учащихся.</w:t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Ход урока:</w:t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Организационый момент.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етствие, проверка присутствующих. Объяснение хода урока.</w:t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Актуализация и проверка знаний.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прошлом уроке мы начали знакомиться с понятием алгоритма и основами программирования. Напомните, что же такое алгоритм, какими свойствами он обладает, как записывается алгоритм, что такое программа? Какие виды алгоритмов вы знаете? 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нейный алгоритм ?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горитм с ветвлением?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вы думаете а Циклический алгоритм какой?</w:t>
      </w:r>
    </w:p>
    <w:p>
      <w:pPr>
        <w:pStyle w:val="Style16"/>
        <w:rPr>
          <w:rFonts w:ascii="Arial" w:hAnsi="Arial" w:cs="Arial"/>
          <w:color w:val="000080"/>
          <w:spacing w:val="2"/>
        </w:rPr>
      </w:pPr>
      <w:r>
        <w:rPr>
          <w:rFonts w:cs="Verdana" w:ascii="Verdana" w:hAnsi="Verdana"/>
          <w:b/>
          <w:bCs/>
          <w:sz w:val="20"/>
          <w:szCs w:val="20"/>
        </w:rPr>
        <w:t>III. Теоретическая часть. Изучение нов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2160" w:leader="none"/>
        </w:tabs>
        <w:suppressAutoHyphens w:val="tru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Запишем определ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2160" w:leader="none"/>
        </w:tabs>
        <w:suppressAutoHyphens w:val="tru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Цик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представляет собой последовательность операторов, которая выполняется неоднократ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При разработке программы циклической структуры выделяют следующие по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араметр (переменная цикла) 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личина, с изменением значения которой связано многократное выполнение цик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чальное и конечное значения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раметра цик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шаг цикла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начение, но которое изменяется параметр цикла при каждом повторен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йствия, повторяющиеся в цикле, называются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лом цикл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Цикл организуют по определенным правилам. Цикл состоит из следующих бло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готовки цик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ла цикл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ловия продолжения цик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2160" w:leader="none"/>
        </w:tabs>
        <w:suppressAutoHyphens w:val="tru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2160" w:leader="none"/>
        </w:tabs>
        <w:suppressAutoHyphens w:val="tru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ператор цикла for – цикл со счетчик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(используется с заранее известным числом повторений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ератор цикла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меет одну из двух фор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for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 xml:space="preserve"> переменная:=начальное значение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to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 xml:space="preserve"> конечное значение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>  оператор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л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for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 xml:space="preserve"> переменная:=начальное значение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downto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 xml:space="preserve"> конечное значение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>  оператор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090</wp:posOffset>
                </wp:positionH>
                <wp:positionV relativeFrom="paragraph">
                  <wp:posOffset>1052195</wp:posOffset>
                </wp:positionV>
                <wp:extent cx="2220595" cy="2371725"/>
                <wp:effectExtent l="4445" t="0" r="0" b="0"/>
                <wp:wrapNone/>
                <wp:docPr id="1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2371680"/>
                          <a:chOff x="0" y="0"/>
                          <a:chExt cx="2220480" cy="2371680"/>
                        </a:xfrm>
                      </wpg:grpSpPr>
                      <wpg:grpSp>
                        <wpg:cNvGrpSpPr/>
                        <wpg:grpSpPr>
                          <a:xfrm>
                            <a:off x="740520" y="1447200"/>
                            <a:ext cx="95112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9507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07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ло цикл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720" y="394920"/>
                            <a:ext cx="148032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0320" cy="789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080" y="196920"/>
                              <a:ext cx="7398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словие повтор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4600" y="11862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9056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1098000"/>
                            <a:ext cx="4222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456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0680"/>
                            <a:ext cx="0" cy="21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40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26320"/>
                            <a:ext cx="4222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79056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20059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306.7pt;margin-top:82.85pt;width:174.85pt;height:186.7pt" coordorigin="6134,1657" coordsize="3497,3734">
                <v:group id="shape_0" alt="Group 3" style="position:absolute;left:7300;top:3936;width:1497;height:79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4" fillcolor="white" stroked="t" o:allowincell="f" style="position:absolute;left:7301;top:3937;width:1496;height:790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00;top:3936;width:1496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ло цик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" style="position:absolute;left:6801;top:2279;width:2331;height:1243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7" fillcolor="white" stroked="t" o:allowincell="f" style="position:absolute;left:6801;top:2279;width:2330;height:1242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84;top:2589;width:1164;height:6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словие повт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68,3525" to="7968,3938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8,2902" to="9468,5391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1657" to="7968,2277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5;top:3386;width:664;height:6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4,5255" to="7965,5255" ID="Line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5,1863" to="6135,5252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5,1864" to="7966,1864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66;top:2486;width:664;height:6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4,2902" to="9465,2902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4816" to="7949,5253" ID="Line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кст от слова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 слова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ключительно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заголовком цик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а оператор после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телом цикл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еременная после слова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параметром цик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Для первой формы цикла с ключевым словом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араметр цикла меняется от начального значения до конечного значения, увеличиваясь всякий раз на единицу, а для второй формы ключевым словом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down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уменьшаясь на единицу. Для каждого значения переменной-параметра выполняется тело цик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ператор цикла while – цикл с предусловием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ератор цикла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whil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меет следующую форму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while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 xml:space="preserve"> условие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do</w:t>
      </w:r>
      <w:r>
        <w:rPr>
          <w:rFonts w:eastAsia="Times New Roman" w:cs="Courier New" w:ascii="Courier New" w:hAnsi="Courier New"/>
          <w:sz w:val="24"/>
          <w:szCs w:val="24"/>
          <w:lang w:eastAsia="ar-SA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>  оператор</w:t>
      </w:r>
    </w:p>
    <w:p>
      <w:pPr>
        <w:pStyle w:val="Normal"/>
        <w:suppressAutoHyphens w:val="true"/>
        <w:spacing w:lineRule="auto" w:line="240" w:before="0" w:after="0"/>
        <w:ind w:right="3585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  <w:t>Услов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ставляет собой выражение логического типа, а оператор после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телом цик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Перед каждой итерацией цикла условие вычисляется, и если оно истинно, то выполняется тело цикла, в противном случае происходит выход из цикла.</w:t>
      </w:r>
    </w:p>
    <w:p>
      <w:pPr>
        <w:pStyle w:val="Normal"/>
        <w:suppressAutoHyphens w:val="true"/>
        <w:spacing w:lineRule="auto" w:line="240" w:before="0" w:after="0"/>
        <w:ind w:right="35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услов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сегда оказывается истинным, то может произой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зацикли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right="3585" w:hanging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while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 xml:space="preserve"> 2&gt;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do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ar-SA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>  write(1);</w:t>
      </w:r>
    </w:p>
    <w:p>
      <w:pPr>
        <w:pStyle w:val="Normal"/>
        <w:suppressAutoHyphens w:val="true"/>
        <w:spacing w:lineRule="auto" w:line="240" w:before="0" w:after="0"/>
        <w:ind w:right="35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тобы прервать зациклившуюся программу, следует использовать комбинацию клави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trl-F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35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чка с запятой сразу после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ascal AB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читается синтаксической ошиб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90700" cy="1922780"/>
                <wp:effectExtent l="4445" t="0" r="11430" b="0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922760"/>
                          <a:chOff x="0" y="0"/>
                          <a:chExt cx="1790640" cy="1922760"/>
                        </a:xfrm>
                      </wpg:grpSpPr>
                      <wpg:grpSp>
                        <wpg:cNvGrpSpPr/>
                        <wpg:grpSpPr>
                          <a:xfrm>
                            <a:off x="685800" y="342360"/>
                            <a:ext cx="88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80920" cy="45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09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ло цикл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760" y="1028880"/>
                            <a:ext cx="13708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646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61280"/>
                              <a:ext cx="685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словие оконча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5840" y="8002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599480"/>
                            <a:ext cx="391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3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456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16668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06pt;margin-top:0pt;width:141pt;height:151.4pt" coordorigin="6120,0" coordsize="2820,3028">
                <v:group id="shape_0" alt="Group 20" style="position:absolute;left:7200;top:539;width:1388;height:720">
                  <v:shape id="shape_0" ID="AutoShape 21" fillcolor="white" stroked="t" o:allowincell="f" style="position:absolute;left:7201;top:540;width:1386;height:71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00;top:539;width:1386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ло цик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" style="position:absolute;left:6781;top:1620;width:2159;height:1019">
                  <v:shape id="shape_0" ID="AutoShape 24" fillcolor="white" stroked="t" o:allowincell="f" style="position:absolute;left:6781;top:1620;width:2158;height:101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20;top:1874;width:1078;height:5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словие оконч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46,1260" to="7846,1598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8,0" to="7818,508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0;top:2519;width:615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145" to="6838,2145" ID="Line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179" to="6121,2157" ID="Line 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170" to="7816,170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1799;width:71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1,2625" to="7861,2963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ператор цикла repeat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ератор цикла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repea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меет следующую форму: 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repe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>  операто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unti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>условие</w:t>
      </w:r>
    </w:p>
    <w:p>
      <w:pPr>
        <w:pStyle w:val="Normal"/>
        <w:suppressAutoHyphens w:val="true"/>
        <w:spacing w:lineRule="auto" w:line="240" w:before="0" w:after="0"/>
        <w:ind w:right="394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отличие от цикла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whil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условие вычисляется после очередной итерации цикла, и если оно истинно, то происходит выход из цикла. Таким образом, операторы, образующие тело цикла оператора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repea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ыполняются по крайней мере один раз.</w:t>
      </w:r>
    </w:p>
    <w:p>
      <w:pPr>
        <w:pStyle w:val="Normal"/>
        <w:suppressAutoHyphens w:val="true"/>
        <w:spacing w:lineRule="auto" w:line="240" w:before="0" w:after="0"/>
        <w:ind w:right="394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услов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сегда оказывается ложным, то может произой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зацикли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right="3945" w:firstLine="72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repe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>  write(1)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  <w:t>until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 xml:space="preserve"> 2=1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тобы прервать зациклившуюся программу, следует использовать комбинацию клави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trl-F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 Решение задач. </w:t>
      </w:r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ча 1. Вычислить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…+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rogram z1;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ses crt;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ar i:integer; s: longint;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begin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:=0;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or i:=1 to 100 do  s:=s+sqr(i);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writeln (s);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S= 6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nd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йти все делители чис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rogram z1;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ses crt;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ar n, i: integer; k: real;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begin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ead (n);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or i:=1 to n do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f  n mod I = 0  then  writeln (i);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nd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змину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Работа с карточками (решение задач ГИА кодификатор А1,А2)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 Итог урока.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. Домашнее задание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ставить программу и вычисли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/>
        </w:rPr>
      </w:r>
    </w:p>
    <w:p>
      <w:pPr>
        <w:pStyle w:val="Style16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5:00Z</dcterms:created>
  <dc:creator>1</dc:creator>
  <dc:description/>
  <cp:keywords/>
  <dc:language>en-US</dc:language>
  <cp:lastModifiedBy>1</cp:lastModifiedBy>
  <dcterms:modified xsi:type="dcterms:W3CDTF">2012-10-01T18:22:00Z</dcterms:modified>
  <cp:revision>8</cp:revision>
  <dc:subject/>
  <dc:title/>
</cp:coreProperties>
</file>