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лицей города Сызран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Сызрань Самар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крытый урок по алгебре и началам анализа в 11 класс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ешение нестандартных показательных уравнений»</w:t>
      </w:r>
    </w:p>
    <w:p>
      <w:pPr>
        <w:pStyle w:val="Normal"/>
        <w:spacing w:lineRule="auto" w:line="360"/>
        <w:ind w:left="5400" w:hanging="54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бинированный урок)</w:t>
      </w:r>
    </w:p>
    <w:p>
      <w:pPr>
        <w:pStyle w:val="Normal"/>
        <w:spacing w:lineRule="auto" w:line="360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Форма урока: урок-практику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ла: учитель матема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Жукова С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ызра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5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ткрытый урок по тем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ешение нестандартных показательных уравнений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: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, обобщить, расширить знания и умения учащихся, связанные с применением методов решения показательных урав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нестандартные показательные уравн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самостоятельного применения знаний при решении показательных уравнений, в том числе нестандартными способам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мотивацию учащихся в учебный процесс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включенность учащихся в учебный процесс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развитие познавательного интерес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развитие у учащихся самостоятельност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ственное воспитание: формирование логического, абстрактного, системного мыш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 и норм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умения принимать самостоятельные реше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и математики как нау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интерактивная доска, слайдовая презентация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оверка  домашнего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вторение теоретическ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зучение нового материала. Решение нестандартных  показательных урав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Самостоятельная работа по выбор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ов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Задание на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верка домашнего зад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вторение теорет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опрос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показательной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показательная функц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её область определ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область измен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показательная функция по монотонност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зрастает или убывает функц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теорему о кор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им методы решения простейших показательных уравнений на конкретных примерах. Как будете решать уравнения? (слайдовая 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. Решение нестандартных  показательных уравн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ить урав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Учитель на доске дает образец решения уравнени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бором определяем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 – корень данного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ем, что других корней у уравнения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- возрастающ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- убывающ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уравнение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имеет единственный корень. Поэтому корней у данного уравнения,  кром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н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делает только первый переход к равносильному уравнению, а затем кто-то из учеников решает на  доске, комментируя решени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спосо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части уравнения убывающая функция (как сумма двух убывающих функций, поэтому, если уравнение имеет корень, то он единственный). Оче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способ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вой части уравнения убывающая функция (как сумма трех убывающих показательных функций). Тогда по теореме о корне – уравнение имеет единственный корень, а поэтому единственный корень имеет и равносильное ему данное 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рудно виде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- корен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о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дин из учащихся решает на  доск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з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В левой части уравнения (*) - сумма двух убывающих функций есть функция убывающая. А поэтому, если уравнение (*) имеет корень, то он единств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О.Д.З. 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е двух множителей равно нулю тогда и только тогда, когда один из них равен нулю, а другой при этом не теряет смы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или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Пустое множ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(О.Д.З.), т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(это третий ко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анного уравнения).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;  5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получим квадратное относительно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име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левой части уравнения возрастающая функц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 в правой – убывающая. Уравнение не может иметь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лее одного кор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но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; 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квадратич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принима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е равенство справедливо п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что возмож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При каких значениях параметра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урав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два различных корня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м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ого чтобы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были положительны и различны, необходимо и достаточно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 по выбор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0 минут решить любые два (из трех) уравнения (слайдовая презентаци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нтерактивной доске приготовлены решения этих уравнени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ичения после 10 мину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- убывающие функции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сумма двух убывающих функций есть функция убывающая, поэтому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т единственны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или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2;  -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з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уравнение приме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;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ассмотрели примеры решения трансцендентны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сить отметки за решение уравнений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ешить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ри каких значениях параметр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уравн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единственное реш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ешите уравн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3:00Z</dcterms:created>
  <dc:creator>SamLab.ws</dc:creator>
  <dc:description/>
  <cp:keywords/>
  <dc:language>en-US</dc:language>
  <cp:lastModifiedBy>Учитель</cp:lastModifiedBy>
  <cp:lastPrinted>2009-11-19T12:45:00Z</cp:lastPrinted>
  <dcterms:modified xsi:type="dcterms:W3CDTF">2014-11-27T07:16:00Z</dcterms:modified>
  <cp:revision>24</cp:revision>
  <dc:subject/>
  <dc:title/>
</cp:coreProperties>
</file>