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ая работа по математике «Умножение на многозначное число»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1 вариант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Построй таблицу к задаче. Реши задачу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уристы плыли на лодке по реке со скоростью 6 км/ч и были в пути 5 часов. Обратно они возвращались на катере, который шел со скоростью 15 км/ч. Сколько времени туристы потратили на обратный путь?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Составь по таблице задачу. Реши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(стр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(д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 (стр/д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инист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0800</wp:posOffset>
                      </wp:positionV>
                      <wp:extent cx="635" cy="342900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21.35pt;margin-top:4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?       на ск ?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ашинист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Выполни действия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63 х 27                40508 х 320                16440 : 60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052 х 109             21537 х 5400             152600 : 700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Реши уравнение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(х — 8365) : 6 =2108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Вычисли значение выражения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232400 : 600 + 236 х 405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ая работа по математике «Умножение на многозначное число»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2 вариант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Построй таблицу к задаче. Реши задачу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елосипедист ехал со скоростью 16 км/ч и проехал расстояние от города до дачного поселка за 3 часа. Обратно он тоже расстояние проехал за 4 часа. С какой скоростью ехал велосипедист в город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Составь по таблице задачу. Реши.</w:t>
      </w:r>
    </w:p>
    <w:tbl>
      <w:tblPr>
        <w:tblW w:w="87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157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(руб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(шт.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 (руб/шт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0800</wp:posOffset>
                      </wp:positionV>
                      <wp:extent cx="635" cy="342900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1.35pt;margin-top:4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?       на ск ?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Выполни действия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362 х 24              10305 х 260                    242100 : 300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1075 х 38          68763 х 6700                  180720 : 90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Реши уравне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7 х (4217 — с ) = 9163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Вычисли значение выражения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21 х 275 — 516600 : 9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9:00Z</dcterms:created>
  <dc:creator>Инна Каркачева</dc:creator>
  <dc:description/>
  <dc:language>en-US</dc:language>
  <cp:lastModifiedBy>Инна Каркачева</cp:lastModifiedBy>
  <cp:lastPrinted>2015-01-27T16:28:00Z</cp:lastPrinted>
  <dcterms:modified xsi:type="dcterms:W3CDTF">2015-01-28T05:59:00Z</dcterms:modified>
  <cp:revision>2</cp:revision>
  <dc:subject/>
  <dc:title/>
</cp:coreProperties>
</file>